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ab/>
      </w: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к отчё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Добрышина Василия Николаевича и  Писаренко Марины Михайловны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(фамилии, имена, отчества)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19 г. по сентябрь 2020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 проведения выборов в представительные органы местного самоуправления – 09 сентября 2018 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формирования Муниципального совета Чернянского района второго созыва – 26 сентября 2018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членов Муниципального совета – 32,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- 15 глав сельских поселений и 1 председатель поселкового собрания городского поселения «Поселок Черня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оло 50 % имеют опыт работы в представительных органах предыдущих созы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 депутат составляет фракцию политической партии «Единая Россия» в Муниципальном сов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депутаты работают в Муниципальном совете Чернянского района на общественных нач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время работы с начала формирования в Муниципальном совете произошли изменения по личному составу членов Муниципального совета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рилеп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рилеп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сформированы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- 8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и муниципальному хозяй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е комиссии выполняют следующие основные виды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ят предложения в повестку дня заседания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ют проекты правовых актов, вносимых на рассмотрение Муниципального совета, и дают по ним свои предложения и замеч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о (до проведения сессии) рассматривают  проекты программ и планов развития Чернянского района по вопросам, относящимся к компетенции постоянных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ают с докладами и содокладами, информациями на заседаниях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авливают по поручению Муниципального совета, его председателя или по собственной инициативе вопросы, относящиеся к компетенции постоянной  комиссии, готовят по ним проекты решений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ют деятельность органов местного самоуправления Чернянского района по вопросам, относящимся к компетенции постоя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щаются к главе администрации Чернянского района, руководителям структурных подразделений администрации Чернянского района и других муниципальных органов по вопросам, входящим в компетенцию постоянных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запрашивать от муниципальных органов, организаций, должностных лиц необходимые документы, заключения по ним и иные материал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ют контроль за выполнением решений и иных нормативных правовых актов Муниципального совета и постоянных комиссий по вопросам, относящимся к компетенции 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сессий и председателя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начальника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Муниципального совета создана также Контрольно-ревизионная комиссия Чернянского района в составе председателя Морозовой Ольги Васильевны и инспектора комиссии Комарович Юлии Ивановны. Председатель Контрольно-ревизионной комиссии Чернянского района регулярно отчитывается о работе на заседаниях постоянной комиссии по финансово-экономическим вопросам, благоустройству,</w:t>
      </w:r>
      <w:r>
        <w:rPr>
          <w:i/>
          <w:szCs w:val="28"/>
        </w:rPr>
        <w:t xml:space="preserve"> </w:t>
      </w:r>
      <w:r>
        <w:rPr>
          <w:szCs w:val="28"/>
        </w:rPr>
        <w:t>градостроительству и муниципальному хозяйству Муниципального совета и сессиях. Информация о работе Контрольно-ревизионной комиссии своевременно и регулярно, как того требует закон, размещается на сайте органов местного самоуправления Чернянского района, публикуется в газете «Приосколь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которые можно разделить на </w:t>
      </w:r>
      <w:r>
        <w:rPr>
          <w:b/>
          <w:szCs w:val="28"/>
        </w:rPr>
        <w:t>три основных направлений работ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инятию документов, отнесенных законом к компетенции Муниципального сове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онтролирующих полномоч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их обращений, продвижение к реализации их просьб и на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Выполнение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Депутаты в Муниципальном совете в отчётном периоде выполняли работу по основным формам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заседаниях (сессиях) Муниципа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работе постоянных комиссий Муниципа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ыполняли поручения Муниципального совета Чернянского района, его председ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заимодействовали с избирателями (в формах рассмотрения обращений и разрешения содержащихся в них вопросов, ведения приема граждан (в соответствии с определёнными членом Муниципального совета днями и часами приёма), проведения встреч с избирателями, информирования избирателей о деятельности Муниципального совета (в том числе в средствах массово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мероприятиях, проводимых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ализовывали право на обращение (в т.ч. с вопросами) к главе Чернянского района, главе администрации района, органам и должностным лицам исполнительной власти, иным органам и должностным лицам местного самоуправления, государственной власти, руководителям предприятий, учреждений, организаций различных форм соб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20 году восемь депутатов были задействованы в осуществлении депутатского контроля реализации на территории Чернянского района социально значимого проекта Белгородской области «Наше общее дело», возглавляемого председателем Белгородской областной Думы Н.В. Полуяновой. В Чернянском районе по данному проекту реализованы полностью к настоящему времени 8 объектов, 3 находятся в стадии заверш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проекта вошли следующие объект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ДОУ «Детский сад «Колокольчик» комбинированного типа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с. Кочегуры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№ 2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ительство ДК с. Лозное Чернянского района 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 МКУК «ЧЦРБ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Прилеп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Хол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ие центров «Точка  роста»:  МБОУ «СОШ с. Орлик», МБОУ «СОШ с. Ольша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и настройка передвижного центра дос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оборудования и инвентаря для Кузькинского ЦСДК на сумму 1300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монт автодороги «Старый Оскол – Чернянка – Новый Оскол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Статистико-аналитические с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о за прошедший год сессий, всего – 10, рассмотрено вопросов и принято решений – 11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64,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5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социальной политике – 7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о отчётов должностных лиц – 14, в том числе по одному отчету принято от главы администрации Т.П. Кругляковой и от председателя Муниципального совета Чуб М.В., 2 – от начальника ОМВД России по Чернянскому району Е.В. Марков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7 обращ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роведено 19 заседаний постоянных комиссий, 5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ланировано к исполнению на 2018-2019 гг.: 38 наказов; всего по итогам 2019 г.  выполнено полностью:34 наказа; 4 наказа находятся на исполнении, срок исполнения перенесен на 2020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 по итогам 2019 г.  - 89,5 % от плана, при этом 7,9 % - в процессе выполнения.  (Процент выполнения от всей программы – 50%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чёт о выполнении по итогам прошедшего периода принят решением Муниципального совета от 18.12.2019 г. № 16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б обращения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19-2020 гг. подведены на заседании Муниципального совета 24.07.2020 г. Принятое решение по итогам аналитической работы в обозначенном направлении № 240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  О работе земского собрания Ездоченского сельского поселения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На протяжении данного периода проведено 17 заседаний, на которых принято решений  - 40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Среди принятых за истекший период решений: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21;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- решения по финансово – экономическим вопросам, благоустройству и  муниципальному хозяйству – 12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се решения размещены на сайте органов местного самоуправления Ездоченского сельского поселения Чернянского района в сети «Интернет» в подразделе  «Решения» раздела «Земское собрание» (адрес сайта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lang w:val="en-US"/>
        </w:rPr>
        <w:t>http</w:t>
      </w:r>
      <w:r>
        <w:rPr>
          <w:color w:val="333333"/>
        </w:rPr>
        <w:t>://ezdochnoe.</w:t>
      </w:r>
      <w:r>
        <w:rPr>
          <w:color w:val="333333"/>
          <w:lang w:val="en-US"/>
        </w:rPr>
        <w:t>ru</w:t>
      </w:r>
      <w:r>
        <w:rPr>
          <w:color w:val="333333"/>
        </w:rPr>
        <w:t>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8.  Краткое информирование о партийной работе депутата </w:t>
      </w:r>
      <w:r>
        <w:rPr>
          <w:szCs w:val="28"/>
        </w:rPr>
        <w:t>(в случае членства в партии)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Добрышин  Василий Николаевич является членом Партии «Единая Россия» и руководителем Фракции «Единая Россия» в земском собрании Ездоченского сельского поселения.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За отчетный период провел 15 личных приемов граждан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Принял  активное участие в предвыборной компании по общероссийскому голосованию по вопросу одобрения изменений в Конституцию Российской Федерации и выборах депутатов Белгородской областной Думы седьмого созы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(9. Иные сведения – по усмотрению депутат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4:00Z</dcterms:created>
  <dc:creator>User</dc:creator>
  <dc:description/>
  <cp:keywords/>
  <dc:language>en-US</dc:language>
  <cp:lastModifiedBy>Езздочное</cp:lastModifiedBy>
  <cp:lastPrinted>2020-09-22T08:34:00Z</cp:lastPrinted>
  <dcterms:modified xsi:type="dcterms:W3CDTF">2020-09-28T08:24:00Z</dcterms:modified>
  <cp:revision>147</cp:revision>
  <dc:subject/>
  <dc:title/>
</cp:coreProperties>
</file>