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4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оч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4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ого района                                                                                                                                 № 2 от 29 января 2016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Ездоченского сельского поселения Чернянского района Белгородской области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4"/>
        <w:gridCol w:w="845"/>
        <w:gridCol w:w="1029"/>
        <w:gridCol w:w="943"/>
        <w:gridCol w:w="1126"/>
        <w:gridCol w:w="1829"/>
        <w:gridCol w:w="1403"/>
        <w:gridCol w:w="3610"/>
        <w:gridCol w:w="17"/>
        <w:gridCol w:w="2093"/>
        <w:gridCol w:w="13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 (муниципальная/собственность субъекта РФ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ладельца объекта (ГУП, МУП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 рынке соответствующих услуг(с расшифровкой по видам отрос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ное право, на котором объект находится у владельца (хозяйств. Ведение, оперативное у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ь ЖКХ (водоснабжение, водоотведение, теплоснабжение, ТБО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 указанием адреса нахождения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государственной регистрации права на объект планируемый к передаче в конце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дастровый или инвентарный ном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от ОИВ/ОМС (ФИО, должность, контактные данные 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здоченское сельское посел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здоченское сельское посел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Водоканал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ве безвозмездного срочного поль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с.Ездочное 5,8 к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58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с. Ездочное 0,7 к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5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с. Ездочное 2,1 к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60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с. Ездочное 1,1 к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61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п. Долгая Яруга1,7 к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64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с. Новомасловка3,1 к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66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с. Некрасовка1,2 к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00065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езианская скважина с. Ездочное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988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езианская скважина с. Ездочное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21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с. Ездоч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22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с. Ездоч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24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с. Ездоч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979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с. Ездоч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987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п. Долгая Яру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995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езианская скважина п. Долгая Яруг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996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с. Некрасов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01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с. Новомаслов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08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езианская скважина с. Новомасловк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10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 с. Ездоч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978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с. Ездочное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20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 с. Ездоч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23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 с. Ездочное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980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 п. Долгая Яру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994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с.Некрасовк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02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с. Новомасловк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09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ый резервуар с.Новомаслов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007/03/19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здоче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здоченское сельское посе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Водокана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ве безвозмездного срочного поль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онные сети (0,4 к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здоче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здоченское сельское посе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Водокана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ве безвозмездного срочного поль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анализационно- насосной ста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1:00Z</dcterms:created>
  <dc:creator>User</dc:creator>
  <dc:description/>
  <cp:keywords/>
  <dc:language>en-US</dc:language>
  <cp:lastModifiedBy>Пользователь</cp:lastModifiedBy>
  <cp:lastPrinted>2016-02-01T12:37:00Z</cp:lastPrinted>
  <dcterms:modified xsi:type="dcterms:W3CDTF">2016-02-01T09:37:00Z</dcterms:modified>
  <cp:revision>5</cp:revision>
  <dc:subject/>
  <dc:title/>
</cp:coreProperties>
</file>