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8601071" r:id="rId2"/>
        </w:object>
      </w:r>
      <w:r>
        <w:rPr/>
        <w:t>Земское собрание</w:t>
      </w:r>
      <w:r>
        <w:rPr>
          <w:color w:val="000000"/>
        </w:rPr>
        <w:t xml:space="preserve"> Ездоче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«10»  ноября  2017 года                                                                                   №  7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  внесении  изменений в решение</w:t>
      </w:r>
    </w:p>
    <w:p>
      <w:pPr>
        <w:pStyle w:val="Normal"/>
        <w:rPr/>
      </w:pPr>
      <w:r>
        <w:rPr>
          <w:b/>
          <w:sz w:val="28"/>
        </w:rPr>
        <w:t>земского собрания Ездоченского</w:t>
        <w:br/>
        <w:t xml:space="preserve">сельского поселения </w:t>
      </w:r>
    </w:p>
    <w:p>
      <w:pPr>
        <w:pStyle w:val="Normal"/>
        <w:rPr/>
      </w:pPr>
      <w:r>
        <w:rPr>
          <w:b/>
          <w:sz w:val="28"/>
        </w:rPr>
        <w:t xml:space="preserve">от 05 ноября 2014 года № 16/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земельн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лога на территории Ездоче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главой 31 части второй Налогового кодекса Российской Федерации, Федеральным  законом от 06 октября 2003 г. № 131-ФЗ  «Об общих  принципах организации  местного самоуправления в  Российской Федерации», Уставом Ездоченского сельского поселения, земское собрание Ездоче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ункт 8 решения земского собрания Ездо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 ноября 2014 года № 16/3 «Об установлении земельного налога на территории Ездоче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свободить от уплаты земельного налога в отношении земельных участков,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 и находящихся на праве собственности, праве постоянного (бессрочного) пользования или в пожизненном  наследуемом владении, следующие категории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размере 100 % от суммы начислен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размере 25 % от суммы начислен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енсионеров, пенсии которым начислены по старости в порядке, установленном пенсион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вступает в силу с 1 января 2018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Исчисление и уплата земельного налога на территории Ездоченского сельского поселения за 2017 год осуществляется в порядке, установленном Налоговым кодексом РФ, с учетом положений решения Земского собрания Ездо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 ноября 2014 года № 16/3 «Об установлении земельного налога на территории Ездоче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районной газете «Приосколь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ыполнением настоящего решения  возложить на главу администрации Ездоченского сельского поселения муниципального района «Чернянский район» Белгородской области (Мишур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зд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И.В. Ливенц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2:00Z</dcterms:created>
  <dc:creator>User</dc:creator>
  <dc:description/>
  <cp:keywords/>
  <dc:language>en-US</dc:language>
  <cp:lastModifiedBy>Administracia</cp:lastModifiedBy>
  <cp:lastPrinted>2017-11-10T15:07:00Z</cp:lastPrinted>
  <dcterms:modified xsi:type="dcterms:W3CDTF">2017-11-10T12:08:00Z</dcterms:modified>
  <cp:revision>55</cp:revision>
  <dc:subject/>
  <dc:title/>
</cp:coreProperties>
</file>