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99110" cy="5715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третьего созыва                                       муниципального района «Чернянский район» 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 2015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4/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44"/>
      </w:tblGrid>
      <w:tr>
        <w:trPr/>
        <w:tc>
          <w:tcPr>
            <w:tcW w:w="424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консервации естественных угодий на территории Ездочен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1 протокола поручений, данных Губернатором Белгородской области на оперативном совещании с участием членов Правительства Белгородской области 15 декабря.2014 г., Уставом Ездоченского сельского поселения, земское собрание Ездоченского сельского поселения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консервации естественных угодий на территории Ездоченского сельского поселения. Регламент прилагается.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рту, где отмечены участки для консервации в количестве  1663,2 га и отмечены участки для выпаса КРС и МРС в количестве 325,8 га (Карта прилагается)</w:t>
      </w:r>
    </w:p>
    <w:p>
      <w:pPr>
        <w:pStyle w:val="Style15"/>
        <w:rPr/>
      </w:pPr>
      <w:r>
        <w:rPr/>
        <w:t>3. Контроль над исполнением настоящего решения возложить на  главу администрации Мишурову О.С.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Ливенцова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343"/>
      </w:tblGrid>
      <w:tr>
        <w:trPr>
          <w:trHeight w:val="87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 от 24.06.2015 г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гламент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естественных кормовых угодий 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Ездоченского сельского поселения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20" w:after="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гламента использования естественных угодий</w:t>
      </w:r>
      <w:r>
        <w:rPr>
          <w:rFonts w:cs="Times New Roman" w:ascii="Times New Roman" w:hAnsi="Times New Roman"/>
          <w:sz w:val="28"/>
          <w:szCs w:val="28"/>
        </w:rPr>
        <w:t>: предотвращение естественно возникающих и искусственно вызываемых процессов, ухудшающих состояние естественных кормовых угодий и создание условий для их естественного самовосстановления – повышение плодородия почв, улучшение гидрологического состояния и увеличение биоразнообразия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гламент является обязательным для собственников, владельцев и пользователей естественных кормовых угодий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стественных кормовых угодий производится на основе регулируемого выпаса, с учетом геоботанических и природно-климатических условий местности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выпас крупного и мелкого рогатого скота допускается исходя из нормы выпаса не более 1,5 га для личных подсобных хозяйств и крестьянско-фермерских хозяйств (включая ИП) и не более 0,5 га для сельскохозяйственных организаций. Использование естественных кормовых угодий крестьянско-фермерскими хозяйствами (включая ИП) и юридическими лицами должно производиться только при наличии и в соответствии с проектом адаптивно-ландшафтного земледелия и охраны почв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используемые естественные кормовые угодья подлежат консервации. Консервация естественных кормовых угодий – комплекс организационно-технических мероприятий направленных на улучшение экологического состояния неиспользуемых по целевому назначению сенокосов и пастбищ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спользования законсервированных естественных кормовых угодий.</w:t>
      </w:r>
    </w:p>
    <w:p>
      <w:pPr>
        <w:pStyle w:val="Normal"/>
        <w:autoSpaceDE w:val="false"/>
        <w:spacing w:lineRule="auto" w:line="240" w:before="20" w:after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консервированных угодий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ск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а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бка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растительности и стер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20" w:after="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рименение ядохимикатов, а также применение минеральных удобрений без заделывания их в почву.</w:t>
      </w:r>
    </w:p>
    <w:p>
      <w:pPr>
        <w:pStyle w:val="Normal"/>
        <w:autoSpaceDE w:val="false"/>
        <w:spacing w:lineRule="auto" w:line="240" w:before="20" w:after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консервированных угодий </w:t>
      </w:r>
      <w:r>
        <w:rPr>
          <w:rFonts w:cs="Times New Roman" w:ascii="Times New Roman" w:hAnsi="Times New Roman"/>
          <w:b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лесомелиорации (сплошное облесение, создание новых защитных лесополос, включая медоносные деревья и кустарн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лугомелиорации (залужение водотоков, сплошное залужение, подсев медоносных тра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ельство и проведение технических работ по обслуживанию линейных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челопар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дичепитом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екреацион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 дикоросов (</w:t>
      </w:r>
      <w:r>
        <w:rPr>
          <w:rFonts w:cs="Times New Roman" w:ascii="Times New Roman" w:hAnsi="Times New Roman"/>
          <w:spacing w:val="-2"/>
          <w:sz w:val="28"/>
          <w:szCs w:val="28"/>
        </w:rPr>
        <w:t>сбора грибов, ягод и лекарственных тра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48" w:after="48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зоологических и ботанических заказников и других особо-охраняемых природных территорий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циональному использованию естественных кормовых угодий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естественные кормовые угодья, с экономической точки зрения, являются дешевым, но уязвимым природным ресурсом. Их нерациональное использование приводит к сокращению кормовой базы и, соответственно, упадку животноводства в сельской местности. В то же время, сбалансированное землепользование, соблюдение правил выпаса и ухода за угодьями позволяют не только качественно улучшить кормовую базу для скота, но и разрешить ряд экологических и социальных проблем сельской местности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ена зависит не только от ботанического состава травостоя, но и от сроков скашивания, высоты среза, технологии сушки. Наибольшее количество питательных веществ содержится в ранние фазы вегетации растений. В связи с этим следует избегать как преждевременного, так и запоздалого скашивания. В первом случае сказывается недобор урожая, во втором – сено содержит более низкое количество протеина и каротина. В то же время, к снижению урожайности лугов, вытеснению ценных злаковых и бобовых трав приводит и ежегодное скашивание в одной и той же фазе развития растений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повышения урожайности сенокосов имеет высота скашивания травостоя. Наиболее оптимальная высота скашивания для высоких травостоев – 5-6 см., низкорослых – 4-5 см. В системе рационального использования необходимо производить систематический уход за травостоем – внесение удобрений, подсев трав, борьбу с сорняками.</w:t>
      </w:r>
    </w:p>
    <w:p>
      <w:pPr>
        <w:pStyle w:val="Normal"/>
        <w:spacing w:lineRule="auto" w:line="240" w:before="48" w:after="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при рациональном использовании пастбищ сводятся к созданию условий для получения высокой продуктивности пастбищ, сохранению ценного состава травостоя в течение длительного времени и обеспечение кормом выпасаемого скот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должны быть упорядочены сроки пастьбы скота. На основе учета природных особенностей пастбищ на территории Белгородской области рекомендуется использовать их в следующие сроки: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, летом, осенью – равнинные и склоновые лугово-степные угодья. Эти угодья рано освобождаются от снега, выпас скота на них возможен с ранней весны. Осенью на них отрастает трава, а почва от других угодий не переувлажняется;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ней весной, летом и в начале осени угодья, расположенные на днищах балок. Выпас скота на них вследствие переувлажнения почвы с ранней весны и поздней осени возможен лишь после достаточного просыхания почвы;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 угодья, расположенные на сырых и болотных лугах. Обычно такие угодья используются как сенокосы, но в летний период на них может производиться выпас скот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астбищ важное значение имеют сроки выпаса. Наиболее губительно сказывается ранне-весеннее стравливание пастбищ, когда запас питательных веществ у растения невелик из-за расхода его в процессе зимовки и весной на образование новых побегов, а также поздне-осеннее стравливание, не дающее травам возможности накопить запас питательных веществ к зиме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с весной следует начинать, когда высота травы при преобладании низовых злаков достигает 10-12 см., а при участии рослых злаков – 15-25 см. когда растения будут находиться в фазе кущения – ветвления. Более ранний выпас следует начинать на склонах балок южных экспозиций, т.к. здесь растения получают больше тепла. На северных склонах выпас следует начинать на 10-15 дней позже. 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лета нагрузка на угодья должна быть больше на северных склонах, так как на южных растительность сильнее выгорает и более податлива выбиванию. В период летних засух (июль-август), когда трава поднимается с трудом, выпаса на склонах овражно-балочной сети быть не должно, в это время животных необходимо кормить заготовленными кормами на специально огороженных площадках. В конце августа, начале сентября с выпадением осадков наблюдается отрастание отавы, причем на южных склонах интенсивность его больше, поэтому эти пастбища осенью необходимо использовать больше и последними освобождать от выпас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ыпас на пастбищах должен прекращаться за 30 дней до конца вегетационного периода, что соответствует календарным датам 1–10 октября. На зиму травостой необходимо оставлять высотой не менее 5 см, поэтому выпас мелкого рогатого скота в октябре должен быть исключен (см. Заключительные положения)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ие по увлажнению годы природные пастбища допускают в течение сезона три, а на влажных и сырых лугах – три-четыре стравливания. В засушливые годы на склонах южной экспозиции можно проводить не более двух стравливаний.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щерб, причиняемый естественным кормовым угодьям при стравливании, зависит во многом от видов животных, которые стравливают травяной покров. При выпасе мелкого рогатого скота риск деградации пастбищ наиболее высок. В связи с тем, что мелкий рогатый скот поедает траву почти до корней, его выпас наносит наибольший урон степной дернине. Меньший риск – при выпасе крупного рогатого скота, наименьший – при выпасе лошадей. 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озионные процессы на днищах балок, а также использование низинных и пойменных лугов под выпас, способствует разрушению дернины и неблагоприятно сказывается на состоянии кормовых угодий. Естественные кормовые угодья играют большую водоохранную роль, способствуют сохранению флоры и фауны сельской местности, а низинные болота играют большую роль в утилизации химических веществ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сных насаждений как один из видов консервации естественных кормовых угодий имеет существенное экологическое значение. Облесенные участки являются хорошим пристанищем для обитания и размножения дичи и ценных промысловых зверей. Так же создание древесно-кустарниковых насаждений способствует формированию среды обитания для серых куропаток, перепела, диких голубей и полезных для сельского хозяйства хищников – сарычей, канюков, болотных луней, ястребов и коршунов, которые являются надежными стражами полей от мышевидных грызунов и сусликов. Лесные насаждения имеют большое значение как среда обитания и кормовые угодья в зимний период для зайцев и диких копытных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естественных кормовых угодий заключается в первую очередь в правильном и рациональном их использовании в системе пастбищеоборотов и севооборотов. Контроль и надзор за соблюдением режима использования естественных кормовых угодий осуществляется в рамках муниципального земельного контроля и экологического надзора.</w:t>
      </w:r>
    </w:p>
    <w:p>
      <w:pPr>
        <w:pStyle w:val="Normal"/>
        <w:spacing w:lineRule="auto" w:line="240" w:before="48" w:after="4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несут ответственность за нарушение режима использования естественных кормовых угодий соответствии с Земельным кодексом РФ, Кодексом административных правонарушениях РФ, законом Белгородской области «Об административных правонарушениях» и другими нормативно-правовыми актами в области охраны окружающей сре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Пользователь</dc:creator>
  <dc:description/>
  <cp:keywords/>
  <dc:language>en-US</dc:language>
  <cp:lastModifiedBy>Пользователь</cp:lastModifiedBy>
  <dcterms:modified xsi:type="dcterms:W3CDTF">2016-05-19T11:55:00Z</dcterms:modified>
  <cp:revision>1</cp:revision>
  <dc:subject/>
  <dc:title/>
</cp:coreProperties>
</file>