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5911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2910" w:dyaOrig="36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9pt;width:35.45pt;height:4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798153313" r:id="rId2"/>
        </w:objec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ЗЕМСКОЕ СОБРАНИЕ</w:t>
      </w:r>
    </w:p>
    <w:p>
      <w:pPr>
        <w:pStyle w:val="Subtitle"/>
        <w:ind w:left="0" w:hanging="0"/>
        <w:rPr/>
      </w:pPr>
      <w:r>
        <w:rPr>
          <w:rFonts w:cs="Times New Roman" w:ascii="Times New Roman" w:hAnsi="Times New Roman"/>
          <w:szCs w:val="28"/>
        </w:rPr>
        <w:t>ЕЗДОЧЕНСКОГО СЕЛЬСКОГО ПОСЕЛЕНИЯ ТРЕТЬЕГО СОЗЫВА</w:t>
      </w:r>
    </w:p>
    <w:p>
      <w:pPr>
        <w:pStyle w:val="Subtitle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 «ЧЕРНЯНСКИЙ  РАЙОН» БЕЛГОРОДСКОЙ ОБЛАСТИ</w:t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Е Н И 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0 сентября  2015 года                                                                                   № 27/1</w:t>
      </w:r>
    </w:p>
    <w:p>
      <w:pPr>
        <w:pStyle w:val="Normal"/>
        <w:tabs>
          <w:tab w:val="clear" w:pos="708"/>
          <w:tab w:val="left" w:pos="39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sz w:val="27"/>
          <w:szCs w:val="27"/>
        </w:rPr>
        <w:t xml:space="preserve">Об    актуализации      программы   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  <w:sz w:val="27"/>
          <w:szCs w:val="27"/>
        </w:rPr>
        <w:t xml:space="preserve">комплексного  развития     систем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  <w:sz w:val="27"/>
          <w:szCs w:val="27"/>
        </w:rPr>
        <w:t xml:space="preserve">коммунальной    инфраструктуры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        образования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  <w:sz w:val="27"/>
          <w:szCs w:val="27"/>
        </w:rPr>
        <w:t xml:space="preserve">«Ездоченское сельское поселение»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Чернянского района Белгородской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ласти на 2014-2020 гг. и на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иод до 2025 года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Заслушав заключение о результатах публичных слушаний по проекту решения земского собрания « Об актуализации программы комплексного развития систем коммунальной инфраструктуры муниципального образования «Ездоченское сельское поселение» Чернянского района Белгородской области на 2014 – 2020 гг. и на период до 2025 года» земское собрание Ездоченского сельского поселения решило: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Утвердить актуализацию программы комплексного развития систем коммунальной инфраструктуры муниципального образования «Ездоченское сельское поселение» Чернянского района Белгородской области на 2014- 2020 гг. и на период 2025 года (прилагается). 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/>
          <w:b/>
          <w:sz w:val="27"/>
          <w:szCs w:val="27"/>
        </w:rPr>
      </w:pPr>
      <w:r>
        <w:rPr>
          <w:sz w:val="27"/>
          <w:szCs w:val="27"/>
          <w:shd w:fill="FFFFFF" w:val="clear"/>
        </w:rPr>
        <w:t>2. Считать утратившим силу решение земского собрания Ездоченского сельского поселения от 23 января 2015 года № 19/4 «Об утверждении программы комплексного развития систем коммунальной инфраструктуры муниципального образования «Ездоченское сельское поселение» Чернянского района Белгородской области на 2014 – 2020 гг. и на период до 2025 года»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данного решения возложить на главу администрации Ездоченского сельского поселения Мишурову Ольгу Сергеевну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Глава Ездоченского сельского поселения                              И.В.Ливенц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1440" w:hanging="0"/>
      <w:jc w:val="center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440" w:hanging="0"/>
      <w:jc w:val="center"/>
    </w:pPr>
    <w:rPr>
      <w:rFonts w:ascii="Arial" w:hAnsi="Arial" w:cs="Arial"/>
      <w:b/>
      <w:bCs/>
      <w:kern w:val="2"/>
      <w:sz w:val="28"/>
      <w:szCs w:val="32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7:42:00Z</dcterms:created>
  <dc:creator>Пользователь</dc:creator>
  <dc:description/>
  <cp:keywords/>
  <dc:language>en-US</dc:language>
  <cp:lastModifiedBy>Пользователь</cp:lastModifiedBy>
  <cp:lastPrinted>2015-10-29T08:35:00Z</cp:lastPrinted>
  <dcterms:modified xsi:type="dcterms:W3CDTF">2015-10-29T05:35:00Z</dcterms:modified>
  <cp:revision>21</cp:revision>
  <dc:subject/>
  <dc:title/>
</cp:coreProperties>
</file>