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 2015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8/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своении адреса земельным участка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Ездоченского сельского поселения 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5"/>
        <w:rPr/>
      </w:pPr>
      <w:r>
        <w:rPr/>
        <w:t>1. Земельному участку с кадастровым номером 31:08:1603005:11 с расположенной на нем комплектующей трансформаторной подстанцией присвоить адрес Белгородская область, Чернянский район с. Холки, улица Пятницкая.</w:t>
      </w:r>
    </w:p>
    <w:p>
      <w:pPr>
        <w:pStyle w:val="Style15"/>
        <w:rPr/>
      </w:pPr>
      <w:r>
        <w:rPr/>
        <w:t>2. Земельному участку с кадастровым номером 31:08:1604001:65 с расположенной на нем мачтовой трансформаторной подстанцией присвоить адрес Белгородская область, Чернянский район с. Холки.</w:t>
      </w:r>
    </w:p>
    <w:p>
      <w:pPr>
        <w:pStyle w:val="Style15"/>
        <w:rPr/>
      </w:pPr>
      <w:r>
        <w:rPr/>
        <w:t>3. Земельному участку с кадастровым номером 31:08:1602003:18 с расположенной на нем трансформаторной подстанцией присвоить адрес Белгородская область, Чернянский район с. Холки.</w:t>
      </w:r>
    </w:p>
    <w:p>
      <w:pPr>
        <w:pStyle w:val="Style15"/>
        <w:rPr/>
      </w:pPr>
      <w:r>
        <w:rPr/>
        <w:t>4. Земельному участку с кадастровым номером 31:08:1602003:59 с расположенной на нем трансформаторной подстанцией присвоить адрес Белгородская область, Чернянский район с. Холки.</w:t>
      </w:r>
    </w:p>
    <w:p>
      <w:pPr>
        <w:pStyle w:val="Style15"/>
        <w:rPr/>
      </w:pPr>
      <w:r>
        <w:rPr/>
        <w:t>5. Земельному участку с кадастровым номером 31:08:1604002:123 с расположенной на нем мачтовой трансформаторной подстанцией присвоить адрес Белгородская область, Чернянский район с. Холки, улица Луговая.</w:t>
      </w:r>
    </w:p>
    <w:p>
      <w:pPr>
        <w:pStyle w:val="Style15"/>
        <w:rPr/>
      </w:pPr>
      <w:r>
        <w:rPr/>
        <w:t>6. Земельному участку с кадастровым номером 31:08:1604003:116 с расположенной на нем комплектующей трансформаторной подстанцией присвоить адрес Белгородская область, Чернянский район с. Холки, улица Новосёловка.</w:t>
      </w:r>
    </w:p>
    <w:p>
      <w:pPr>
        <w:pStyle w:val="Style15"/>
        <w:rPr/>
      </w:pPr>
      <w:r>
        <w:rPr/>
        <w:t>7. Земельному участку с кадастровым номером 31:08:1606002:85 с расположенной на нем комплектующей трансформаторной подстанцией присвоить адрес Белгородская область, Чернянский район с. Ездочное, улица Центральная.</w:t>
      </w:r>
    </w:p>
    <w:p>
      <w:pPr>
        <w:pStyle w:val="Style15"/>
        <w:rPr/>
      </w:pPr>
      <w:r>
        <w:rPr/>
        <w:t>8. Земельному участку с кадастровым номером 31:08:1606002:86 с расположенной на нем комплектующей трансформаторной подстанцией присвоить адрес Белгородская область, Чернянский район с. Ездочное, улица Центральная.</w:t>
      </w:r>
    </w:p>
    <w:p>
      <w:pPr>
        <w:pStyle w:val="Style15"/>
        <w:rPr/>
      </w:pPr>
      <w:r>
        <w:rPr/>
        <w:t>9. Земельному участку с кадастровым номером 31:08:1606004:103 с расположенной на нем комплектующей трансформаторной подстанцией присвоить адрес Белгородская область, Чернянский район с. Ездочное, улица Центральная.</w:t>
      </w:r>
    </w:p>
    <w:p>
      <w:pPr>
        <w:pStyle w:val="Style15"/>
        <w:rPr/>
      </w:pPr>
      <w:r>
        <w:rPr/>
        <w:t>10. Земельному участку с кадастровым номером 31:08:1606006:87 с расположенной на нем комплектующей трансформаторной подстанцией присвоить адрес Белгородская область, Чернянский район с. Ездочное, улица Молодёжная.</w:t>
      </w:r>
    </w:p>
    <w:p>
      <w:pPr>
        <w:pStyle w:val="Style15"/>
        <w:rPr/>
      </w:pPr>
      <w:r>
        <w:rPr/>
        <w:t>11. Земельному участку с кадастровым номером 31:08:1606006:88 с расположенной на нем комплектующей трансформаторной подстанцией присвоить адрес Белгородская область, Чернянский район с. Ездочное, улица Молодёжная.</w:t>
      </w:r>
    </w:p>
    <w:p>
      <w:pPr>
        <w:pStyle w:val="Style15"/>
        <w:rPr/>
      </w:pPr>
      <w:r>
        <w:rPr/>
        <w:t>12. Земельному участку с кадастровым номером 31:08:1606006:89 с расположенной на нем комплектующей трансформаторной подстанцией присвоить адрес Белгородская область, Чернянский район с. Ездочное, улица Молодёжная.</w:t>
      </w:r>
    </w:p>
    <w:p>
      <w:pPr>
        <w:pStyle w:val="Style15"/>
        <w:rPr/>
      </w:pPr>
      <w:r>
        <w:rPr/>
        <w:t>13. Земельному участку с кадастровым номером 31:08:1606006:90 с расположенной на нем комплектующей трансформаторной подстанцией присвоить адрес Белгородская область, Чернянский район с. Ездочное, улица 70 лет Октября.</w:t>
      </w:r>
    </w:p>
    <w:p>
      <w:pPr>
        <w:pStyle w:val="Style15"/>
        <w:rPr/>
      </w:pPr>
      <w:r>
        <w:rPr/>
        <w:t xml:space="preserve">14. Поручить  младшему специалисту по земельным вопросам (Терновская Н.А.), внести изменения земельно-учетную документацию. </w:t>
      </w:r>
    </w:p>
    <w:p>
      <w:pPr>
        <w:pStyle w:val="Style15"/>
        <w:rPr/>
      </w:pPr>
      <w:r>
        <w:rPr/>
        <w:t>15. Настоящее Решение вступает в силу с момента его принятия.</w:t>
      </w:r>
    </w:p>
    <w:p>
      <w:pPr>
        <w:pStyle w:val="Style15"/>
        <w:rPr/>
      </w:pPr>
      <w:r>
        <w:rPr/>
        <w:t>16. Контроль над исполнением настоящего решения возложить на  главу администрации Мишурову О.С.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Ливенцова</w:t>
        <w:tab/>
        <w:tab/>
        <w:t xml:space="preserve">       </w:t>
        <w:tab/>
        <w:tab/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9:00Z</dcterms:created>
  <dc:creator>Пользователь</dc:creator>
  <dc:description/>
  <cp:keywords/>
  <dc:language>en-US</dc:language>
  <cp:lastModifiedBy>Пользователь</cp:lastModifiedBy>
  <cp:lastPrinted>2015-11-04T11:01:00Z</cp:lastPrinted>
  <dcterms:modified xsi:type="dcterms:W3CDTF">2015-11-04T08:01:00Z</dcterms:modified>
  <cp:revision>6</cp:revision>
  <dc:subject/>
  <dc:title/>
</cp:coreProperties>
</file>