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32"/>
          <w:lang w:val="ru-RU" w:eastAsia="en-US"/>
        </w:rPr>
      </w:pPr>
      <w:r>
        <w:rPr>
          <w:sz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0330</wp:posOffset>
            </wp:positionH>
            <wp:positionV relativeFrom="margin">
              <wp:posOffset>-303530</wp:posOffset>
            </wp:positionV>
            <wp:extent cx="548640" cy="64008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0" w:after="0"/>
        <w:contextualSpacing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ЗЕМСКОЕ СОБРАНИЕ </w:t>
      </w:r>
    </w:p>
    <w:p>
      <w:pPr>
        <w:pStyle w:val="Subtitle"/>
        <w:spacing w:before="0" w:after="0"/>
        <w:contextualSpacing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ЕЗДОЧЕНСКОГО СЕЛЬСКОГО ПОСЕЛЕНИЯ  ТРЕТЬЕГО СОЗЫВА МУНИЦИПАЛЬНОГО РАЙОНА «ЧЕРНЯНСКИЙ РАЙОН» БЕЛГОРОДСКОЙ ОБЛАСТИ </w:t>
      </w:r>
    </w:p>
    <w:p>
      <w:pPr>
        <w:pStyle w:val="Subtitle"/>
        <w:spacing w:before="0" w:after="0"/>
        <w:contextualSpacing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ubtitle"/>
        <w:spacing w:before="0" w:after="0"/>
        <w:contextualSpacing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РЕШЕНИЕ</w:t>
      </w:r>
    </w:p>
    <w:p>
      <w:pPr>
        <w:pStyle w:val="Subtitle"/>
        <w:tabs>
          <w:tab w:val="clear" w:pos="720"/>
          <w:tab w:val="left" w:pos="8505" w:leader="none"/>
        </w:tabs>
        <w:spacing w:before="0" w:after="0"/>
        <w:contextualSpacing/>
        <w:jc w:val="lef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7655" w:leader="none"/>
        </w:tabs>
        <w:spacing w:before="0" w:after="0"/>
        <w:contextualSpacing/>
        <w:jc w:val="left"/>
        <w:rPr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05 ноября 2015 года </w:t>
        <w:tab/>
        <w:t xml:space="preserve">             №29/2 </w:t>
      </w:r>
    </w:p>
    <w:p>
      <w:pPr>
        <w:pStyle w:val="Subtitle"/>
        <w:spacing w:before="0" w:after="0"/>
        <w:contextualSpacing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ubtitle"/>
        <w:spacing w:before="0" w:after="0"/>
        <w:contextualSpacing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ubtitle"/>
        <w:spacing w:before="0" w:after="0"/>
        <w:contextualSpacing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ubtitle"/>
        <w:spacing w:before="0" w:after="0"/>
        <w:ind w:right="4536" w:hanging="0"/>
        <w:contextualSpacing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б утверждении порядка осуществления муниципального земельного контроля на территории Ездоченского сельского поселения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9"/>
        </w:tabs>
        <w:spacing w:lineRule="auto" w:line="240" w:before="0" w:after="0"/>
        <w:ind w:firstLine="851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Руководствуясь ст. 72 Земельного кодекса Российской Федерации, земское собрание Ездоченского сельского поселения </w:t>
      </w:r>
      <w:r>
        <w:rPr>
          <w:b/>
          <w:szCs w:val="28"/>
          <w:lang w:val="ru-RU"/>
        </w:rPr>
        <w:t>р е ш и л о:</w:t>
      </w:r>
      <w:r>
        <w:rPr>
          <w:szCs w:val="28"/>
          <w:lang w:val="ru-RU"/>
        </w:rPr>
        <w:t xml:space="preserve"> </w:t>
      </w:r>
    </w:p>
    <w:p>
      <w:pPr>
        <w:pStyle w:val="TextBody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851"/>
        <w:contextualSpacing/>
        <w:rPr/>
      </w:pPr>
      <w:r>
        <w:rPr>
          <w:szCs w:val="28"/>
          <w:lang w:val="ru-RU"/>
        </w:rPr>
        <w:t>Утвердить Порядок осуществления муниципального земельного контроля на территории Ездоченского сельского поселения (прилагается)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851"/>
        <w:contextualSpacing/>
        <w:rPr>
          <w:szCs w:val="28"/>
          <w:lang w:val="ru-RU"/>
        </w:rPr>
      </w:pPr>
      <w:r>
        <w:rPr>
          <w:szCs w:val="28"/>
          <w:lang w:val="ru-RU"/>
        </w:rPr>
        <w:t>Уполномоченным органом на осуществление муниципального земельного контроля на территории Ездоченского сельского поселения назначить администрацию Ездочен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851"/>
        <w:contextualSpacing/>
        <w:rPr/>
      </w:pPr>
      <w:r>
        <w:rPr>
          <w:szCs w:val="28"/>
          <w:lang w:val="ru-RU"/>
        </w:rPr>
        <w:t>Утвердить форму распоряжения (приказа) о проведении проверки соблюдения земельного законодательства (прилагается)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851"/>
        <w:contextualSpacing/>
        <w:rPr>
          <w:szCs w:val="28"/>
          <w:lang w:val="ru-RU"/>
        </w:rPr>
      </w:pPr>
      <w:r>
        <w:rPr>
          <w:szCs w:val="28"/>
          <w:lang w:val="ru-RU"/>
        </w:rPr>
        <w:t>Контроль исполнения решения возложить на администрацию Ездоченского сельского поселения.</w:t>
      </w:r>
    </w:p>
    <w:p>
      <w:pPr>
        <w:pStyle w:val="TextBody"/>
        <w:spacing w:lineRule="auto" w:line="240" w:before="0" w:after="0"/>
        <w:ind w:left="567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 w:before="0" w:after="0"/>
        <w:ind w:left="567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 w:before="0" w:after="0"/>
        <w:ind w:left="567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Ездоченского сельского поселения                                 И.В. Ливенцова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решением земского собрания Ездоченского сельского поселения третьего созыва муниципального района «Чернянский район» 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05 ноября 2015г. №29/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РЯДОК ОСУЩЕСТВЛЕНИЯ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КОНТРОЛЯ НА ТЕРРИТОРИИ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ЕЗДОЧ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49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осуществления муниципального земельного контроля на территории Ездоченского сельского поселения (далее - Порядок)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ем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иными нормативными правовыми актами и регулирует проведение муниципального земельного контроля, а также права и обязанности должностных лиц, осуществляющих муниципальный земельный контроль на территории Ездоч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 и обознач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земельный контроль - осуществляемый органами местного самоуправления или уполномоченными ими органами контроль за использованием земель на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й инспектор - должностное лицо, на которое возложено осуществление муниципального земельного контроля, - сотрудник уполномоченного органа местного самоуправления, осуществляющего муниципальный земельный контроль на территории Ездоченского сельского пов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 - требование устранить нарушение земельного законодательства, вынесенное муниципальным инспектором на основании материалов проверок по использованию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Уполномоченный орган местного самоуправления, осуществляющий муниципальный земельный контроль на территории Ездоченского сельского поселения, осуществляет контроль з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требований земельного законодательства в части использования зем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орядка переуступки права пользования зем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м достоверных сведений о состоянии зем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выполнением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м земель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возвратом земель, предоставленных на условиях арен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юридическими и физическими лицами сроков освоения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м и сохранностью межевых знаков границ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иных требований земельного законодательства по вопросам использования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Муниципальный земельный контроль на территории Ездоченского сельского поселения осуществляется во взаимодействии с управлением Федеральной службы государственной регистрации, кадастра и картографии по Белгородской области, Судом Чернянского района Белгородской области, а также другими заинтересованными территориальными органами Федеральных органов исполнительной власти, с органами исполнительной власти субъекта Российской Федерации, организациями, общественными объединениями и гражда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69"/>
      <w:bookmarkEnd w:id="1"/>
      <w:r>
        <w:rPr>
          <w:sz w:val="28"/>
          <w:szCs w:val="28"/>
        </w:rPr>
        <w:t>2. Организация осуществления муниципаль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Муниципальный земельный контроль осуществляется в форме проверок, проводимых в соответствии с планами, утверждаемыми уполномоченным органом, осуществляющим муниципальный земельный контроль на территории Ездоченского сельского поселения, и внеплановых проверок, проводимых с соблюдением прав и законных интересов организаций 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на территории поселения муниципального инспектора уполномоченный орган вправе заключить договор поручений по передаче полномочий для проведения плановых и внеплановых проверок с иными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роводятся на основании распоряжения уполномоченного органа о проведении проверки соблюдения земельного законодательства, за исключением случаев непосредственного обнаружения муниципальными инспекторами достаточных данных, указывающих на наличие нарушения земе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Планы проведения плановых проверок в отношении юридических и физических лиц ежегодно разрабатываются и утверждаются руководителем уполномоченного органа, осуществляющего муниципальный земельный контроль на территории Ездоченского сельского поселения, и размещаются на официальном сайте органов местного самоуправления Ездоч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ы проверок должны содержать сведения о конкретных земельных участках и их правообладател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лановые проверки в отношении юридических лиц и индивидуальных предпринимателей проводятся не чаще чем один раз в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Внеплановые проверки в отношении юридических лиц и индивидуальных предпринимателей проводятся по основаниям, установленны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физических лиц внеплановые проверки провод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роверки исполнения предписаний об устранении ранее выявленных муниципальным инспектором нарушений земе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лучения обращений и заявлений от граждан, индивидуальных предпринимателей, юридических лиц, информации от органов государственной власти, органов местного самоуправления о фактах, свидетельствующих о наличии признаков нарушений земе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Юридические лица, индивидуальные предприниматели, на землях которых проводится муниципальный земельный контроль, уведомляются о проведении соответствующей плановой, внеплановой проверки в сроки, установленные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на землях которых проводится муниципальный земельный контроль, уведомляются о проведении соответствующей плановой проверки не позднее чем в течение трех рабочих дней до начала ее проведения заказным почтовым отправлением с уведомлением о вручении или иным доступным способ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плановой проверки физические лица, на землях которых проводится муниципальный земельный контроль, уведомляются о проведении соответствующей проверки не менее чем за двадцать четыре часа до начала ее проведения любым доступным способ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обнаружении муниципальными инспекторами достаточных данных, указывающих на наличие нарушения земельного законодательства, проверка соблюдения земельного законодательства может быть проведена без предварительного уведомления и в отсутствие правообладателя земельного участка. При этом в акте делае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По результатам каждой проведенной проверки составляется акт, а при выявлении правонарушения - также протокол об административном правонарушении (в случаях, предусмотренных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елгородской области от 04.07.2002 "Об административных правонарушениях на территории Белгородской области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ставление акта по результатам проверки в отношении юридического лица, индивидуального предпринимателя, физического лица осуществляется с учетом требований, установл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обнаружения достаточных данных, указывающих на наличие события административного правонарушения, предусмотренного административным законодательством Российской Федерации, вместе с актом лицу, использующему земельный участок, или его законному представителю вручается уведомление о необходимости прибыть в управление Федеральной службы государственной регистрации, кадастра и картографии по Белгородской области для рассмотрения материалов проведенной проверки. В случае отказа проверяемого лица от подписи и получения документов акт и уведомление направляются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бнаружения достаточных данных, указывающих на наличие события административного правонарушения, предусмотренного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елгородской области N 35 от 04.07.2002 "Об административных правонарушениях на территории Белгородской области", муниципальные инспекторы составляют протокол об административных правонарушениях и направляют его в соответствующий орган, уполномоченный принимать решение о привлечении к административ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В случае обнаружения достаточных данных, указывающих на наличие события административного правонарушения, предусмотренного административным законодательством Российской Федерации и Белгородской области, муниципальные инспекторы в трёхдневный срок после проведения проверки направляют материалы проверки по принадлежности в орган, уполномоченный на рассмотрение дел об административных правонарушениях, для рассмотрения и принятия решения о привлечении к административной ответственности винов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материалам проверки прилагаются следующие документы (при их наличии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егистрации юридического лица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рисвоении ИН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банковскими реквизи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и (или) правоудостоверяющие документы, подтверждающие право пользования земельным участ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ая запи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одтверждающие наличие нарушения земе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Лицу, в отношении которого проводилась проверка, одновременно с актом проверки, в случае выявления правонарушения, муниципальным инспектором выдается предписание об устранении нарушения земе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устранения правонарушения, указанный в предписании, выданном органом муниципального земельного контроля, не может превышать шести месяцев от даты составления акта либо протокола об административном правонарушении. Установленный предписанием срок устранения правонарушения продлевается при поступлении от лица, в отношении которого было выдано предписание, заявления о необходимости продления ранее установленного срока исполнения предписания с обоснованием причин такого продления и приложения копий документов, подтверждающих совершение нарушителем действий, направленных на устранение выявленного 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инспекторы осуществляют проверки исполнения предписаний об устранении правонарушений, вынесенных муниципальными инспекторами по результатам проведенн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исполнения предписания об устранении правонарушения осуществляется муниципальным инспектором в течение 15 дней с момента истечения срока устранения нарушения земельного законодательства, установленного предписанием. Проверка исполнения предписания проводится в виде внепланов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невыполнения собственниками, землепользователями, землевладельцами или арендаторами земельных участков либо их законными представителями при проведении мероприятий по муниципальному земельному контролю требований муниципальных инспектор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е присутствие или присутствие своих представителей при проведении мероприятий по муниципальному земельному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кументы о правах на земельные участки, об установлении сервитутов и особых режимов использования земель, проектно-технологические и другие материалы, регулирующие вопросы использования зем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пуск муниципальных инспекторов на территорию, в отношении которой проводятся мероприятия по земельному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инспекторы составляют протокол об административных правонарушениях, предусмотренных ч. 1 ст. 19.4.1. Кодекса Российской Федерации об административных правонарушениях и направляют его в Мировой суд Чернянского района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В случае отсутствия главы администрации Ездоченского сельского поселения, его полномочия по организации муниципального земельного контроля осуществляет управляющий делами Ездочен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112"/>
      <w:bookmarkEnd w:id="2"/>
      <w:r>
        <w:rPr>
          <w:sz w:val="28"/>
          <w:szCs w:val="28"/>
        </w:rPr>
        <w:t>3. Права, обязанности и ответственно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инспектор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е инспекторы в соответствии с возложенными на них функциями по осуществлению муниципального земельного контроля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прашивать в соответствии со своей компетенцией и получать от федеральных органов исполнительной власти и их территориальных органов, органов исполнительной власти Белгородской области, органов местного самоуправления, организаций и граждан необходимые для осуществления муниципального земельного контроля сведения и материалы о состоянии и использовании земель, в том числе документы, удостоверяющие права на земельные участки и находящиеся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ещать при предъявлении служебного удостоверения организации и объекты, обследовать (производить обмер, фотосъемку и т.д.) земельные участки, находящиеся в собственности, владении, пользовании и аренде, для осуществления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ть обязательные для исполнения предписания об устранении выявленных в ходе проверок нарушений земе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составлять протоколы в порядке, установленном законодательством об административных правонарушениях,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специалистов для проведения обследований земельных участков, экспертиз, проверок выполнения мероприятий по использованию зем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в органы внутренних дел за содействием в предотвращении или пресечении действий, препятствующих осуществлению муниципальными инспекторами законной деятельности, а также в установлении лиц, виновных в нарушении земе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б изъятии земельных участков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Муниципальные инспекторы при проведении проверок соблюдают обязанности, установленные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Муниципальные инспекторы, осуществляющие муниципальный земельный контроль, несут ответственность за своевременное принятие мер к нарушителям земельного законодательства, за объективность проводим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128"/>
      <w:bookmarkEnd w:id="3"/>
      <w:r>
        <w:rPr>
          <w:sz w:val="28"/>
          <w:szCs w:val="28"/>
        </w:rPr>
        <w:t>4. Права, обязанности и ответственность собствен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землепользователей, землевладельце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арендаторов земельных участков при провед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му земельному контрол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обственники земельных участков, землепользователи,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при проведении мероприятий по муниципальному земельному контролю и давать об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 по результатам мероприятий по муниципальному земельному контролю и указывать в актах проверок о своем ознакомлении, согласии или несогласии с ними, а также с отдельными действиями инспекторов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 действия (бездействие) муниципальных инспекторов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обственники земельных участков, землепользователи, землевладельцы и арендаторы земельных участков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мероприятий по муниципальному земельному контролю обеспечить свое присутствие или уполномоченных представ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муниципального инспектора предъявлять документы о правах на земельные участки, об установлении сервитутов и особых режимов использования земель, проектно-технологические и другие материалы, регулирующие вопросы использования зем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репятствовать муниципальному инспектору при проведении проверок в допуске на территорию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писания об устранении земель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обственники земельных участков, землепользователи, землевладельцы и арендаторы земельных участков, допустившие нарушение настоящего Порядка, необоснованно препятствующие проведению проверок, уклоняющиеся от проведения проверок, а также не исполняющие в установленный срок предписания органа, уполномоченного осуществлять муниципальный земельный контроль, несут ответственность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144"/>
      <w:bookmarkEnd w:id="4"/>
      <w:r>
        <w:rPr>
          <w:sz w:val="28"/>
          <w:szCs w:val="28"/>
        </w:rPr>
        <w:t>5. Ведение учета соблюдения земельного законод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олжностные лица, осуществляющие муниципальный земельный контроль, ведут учет проверок, организуют и проводят мониторинг эффективности муниципального земе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 муниципального земельного контроля ежегодно в установленном порядке представляет информацию о проделанной работе органу, уполномоченному в области осуществления государственного земельного контроля, для подготовки ежегодного доклада об осуществлении муниципального земельного контроля на территории Ездоч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книге проверок соблюдения земельного законодательства указываются следующие позиции в колонк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ервой - порядковый номер проводимой проверки с нумерацией с начала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 второй - наименование юридического лица и его юридический адрес, фамилия и инициалы должностного лица, индивидуального предпринимателя или гражданина, в отношении которого проводится провер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третьей - адрес проверяемого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четвертой - общая площадь проверенного земельного участка и через дробь площадь земельного участка, на котором выявлено нарушение (в квадратных метра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пятой - номер и дата вынесения распоряжения о проведении проверки соблюдения земе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шестой - дата и номер акта (число, месяц). При отсутствии нарушений земельного законодательства указанная колонка является заключительной и далее строка не заполня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в седьмой - статья </w:t>
      </w:r>
      <w:hyperlink r:id="rId1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Ф об административных правонарушениях, предусматривающая административную ответственность за выявленное нарушение земе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восьмой - дата передачи в управление Федеральной службы государственной регистрации, кадастра и картографии по Белгородской области Акта и приложенных к нему документов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девятой - дата и номер определения о возврате материалов проверки на доработ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 десятой - дата и номер определения об отказе в возбуждении дела об административном правонаруш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 одиннадцатой - дата и номер постановления о наложении административного наказ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в двенадцатой - дата и номер предпис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в тринадцатой - дата составления акта проверки исполнения предпис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в четырнадцатой - дата передачи в управление Федеральной службы государственной регистрации, кадастра и картографии по Белгородской области Акта проверки исполнения предписания и приложенных к нему документов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в пятнадцатой - дата и номер решения суда (мирового судьи), если нарушение земельного законодательства не было устранено, материалы по которому были переданы управлением Федеральной службы государственной регистрации, кадастра и картографии по Белгородской области в суд (мировому судь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в шестнадцатой - архивный номер и дата передачи Акта и материалов в архив.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4"/>
          <w:szCs w:val="28"/>
        </w:rPr>
        <w:t>Утверждено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решением земского собрания Ездоченского сельского поселения третьего созыва  муниципального района «Чернянский район»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05 ноября 2015г. №29/2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ЗДОЧЕ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"ЧЕРНЯНСКИЙ РАЙОН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bookmarkStart w:id="5" w:name="Par185"/>
      <w:bookmarkEnd w:id="5"/>
      <w:r>
        <w:rPr>
          <w:rFonts w:cs="Times New Roman" w:ascii="Times New Roman" w:hAnsi="Times New Roman"/>
          <w:b/>
          <w:caps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(плановой/внеплановой, документарной/выездной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соблюдения земельного законодательства юридически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ндивидуальным предпринимателем, физическим лиц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"__" ___________ 20___ г.                                                                                       N 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овести проверку в отношении 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(наименование юридического лица, Ф.И.О. индивидуального предпринимателя, физического лица)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7"/>
          <w:szCs w:val="27"/>
        </w:rPr>
        <w:t>2. Место нахождения: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2"/>
          <w:szCs w:val="22"/>
        </w:rPr>
        <w:t>(юридического лица, индивидуального предпринимателя и место(а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актического осуществления им деятельности, адрес земельного участка, подлежащего проведению проверки соблюдения земельного законодательств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Назначить лицом(ми), уполномоченным(ми) на проведение проверки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Ф.И.О., должность должностного лица (должностных лиц), уполномоченного(ых) на проведение проверки)</w:t>
      </w:r>
    </w:p>
    <w:p>
      <w:pPr>
        <w:pStyle w:val="ConsPlusNonforma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4.  Привлечь к проведению проверки в качестве экспертов, представителей экспертных организаций следующих лиц: _______________________________________________________________________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экспертной организации с указанием реквизитов аккредит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5. Установить, что настоящая проверка проводится с целью:  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При установлении целей проводимой проверки указывается следующая информац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а) в случае проведения плановой проверк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ссылка на утвержденный ежегодный план проведения плановых проверок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б) в случае проведения внеплановой выездной проверк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реквизиты обращений и заявлений граждан, юридических лиц, индивидуальных предпринимателей, поступивших в органы муниципального контро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реквизиты распоряжения руководителя органа муниципального земельного контро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) 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реквизиты прилагаемой копии документа (рапорта, докладной записки и другие), представленного должностным лицом, обнаружившим наруш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Задачами настоящей проверки являю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) соблюдение собственниками, арендаторами земельных участков, землепользователями, землевладельцами, обладателями сервитута установленного режима использования земельных участков в соответствии с их целевым назначение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) соблюдение порядка, исключающего самовольное занятие земельных участков или использование их без оформленных в установленном порядке правоустанавливающих и правоудостоверяющих документ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3) своевременность оформления, переоформления правоустанавливающих документов на земл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4) соблюдение сроков освоения земельных участков, если таковые сроки установлены муниципальными правовыми актами и договор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5) наличие и сохранность межевых знаков по границам земельных участк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6) сохранение и воспроизводство плодородия почв при использовании земли как средства производства в сельском хозяйств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7) выполнение мероприятий, направленных на предотвращение порчи земель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8) защита муниципальных и общественных интересов, а также прав граждан и юридических лиц в области использования земель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9) соблюдение градостроительных требований и регламентов при использовании земельных участк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0) выполнение иных требований земельного законодательства по вопросам использования и охраны земел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6. Предметом настоящей проверки является (отметить нужное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соблюдение обязательных требований или требований, установленных муниципальными правовыми акт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выполнение предписаний органов муниципального контро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проведение мероприят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о предупреждению возникновения чрезвычайных ситуаций природного и техногенного характе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7. Срок проведения проверки: 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К проведению проверки приступить с "____" _____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оверку окончить не позднее "_____" _________________ 20_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8. В процессе проверки провести следующие мероприятия по контролю, необходимые для достижения целей и задач проведения проверки: 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9. Перечень административных регламентов по осуществлению муниципального контроля: 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 указанием наименований, номеров и дат их принят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0.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копии учредительных документов, в том числе: устав; выписка из протокола заседания (решения) уполномоченного органа юридического лица о назначении руководителя или доверенность представителя;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 учетная карточка предприят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копии правоустанавливающих и правоудостоверяющих документов на земельный участок, в том числе: документы, удостоверяющие права на земельный участок (копия документа, подтверждающего право собственности на земельный участок, право приобретения земельного участка в постоянное (бессрочное) пользование, в безвозмездное срочное пользование, в аренду на условиях, установленных земельным законодательством); кадастровый паспорт земельного участка либо выписка из государственного земельного кадастра; решение органа местного самоуправления об утверждении проекта границ земельного участка (схемы расположения земельного участка на кадастровой карте территории); иные документы, относящиеся к предмету проверк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копии документов, удостоверяющих (устанавливающих) права на здание, строение, сооружение (при наличии зданий, строений, сооружений на земельном участке), технические паспорта на зд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Документы представляются в виде копий, заверенных печатью (при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заверенная печатью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олжность, фамилия, инициалы руководителя/заместителя руководителя органа муниципального контроля, издавшего распоряжение о проведении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отметка о вручении распоряж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b/>
      <w:sz w:val="28"/>
    </w:rPr>
  </w:style>
  <w:style w:type="character" w:styleId="2">
    <w:name w:val=" Знак Знак2"/>
    <w:qFormat/>
    <w:rPr>
      <w:b/>
      <w:i/>
      <w:sz w:val="24"/>
    </w:rPr>
  </w:style>
  <w:style w:type="character" w:styleId="1">
    <w:name w:val=" Знак Знак1"/>
    <w:qFormat/>
    <w:rPr>
      <w:sz w:val="28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9829E88A7634A40A072574059E5DE79C1FA6F9073DAD1D7F510Cr2A9G" TargetMode="External"/><Relationship Id="rId4" Type="http://schemas.openxmlformats.org/officeDocument/2006/relationships/hyperlink" Target="consultantplus://offline/ref=E99829E88A7634A40A072574059E5DE79F13A9F9096BFA1F2E04022C1BADAA2669BA49D97F07DEF5r4A8G" TargetMode="External"/><Relationship Id="rId5" Type="http://schemas.openxmlformats.org/officeDocument/2006/relationships/hyperlink" Target="consultantplus://offline/ref=E99829E88A7634A40A072574059E5DE79F12A7F50C6DFA1F2E04022C1BrAADG" TargetMode="External"/><Relationship Id="rId6" Type="http://schemas.openxmlformats.org/officeDocument/2006/relationships/hyperlink" Target="consultantplus://offline/ref=E99829E88A7634A40A072574059E5DE79F11A1FD0F6AFA1F2E04022C1BrAADG" TargetMode="External"/><Relationship Id="rId7" Type="http://schemas.openxmlformats.org/officeDocument/2006/relationships/hyperlink" Target="consultantplus://offline/ref=E99829E88A7634A40A072574059E5DE79F11A1FD0F6AFA1F2E04022C1BADAA2669BA49D97F06DEF2r4AFG" TargetMode="External"/><Relationship Id="rId8" Type="http://schemas.openxmlformats.org/officeDocument/2006/relationships/hyperlink" Target="consultantplus://offline/ref=E99829E88A7634A40A072574059E5DE79F11A1FD0F6AFA1F2E04022C1BrAADG" TargetMode="External"/><Relationship Id="rId9" Type="http://schemas.openxmlformats.org/officeDocument/2006/relationships/hyperlink" Target="consultantplus://offline/ref=E99829E88A7634A40A07257717F207EA9A1CFFF10F6CF7417A5B59714CA4A071r2AEG" TargetMode="External"/><Relationship Id="rId10" Type="http://schemas.openxmlformats.org/officeDocument/2006/relationships/hyperlink" Target="consultantplus://offline/ref=E99829E88A7634A40A072574059E5DE79F11A1FD0F6AFA1F2E04022C1BrAADG" TargetMode="External"/><Relationship Id="rId11" Type="http://schemas.openxmlformats.org/officeDocument/2006/relationships/hyperlink" Target="consultantplus://offline/ref=E99829E88A7634A40A07257717F207EA9A1CFFF10F6CF7417A5B59714CA4A071r2AEG" TargetMode="External"/><Relationship Id="rId12" Type="http://schemas.openxmlformats.org/officeDocument/2006/relationships/hyperlink" Target="consultantplus://offline/ref=E99829E88A7634A40A072574059E5DE79F11A1FD0F6AFA1F2E04022C1BrAADG" TargetMode="External"/><Relationship Id="rId13" Type="http://schemas.openxmlformats.org/officeDocument/2006/relationships/hyperlink" Target="consultantplus://offline/ref=E99829E88A7634A40A072574059E5DE79F11A1FE086CFA1F2E04022C1BrAAD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2:00Z</dcterms:created>
  <dc:creator>Отдел МС и ЗР</dc:creator>
  <dc:description>№74 от 13.02.2004 г.</dc:description>
  <cp:keywords/>
  <dc:language>en-US</dc:language>
  <cp:lastModifiedBy>Пользователь</cp:lastModifiedBy>
  <cp:lastPrinted>2015-10-15T11:27:00Z</cp:lastPrinted>
  <dcterms:modified xsi:type="dcterms:W3CDTF">2015-11-19T07:13:00Z</dcterms:modified>
  <cp:revision>3</cp:revision>
  <dc:subject/>
  <dc:title>Об изъятии и предоставлении земельного</dc:title>
</cp:coreProperties>
</file>