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323204176" r:id="rId2"/>
        </w:object>
      </w:r>
    </w:p>
    <w:p>
      <w:pPr>
        <w:pStyle w:val="Subtitle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 xml:space="preserve">Земское собрание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Ездоченского сельского поселения третьего созыва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Cs/>
          <w:sz w:val="28"/>
        </w:rPr>
      </w:pPr>
      <w:r>
        <w:rPr>
          <w:bCs/>
          <w:sz w:val="28"/>
        </w:rPr>
        <w:t>01 июля 2016 года</w:t>
      </w:r>
      <w:r>
        <w:rPr>
          <w:b/>
          <w:bCs/>
          <w:sz w:val="28"/>
        </w:rPr>
        <w:t xml:space="preserve">                                                 </w:t>
        <w:tab/>
        <w:t xml:space="preserve">         </w:t>
        <w:tab/>
      </w:r>
      <w:r>
        <w:rPr>
          <w:bCs/>
          <w:sz w:val="28"/>
        </w:rPr>
        <w:t xml:space="preserve">                    </w:t>
        <w:tab/>
        <w:tab/>
        <w:t>№ 38/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394" w:hanging="0"/>
        <w:jc w:val="both"/>
        <w:rPr>
          <w:b/>
          <w:b/>
          <w:sz w:val="28"/>
        </w:rPr>
      </w:pPr>
      <w:r>
        <w:rPr>
          <w:b/>
          <w:sz w:val="28"/>
        </w:rPr>
        <w:t>О работе администрации Ездоченского сельского поселения по организации пожарной безопасности населенных пунктов в летний пожароопасный период 2016 года</w:t>
      </w:r>
    </w:p>
    <w:p>
      <w:pPr>
        <w:pStyle w:val="Normal"/>
        <w:ind w:right="539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9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94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</w:rPr>
      </w:pPr>
      <w:r>
        <w:rPr>
          <w:sz w:val="28"/>
        </w:rPr>
        <w:t xml:space="preserve">Заслушав и обсудив информацию главы администрации Ездоченского сельского поселения Мишуровой О.С. об организации пожарной безопасности населенных пунктов в летний пожароопасный период 2016 года, земское собрание Ездоченского сельского поселения </w:t>
      </w:r>
      <w:r>
        <w:rPr>
          <w:b/>
          <w:sz w:val="28"/>
        </w:rPr>
        <w:t>р е ш и л о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</w:rPr>
      </w:pPr>
      <w:r>
        <w:rPr>
          <w:sz w:val="28"/>
        </w:rPr>
        <w:t>1. Информацию главы администрации Ездоченского сельского поселения об организации работ по обеспечению пожарной безопасности населенных пунктов в летний пожароопасный период принять к сведению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</w:rPr>
      </w:pPr>
      <w:r>
        <w:rPr>
          <w:sz w:val="28"/>
        </w:rPr>
        <w:t>2. Работу администрации по организации пожарной безопасности одобрить и признать удовлетворительной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недопущению возникновения пожаров на территории Ездоченского сельского поселения в летний пожароопасный период (Прилагается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</w:rPr>
      </w:pPr>
      <w:r>
        <w:rPr>
          <w:sz w:val="28"/>
        </w:rPr>
        <w:t>4. Рекомендовать администрации сельского поселения совместно с членами добровольной пожарной дружины продолжать системные меры по профилактике пожарной безопас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народовать настоящее решение в установленном порядке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вести в действие настоящее решение со дня его принятия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</w:rPr>
        <w:t>7. Контроль за исполнением настоящего решения возложить на главу администрации Мишурову О.С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sz w:val="28"/>
        </w:rPr>
      </w:pPr>
      <w:r>
        <w:rPr>
          <w:b/>
          <w:sz w:val="28"/>
        </w:rPr>
        <w:t>Глава Ездоченского сельского поселения                              И.В. Ливенцова</w:t>
      </w:r>
    </w:p>
    <w:p>
      <w:pPr>
        <w:pStyle w:val="Normal"/>
        <w:ind w:left="6120" w:hanging="0"/>
        <w:jc w:val="center"/>
        <w:rPr/>
      </w:pPr>
      <w:r>
        <w:rPr/>
        <w:t>Утвержден</w:t>
      </w:r>
    </w:p>
    <w:p>
      <w:pPr>
        <w:pStyle w:val="Normal"/>
        <w:ind w:left="6120" w:hanging="0"/>
        <w:rPr/>
      </w:pPr>
      <w:r>
        <w:rPr/>
        <w:t xml:space="preserve">решением земского собрания </w:t>
      </w:r>
    </w:p>
    <w:p>
      <w:pPr>
        <w:pStyle w:val="Normal"/>
        <w:ind w:left="6120" w:hanging="0"/>
        <w:rPr/>
      </w:pPr>
      <w:r>
        <w:rPr/>
        <w:t xml:space="preserve">№ </w:t>
      </w:r>
      <w:r>
        <w:rPr/>
        <w:t>38/1 от «01» июля 2016 года</w:t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недопущению возникновения пожаров на территории Ездоченского сельского поселения в летний пожароопасный период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711"/>
        <w:gridCol w:w="1973"/>
        <w:gridCol w:w="153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б исполнении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пашку прилегающей территории населенных пунктов к лесным массивам, лугам, оврагам, поля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а ДПД с приспособленной для тушения пожаров техник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становлением сухой  жаркой по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дежурство и патрулирование членами ДПД территории населенных пунк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становлением сухой  жаркой по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е посты доукомплектовать средствами пожаротушения (грабли, хлопушки, лопаты, багры, ведра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тивопожарный инструктаж по соблюдению правил пожарной безопасности в пожароопасный период и действиям в случае возникновения пожара с жителями населенных пунк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остояние водонапорных башен, оборудованных пожарными кран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по проведению очистки прилегающей территории к строениям, жилым домам, дорогам от сухой растительности, мус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недопущением сжигания мусора, разведения костров ближе 50 метров от зданий и сооруж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ранцевые огнетушители для целей пожаротуш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0:00Z</dcterms:created>
  <dc:creator>Пользователь</dc:creator>
  <dc:description/>
  <cp:keywords/>
  <dc:language>en-US</dc:language>
  <cp:lastModifiedBy>Пользователь</cp:lastModifiedBy>
  <cp:lastPrinted>2016-07-05T14:10:00Z</cp:lastPrinted>
  <dcterms:modified xsi:type="dcterms:W3CDTF">2016-07-05T11:10:00Z</dcterms:modified>
  <cp:revision>7</cp:revision>
  <dc:subject/>
  <dc:title/>
</cp:coreProperties>
</file>