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88763040" r:id="rId2"/>
        </w:objec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  <w:br/>
      </w:r>
      <w:r>
        <w:rPr>
          <w:b/>
          <w:sz w:val="28"/>
          <w:szCs w:val="28"/>
          <w:lang w:val="ru-RU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 октября 2016 года                  </w:t>
        <w:tab/>
        <w:tab/>
        <w:tab/>
        <w:tab/>
        <w:tab/>
        <w:tab/>
        <w:t xml:space="preserve">             №  42/3</w:t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>О внесении изменений в решение земского собрания Ездоченского сельского поселения  от 05 ноября 2015 г. № 29/1 «О налоге на имущество физических лиц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Ездоченского сельского поселения муниципального района «Чернянский район» Белгородской области,  земское собрание Ездоченского сельского поселения муниципального района «Чернянский район» Белгородской области </w:t>
      </w:r>
      <w:r>
        <w:rPr>
          <w:b/>
          <w:sz w:val="28"/>
          <w:lang w:val="ru-RU"/>
        </w:rPr>
        <w:t xml:space="preserve">р е ш и л о </w: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земского собрания Ездоченского сельского поселения  от 05 ноября 2015 г. №  29/1  «О налоге на имущество физических лиц» следующие изменения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дпункт 2 пункта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1,5 процента </w:t>
      </w:r>
      <w:r>
        <w:rPr>
          <w:sz w:val="28"/>
          <w:szCs w:val="28"/>
          <w:lang w:val="ru-RU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Исчисление и уплата налога на имущество физических лиц на территории Ездочен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  <w:lang w:val="ru-RU"/>
        </w:rPr>
        <w:t>собрания Ездоченского сельского поселения  от 05 ноября 2015 г. № 29/1 «О налоге на имущество физических лиц», действующего до дня вступления в силу настоящего решения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 xml:space="preserve">4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за выполнением  настоящего решения возложить на главу администрации Ездоченского сельского поселения  муниципального района «Чернянский район» Белгородской области (Мишурова О.С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Ездоченского </w:t>
      </w:r>
    </w:p>
    <w:p>
      <w:pPr>
        <w:pStyle w:val="Heading3"/>
        <w:jc w:val="left"/>
        <w:rPr/>
      </w:pPr>
      <w:r>
        <w:rPr/>
        <w:t xml:space="preserve">сельского поселения                                                                       И.В. Ливенцова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1:00Z</dcterms:created>
  <dc:creator>Тарасова</dc:creator>
  <dc:description/>
  <cp:keywords/>
  <dc:language>en-US</dc:language>
  <cp:lastModifiedBy>user</cp:lastModifiedBy>
  <cp:lastPrinted>2014-11-05T11:13:00Z</cp:lastPrinted>
  <dcterms:modified xsi:type="dcterms:W3CDTF">2016-10-28T08:54:00Z</dcterms:modified>
  <cp:revision>130</cp:revision>
  <dc:subject/>
  <dc:title>РЕШЕНИЕ</dc:title>
</cp:coreProperties>
</file>