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46101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ЗЕМСКОЕ СОБРАНИЕ ЕЗДОЧ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5 марта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46/1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муниципального района «Чернянский район» Белгородской области от 30.11.2018 г. № 4/2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Ездоченского сельского поселения, и в целях приведения муниципальных нормативных правовых актов в соответствие с нормами действующего законодательства, земское собрание Ездоче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Ездоче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Ездоченского сельского поселения от 30.11.2018 г. № 4/2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Ездоче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е решением земского собрания Ездоченского сельского поселения от 30.11.2018 г. № 4/2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4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4"/>
        <w:ind w:firstLine="567"/>
        <w:jc w:val="both"/>
        <w:rPr/>
      </w:pPr>
      <w:r>
        <w:rPr>
          <w:b w:val="false"/>
        </w:rPr>
        <w:t>3. Настоящее решение обнародовать в порядке, установленном Уставом Ездоченского сельского поселения и разместить на сайте органов местного самоуправления Ездоченского сельского поселения в сети Интернет (http://</w:t>
      </w:r>
      <w:r>
        <w:rPr>
          <w:b w:val="false"/>
          <w:lang w:val="en-US"/>
        </w:rPr>
        <w:t>ezdochnoe</w:t>
      </w:r>
      <w:r>
        <w:rPr>
          <w:b w:val="false"/>
        </w:rPr>
        <w:t>.ru)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главу администрации  Ездоченского сельского поселения (Мишурову О.С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Ездоч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 xml:space="preserve">    В.Н. Добры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6:00Z</dcterms:created>
  <dc:creator>Filin</dc:creator>
  <dc:description/>
  <cp:keywords/>
  <dc:language>en-US</dc:language>
  <cp:lastModifiedBy>User</cp:lastModifiedBy>
  <cp:lastPrinted>2021-03-16T08:32:00Z</cp:lastPrinted>
  <dcterms:modified xsi:type="dcterms:W3CDTF">2021-03-16T05:33:00Z</dcterms:modified>
  <cp:revision>19</cp:revision>
  <dc:subject/>
  <dc:title>РОССИЙСКАЯ ФЕДЕРАЦИЯ</dc:title>
</cp:coreProperties>
</file>