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295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 xml:space="preserve">Земское собрание </w:t>
      </w:r>
    </w:p>
    <w:p>
      <w:pPr>
        <w:pStyle w:val="Subtitle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Ездоченского сельского поселения третьего созыва</w:t>
      </w:r>
    </w:p>
    <w:p>
      <w:pPr>
        <w:pStyle w:val="Subtitle"/>
        <w:ind w:left="0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 ноября  2014 года                  </w:t>
        <w:tab/>
        <w:tab/>
        <w:tab/>
        <w:tab/>
        <w:t xml:space="preserve">                               №  16/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 территории Ездоченского сельск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ел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оответствии с главой 31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Ездоченского сельского поселения,  земское собрание Ездочен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  <w:lang w:val="ru-RU"/>
        </w:rPr>
        <w:t>р е ш и л о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сти на территории Ездоченского сельского поселения муниципального района «Чернянский район» Белгородской области земельный налог, порядок и сроки уплаты земельного налога за земли, находящиеся в пределах границ Ездоч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Ездоч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ми налогообложения признаются земельные участки, расположенные в пределах территории Ездоченского сельского поселения, за исключением земельных участков, указанных в пункте 2 статьи 389 главы 31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налоговая база определяется в отношении каждого земельного участка, признаваемого объектом налогообложения, как его кадастровая стоимость по состоянию на 1 января года, являющегося налоговым периодом.</w:t>
      </w:r>
    </w:p>
    <w:p>
      <w:pPr>
        <w:pStyle w:val="31"/>
        <w:rPr/>
      </w:pPr>
      <w:r>
        <w:rPr/>
        <w:t xml:space="preserve">           </w:t>
      </w:r>
      <w:r>
        <w:rPr/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5. Налогоплательщики – 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</w:t>
      </w:r>
      <w:r>
        <w:rPr>
          <w:sz w:val="28"/>
          <w:szCs w:val="28"/>
          <w:lang w:val="ru-RU"/>
        </w:rPr>
        <w:t>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6. Для налогоплательщиков - физических лиц налоговая база определяется налоговыми органами на основании сведений, предоставляемыми в налоговые органы 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7.Установить налоговые ставки в следующих размерах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ограниченных в обороте в соответствии с законодательством Российской Федерацией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8. Освободить от уплаты земельного налога в отношении земельных участков,</w:t>
      </w:r>
      <w:r>
        <w:rPr>
          <w:sz w:val="28"/>
          <w:szCs w:val="28"/>
          <w:lang w:val="ru-RU"/>
        </w:rPr>
        <w:t xml:space="preserve"> предоставленных для индивидуального жилищного строительства, личного подсобного хозяйства, садоводства, огородничества и животноводства, а также дачного хозяйства</w:t>
      </w:r>
      <w:r>
        <w:rPr>
          <w:color w:val="000000"/>
          <w:sz w:val="28"/>
          <w:szCs w:val="28"/>
          <w:lang w:val="ru-RU"/>
        </w:rPr>
        <w:t xml:space="preserve"> и находящихся на праве собственности, </w:t>
      </w:r>
      <w:r>
        <w:rPr>
          <w:sz w:val="28"/>
          <w:szCs w:val="28"/>
          <w:lang w:val="ru-RU"/>
        </w:rPr>
        <w:t>праве постоянного (бессрочного) пользования или в пожизненном  наследуемом владении, следующие категории налогоплательщико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ероев Советского Союза, Героев Российской Федерации, Героев Социалистического Труда, полных кавалеров ордена Слав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2) инвалидов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групп инвалид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инвалидов с дет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физических лиц, имеющих право на получение социальной поддержки в соответствии с Законом Российской Федерации 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Установить, что льгота по земельному налогу предоставляется в отношении одного земельного участка, находящегося в собственности, постоянном (бессрочном) пользовании или пожизненном владении, по усмотрению собственника на основании письменного заявления и документов, подтверждающих льготу, предоставленных в Межрайонную инспекцию ФНС России № 6 по Белгоро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Налогоплательщики - физические лица уплачивают налог на основании налогового уведомления в срок, установленный абзацем третьим пункта 1 статьи 397 части второй Налогов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1. Налогоплательщики – организации исчисляют и уплачивают суммы авансовых платежей по налогу до 15 мая, до  15 августа, до 15 ноября текущего налогового периода. Сумма авансовых платежей   исчисляется как произведение одной четвертой соответствующей налоговой ставки 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По итогам налогового периода сумма налога, определяемая как разница между суммой налога, исчисленной по ставкам, предусмотренным пунктом 7 настоящего решения, и суммами авансовых платежей по налогу, уплачивается налогоплательщиками - организациями до 15 февраля года, следующего за истекшим налоговым периодо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2. Налогоплательщики - организации по истечении налогового периода представляют в Межрайонную инспекцию ФНС России № 6 по Белгородской области налоговую декларацию по земельному налогу не позднее 1 февраля года, следующего за истекшим налоговым периодо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3. Рекомендовать Межрайонной инспекции ФНС России № 6 по Белгородской области (Москальченко О.Н.) осуществлять контроль за правильностью исчисления и своевременностью уплаты данного нало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4. Признать утратившим силу с 1 января 2015 года решение Земского собрания Ездоченского сельского поселения от 30 сентября 2010 года № 36/126  «Об установлении ставок земельного налога по муниципальному образованию Ездоченское сельское поселение» (в ред. решения Земского собрания Ездоченского сельского поселения от 23 марта 2013 года № 72/227;  ред. решения Земского собрания Ездоченского сельского поселения от 4 декабря 2013 года № 5/2; ред. решения Земского собрания Ездоченского сельского поселения от 28 марта 2014 года № 8/2)</w:t>
      </w:r>
    </w:p>
    <w:p>
      <w:pPr>
        <w:pStyle w:val="21"/>
        <w:rPr/>
      </w:pPr>
      <w:r>
        <w:rPr/>
        <w:t>15. Решение вступает в силу с 1 января 2015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Настоящее решение опубликовать в районной газете «Приосколье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7. Контроль за выполнением  настоящего решения возложить на главу администрации Ездоченского сельского поселения муниципального района «Чернянский район» Белгородской области (Мишурова О.С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left"/>
        <w:rPr/>
      </w:pPr>
      <w:r>
        <w:rPr/>
        <w:t>Глава Ездоченского сельского поселения                                     И.В. Ливенцова</w:t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Раздел Договора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2">
    <w:name w:val="H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 Знак Знак5"/>
    <w:basedOn w:val="Style10"/>
    <w:qFormat/>
    <w:rPr>
      <w:b/>
      <w:bCs/>
      <w:sz w:val="28"/>
      <w:szCs w:val="28"/>
      <w:lang w:val="en-US"/>
    </w:rPr>
  </w:style>
  <w:style w:type="character" w:styleId="Style12">
    <w:name w:val="Основной текст с отступом Знак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 Знак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40" w:hanging="0"/>
      <w:jc w:val="center"/>
    </w:pPr>
    <w:rPr>
      <w:rFonts w:ascii="Arial" w:hAnsi="Arial" w:cs="Arial"/>
      <w:b/>
      <w:bCs/>
      <w:kern w:val="2"/>
      <w:sz w:val="28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9:00Z</dcterms:created>
  <dc:creator>Тарасова</dc:creator>
  <dc:description/>
  <cp:keywords/>
  <dc:language>en-US</dc:language>
  <cp:lastModifiedBy>Пользователь</cp:lastModifiedBy>
  <cp:lastPrinted>2015-02-10T08:17:00Z</cp:lastPrinted>
  <dcterms:modified xsi:type="dcterms:W3CDTF">2015-02-10T05:17:00Z</dcterms:modified>
  <cp:revision>6</cp:revision>
  <dc:subject/>
  <dc:title>РЕШЕНИЕ</dc:title>
</cp:coreProperties>
</file>