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/>
          <w:b w:val="false"/>
          <w:i w:val="false"/>
          <w:sz w:val="28"/>
        </w:rPr>
        <w:object w:dxaOrig="464" w:dyaOrig="5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9pt;width:44.45pt;height:63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477693427" r:id="rId2"/>
        </w:object>
      </w:r>
    </w:p>
    <w:p>
      <w:pPr>
        <w:pStyle w:val="Subtitle"/>
        <w:rPr>
          <w:i w:val="false"/>
          <w:i w:val="false"/>
          <w:iCs/>
          <w:sz w:val="32"/>
          <w:szCs w:val="32"/>
        </w:rPr>
      </w:pPr>
      <w:r>
        <w:rPr>
          <w:b w:val="false"/>
          <w:sz w:val="32"/>
          <w:szCs w:val="32"/>
        </w:rPr>
        <w:t xml:space="preserve"> </w:t>
      </w:r>
      <w:r>
        <w:rPr>
          <w:i w:val="false"/>
          <w:iCs/>
          <w:sz w:val="32"/>
          <w:szCs w:val="32"/>
        </w:rPr>
        <w:t xml:space="preserve">Земское собрание </w:t>
      </w:r>
    </w:p>
    <w:p>
      <w:pPr>
        <w:pStyle w:val="Subtitle"/>
        <w:rPr>
          <w:i w:val="false"/>
          <w:i w:val="false"/>
          <w:iCs/>
          <w:sz w:val="32"/>
          <w:szCs w:val="32"/>
        </w:rPr>
      </w:pPr>
      <w:r>
        <w:rPr>
          <w:i w:val="false"/>
          <w:iCs/>
          <w:sz w:val="32"/>
          <w:szCs w:val="32"/>
        </w:rPr>
        <w:t xml:space="preserve">Ездоченского сельского поселения третьего созыва </w:t>
      </w:r>
    </w:p>
    <w:p>
      <w:pPr>
        <w:pStyle w:val="Subtitle"/>
        <w:rPr>
          <w:i w:val="false"/>
          <w:i w:val="false"/>
          <w:iCs/>
          <w:sz w:val="32"/>
          <w:szCs w:val="32"/>
        </w:rPr>
      </w:pPr>
      <w:r>
        <w:rPr>
          <w:i w:val="false"/>
          <w:iCs/>
          <w:sz w:val="32"/>
          <w:szCs w:val="32"/>
        </w:rPr>
        <w:t>Чернянского района Бел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декабря 2014 г.                                                                                        № 18/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плане работы земского собра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Ездоченского сельского поселения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на первое полугодие 2015 года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Заслушав информацию о плане мероприятий для рассмотрения на заседаниях земского собрания поселения третьего созыва в первом полугодии 2015 года, земское собрание </w:t>
      </w:r>
      <w:r>
        <w:rPr>
          <w:rFonts w:cs="Times New Roman" w:ascii="Times New Roman" w:hAnsi="Times New Roman"/>
          <w:b/>
          <w:sz w:val="28"/>
        </w:rPr>
        <w:t>р е ш и л о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>Утвердить план работы земского собрания на 1-е полугодие 2015   года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учить депутатам земского собрания, администрации сельского поселения совместно с заинтересованными органами, лицами, ответственными за подготовку вопросов, принять меры по подготовке в повестку дня вопросов и выработке проектов реш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нное решение направить в администрацию Ездочен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>Глава Ездоченского сельского поселения                             И.В.Ливенц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№ 1</w:t>
      </w:r>
    </w:p>
    <w:p>
      <w:pPr>
        <w:pStyle w:val="Normal"/>
        <w:ind w:left="56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решению земского собрания Ездоченского сельского поселения </w:t>
      </w:r>
    </w:p>
    <w:p>
      <w:pPr>
        <w:pStyle w:val="Normal"/>
        <w:ind w:left="56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 декабря  2014 года № 18/5</w:t>
      </w:r>
    </w:p>
    <w:p>
      <w:pPr>
        <w:pStyle w:val="Normal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ского собрания Ездоченского сельского поселения третьего созы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5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4919"/>
        <w:gridCol w:w="1644"/>
        <w:gridCol w:w="2519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2" w:firstLine="1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емый вопро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подготовку вопроса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одопользовании,  водоотведении, сборе и вывозе твердых бытовых отходов на территории Ездоченского сельского посел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финансист администрации сельского поселения  Должикова Л.В.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аботе администрации с неплательщиками   имущественного, земельного  налогов, платы за аренду земельных участк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поселения Мишурова О.С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земского собрания Должиков А.М.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силении противопожарной защиты жилого фонда и производственных помещений на территории Ездоченского сельского посел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Мишурова О.С., депутат земского собрания Верейкин М.С.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демографической ситуации на территории Ездоченского сельского посел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ейкина Л.И., управляющая делами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работе администрации поселения по подготовке к весеннему паводку 2015 года, предупреждению его последствий, обеспечению безопасности людей во время паводка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Мишурова О.С.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анитарно-экологическом состоянии сел Ездоченского сельского посел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Мишурова О.С.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конкурса по благоустройству и озеленению населенных пунктов и учреждений социальной сферы Ездоченского сельского посел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Мишурова О.С.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аботе администрации сельского поселения по проведению мероприятий, посвященных 70-летию Победы в Великой Отечественной войн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Мишурова О.С.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холе реализации областной программы «Зеленая столица» на территории сельского посел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земельным вопросам Селеменева О.М.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мерах по повышению эффективности работы общественных формирований на территории Ездоченского сельского посел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Мишурова О.С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земского собрания Кравченко В.А.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ходе выполнения наказов избирателей, поступивших в ходе избирательной кампании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 Ливенцова И.В.</w:t>
            </w:r>
          </w:p>
        </w:tc>
      </w:tr>
      <w:tr>
        <w:trPr>
          <w:trHeight w:val="126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мероприятиях по гражданской обороне, защите населения и территории поселения от чрезвычайных ситуаций природного и техногенного характера, организация деятельности аварийно-спасательных служб и формирований на территории посел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Мишурова О.С.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мерах по организации отдыха, оздоровления и  занятости детей и подростков в 2015 году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ина Г.Л., директор Ездоченской средней школы, глава администрации Мишурова О.С.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трудоустройстве несовершеннолетних граждан в возрасте от 14 до 18 лет в период летних канику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сельского поселения Мишурова О.С.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аботе комиссии по  предупреждению и ликвидации ЧС и обеспечения пожарной безопасно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сельского поселения Мишурова О.С.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рганизации работы  по борьбе с дикорастущими наркотикосодержа-щими растениями   на территории сельского посел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Мишурова О.С.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состоянии памятников истории и культуры,  расположенных на территории сельского поселения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Ездоченского ЦСДК Воронин А.Г., заведующая поселенческой библиотекой Ливенцова И.В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беспечении условий для развития на территории сельского поселения физической культуры и массового спорта;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администрации О.Мишурова, инструктор по спорту Конов Н.Н.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 работе администрации с неплательщиками всех видов налогов, услуг газоснабжения, водоснабжения и водоотведения, вывоза ТБ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Мишурова О.С.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работе по созданию сельскохозяйственных потребительских кооперативов на территории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Мишурова О.С.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дготовке и проведении  празднования Дня села  14 октября 2015 года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Мишурова О.С., руководители учреждений культуры, образования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личного освещ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Мишурова О.С.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здании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сельском поселен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Мишурова О.С., директор ДНТ Кравченко С.В., худ. руководитель Дома культуры Семина Г.Н.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формировании бюджета сельского поселения на 2016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Мишурова О.С., начальник подотдела бухгалтерского учета и отчетности Шатило В.Н.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  основных показателях  прогноза социально-экономического развития Ездоченского  сельского  поселения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и на период до 2018  го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Мишурова О.С.,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дение приема граждан депутатами земского собра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график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ы земского собрания   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депутатов земского собрания в проведении массовых мероприятий на территории сельского посел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ы земского собрания   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ы депутатов  земского собрания о работе с избирателям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ы земского собрания по списку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16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kern w:val="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i/>
      <w:kern w:val="0"/>
      <w:sz w:val="24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10:26:00Z</dcterms:created>
  <dc:creator>Пользователь</dc:creator>
  <dc:description/>
  <cp:keywords/>
  <dc:language>en-US</dc:language>
  <cp:lastModifiedBy>Пользователь</cp:lastModifiedBy>
  <cp:lastPrinted>2012-05-22T17:02:00Z</cp:lastPrinted>
  <dcterms:modified xsi:type="dcterms:W3CDTF">2015-04-07T11:43:00Z</dcterms:modified>
  <cp:revision>36</cp:revision>
  <dc:subject/>
  <dc:title/>
</cp:coreProperties>
</file>