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78311582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Ездоченского сельского поселения третьего созыва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 декабря    2015 года                               </w:t>
        <w:tab/>
        <w:t xml:space="preserve">                </w:t>
        <w:tab/>
        <w:tab/>
        <w:tab/>
        <w:tab/>
        <w:t>№  3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5 и плановый период 2016-2017 годов» от  </w:t>
            </w:r>
            <w:r>
              <w:rPr>
                <w:b/>
                <w:bCs/>
                <w:sz w:val="28"/>
                <w:szCs w:val="28"/>
              </w:rPr>
              <w:t xml:space="preserve">26 декабря 2014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18/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Ездоч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5 и плановый период 2016-2017 годов» от «26» декабря 2014 года  № 18/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Ездочен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9593,0 тыс. рублей,  общий объем расходов бюджета поселения в сумме 9593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7942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Ездоче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Ездоче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Дополнить настоящее решение приложением 10 «Источники внутреннего финансирования дефицита бюджета Ездоченского сельского поселения на 2015 год»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ezdochnoesp@ch.belregion.ru</w:t>
        </w:r>
      </w:hyperlink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у администрации  Ездоченского сельского поселения (Мишурову О.С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Ездоч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И.В. Ливен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76"/>
        <w:gridCol w:w="851"/>
        <w:gridCol w:w="1134"/>
        <w:gridCol w:w="191"/>
        <w:gridCol w:w="581"/>
        <w:gridCol w:w="364"/>
        <w:gridCol w:w="109"/>
        <w:gridCol w:w="141"/>
        <w:gridCol w:w="990"/>
        <w:gridCol w:w="36"/>
        <w:gridCol w:w="1049"/>
        <w:gridCol w:w="96"/>
      </w:tblGrid>
      <w:tr>
        <w:trPr>
          <w:trHeight w:val="255" w:hRule="atLeast"/>
        </w:trPr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"25" декабря  2015 года № 31/3</w:t>
            </w:r>
          </w:p>
        </w:tc>
      </w:tr>
      <w:tr>
        <w:trPr>
          <w:trHeight w:val="255" w:hRule="atLeast"/>
        </w:trPr>
        <w:tc>
          <w:tcPr>
            <w:tcW w:w="6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2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201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8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4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(за счет субвенций из федерального бюджета) в рамках непрограммных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11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циональная экономик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737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0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20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9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6"/>
        <w:gridCol w:w="152"/>
        <w:gridCol w:w="131"/>
        <w:gridCol w:w="291"/>
        <w:gridCol w:w="279"/>
        <w:gridCol w:w="8"/>
        <w:gridCol w:w="422"/>
        <w:gridCol w:w="287"/>
        <w:gridCol w:w="1276"/>
        <w:gridCol w:w="708"/>
        <w:gridCol w:w="851"/>
        <w:gridCol w:w="155"/>
        <w:gridCol w:w="239"/>
      </w:tblGrid>
      <w:tr>
        <w:trPr>
          <w:trHeight w:val="255" w:hRule="atLeast"/>
        </w:trPr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5%3AG103"/>
            <w:bookmarkStart w:id="1" w:name="RANGE!A5%3AG103"/>
            <w:bookmarkEnd w:id="1"/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го сельского поселения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25" декабря 2015 года №  31/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5 год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едом-ств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5 год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9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3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86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9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епрограммное направление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9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88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закупки товаров, работ 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8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      (за счет субвенций из федерального бюджета) в рамках непрограммны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циональная экономика 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юридическим лицам 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7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72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5»  декабря  2015 года №  31/3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 xml:space="preserve">     </w:t>
            </w:r>
            <w:r>
              <w:rPr>
                <w:bCs/>
                <w:sz w:val="27"/>
                <w:szCs w:val="27"/>
              </w:rPr>
              <w:t>79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1 2 02 01000 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 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76"/>
        <w:gridCol w:w="2977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-108" w:hanging="3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здо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от "25" декабря 2015 г. №31/3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здоченского сельского поселения в   2015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900 00 00 00 00 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0 00 00 00 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9593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9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92"/>
        <w:gridCol w:w="4888"/>
        <w:gridCol w:w="215"/>
        <w:gridCol w:w="1603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пояснительной записке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Ездоче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классифик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51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</w:tr>
      <w:tr>
        <w:trPr>
          <w:trHeight w:val="19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</w:tr>
      <w:tr>
        <w:trPr>
          <w:trHeight w:val="19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16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собственных доход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51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езвозмездные перечисления из бюджетов других уровн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42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 ПО БЮДЖЕТ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9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zdochnoesp@ch.bel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Пользователь</cp:lastModifiedBy>
  <cp:lastPrinted>2014-02-13T16:40:00Z</cp:lastPrinted>
  <dcterms:modified xsi:type="dcterms:W3CDTF">2016-01-19T12:43:00Z</dcterms:modified>
  <cp:revision>198</cp:revision>
  <dc:subject/>
  <dc:title>Об изъятии и предоставлении земельного </dc:title>
</cp:coreProperties>
</file>