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16 г.                                                                                          № 3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Ездоченского сельского поселения Черн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Федерального закона от                06.10.2003 г. № 131-ФЗ «Об общих принципах организации местного самоуправления в Российской Федерации», Уставом земского собрания Ездоченского сельского поселения муниципального района «Чернянский район» Белгородской области земское собр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лжностей Ездо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Ввести в действие настоящее решение со дня его обнародовани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земского собрания Ездоченского сельского поселени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здоченского сельского поселения                             И.В. Ливенцова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Ездоченского сельского поселения Чернянского района  от  26.02.2016 г. № 1/7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должностей Ездоченского сельского поселения Черня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ыборные муниципальные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здоч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ые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земского собрания Ездоч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земского собрания Ездоченского сельского поселе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8:00Z</dcterms:created>
  <dc:creator>User</dc:creator>
  <dc:description/>
  <cp:keywords/>
  <dc:language>en-US</dc:language>
  <cp:lastModifiedBy>Пользователь</cp:lastModifiedBy>
  <cp:lastPrinted>2016-02-09T10:51:00Z</cp:lastPrinted>
  <dcterms:modified xsi:type="dcterms:W3CDTF">2016-03-01T07:40:00Z</dcterms:modified>
  <cp:revision>6</cp:revision>
  <dc:subject/>
  <dc:title/>
</cp:coreProperties>
</file>