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                                                                                          № 32/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лицами, замещающими муниципальные должности Ездоч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3.11.2015 г. № 303-ФЗ «О внесении изменений в отдельные законодательные акты Российской Федерации»,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Ездоченского сельского поселения муниципального района «Чернянский район» Белгородской области земское собр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 Ездоченского сельского поселения Чернянского района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 (приложение 1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Ездоченского сельского поселения Чернянского района (Приложение 2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Ездоченского сельского поселения Чернянского района, и утвердить её состав (Приложение 3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сти в действие настоящее решение со дня его обнародования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председателя земского собрания Ездоченского сельского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И.В. Ливенц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.02.2016 г. №   1/8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ами, замещающими муниципальные должности  Ездоч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b/>
          <w:sz w:val="28"/>
          <w:szCs w:val="28"/>
        </w:rPr>
        <w:t>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представлении лицами, замещающими муниципальные должности 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8"/>
          <w:szCs w:val="28"/>
        </w:rPr>
        <w:t xml:space="preserve">размещении этих сведений на официальном сайте и предоставлении средствам массовой информации для опубликования (далее – Положение) определяется порядок представления лицами, замещающими муниципальные должности 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sz w:val="28"/>
          <w:szCs w:val="28"/>
        </w:rPr>
        <w:t>ского района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ежегодно не позднее 01 апреля года, следующего за отчетным финансовым годом, обязано представи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лицами, замещающими муниципальные должности, управляющему делами  администрации Ездоченского сельского поселения Чернянского района (лицу, ответственному за делопроизводство земского собрания Ездоченского сельского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лицом, замещающим муниципальную должность, обнаружен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первом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, несет ответственность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указанных в пункте 2.1 сведений о доходах, расходах, об имуществе и обязательствах имущественного характера, является основанием для досрочного прекращения полномочий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осуществляется по решению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земского собрания Ездоченского сельского поселения Черн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bCs/>
          <w:sz w:val="28"/>
          <w:szCs w:val="28"/>
        </w:rPr>
        <w:t>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Белгородской области и Общественной палатой Черн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от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12.08.1995 г. № 144-ФЗ «Об оперативно-розыск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ами, замещающими муниципаль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ами, замещающими муниципальные должности,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 с ходатайством о проведении с ним беседы по вопросу информирования о том, какие сведения, представленные им,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, 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. Одновременно об этом уведомляется лицо, замещающее муниципальную должность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главе Ездоченского сельского поселения  Чернянского района для вынесения их на рассмотрение на заседании земского собрания Ездоченского сельского поселения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расходами лица, замещающим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представленная в письменной форме лицами, замещающими муниципальные должности, субъектами, указанными в пункте 3.2 настоящего Положения, достаточная информация о том, что лицом, замещающим муниципальную должность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органов местного самоуправления Черня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Чернянского района (раздел «Поселения» - «Земское собрание») управляющим дел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(</w:t>
      </w: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делопроизводство земского собрания 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управляющим делами администрации 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ского района  (</w:t>
      </w:r>
      <w:r>
        <w:rPr>
          <w:rFonts w:cs="Times New Roman" w:ascii="Times New Roman" w:hAnsi="Times New Roman"/>
          <w:sz w:val="28"/>
          <w:szCs w:val="28"/>
        </w:rPr>
        <w:t xml:space="preserve">лицом,  ответственным за  делопроизводство земского собрания 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ел «Поселения» - «Земское собрание»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мещаемых на официальном сайте органов местного самоуправления Черня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ел «Поселения» - «Земское собрание»)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органов местного самоуправления Чернянского района (раздел «Поселения» -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ца, уполномоченные на прием с</w:t>
      </w:r>
      <w:r>
        <w:rPr>
          <w:rFonts w:cs="Times New Roman" w:ascii="Times New Roman" w:hAnsi="Times New Roman"/>
          <w:sz w:val="28"/>
          <w:szCs w:val="28"/>
        </w:rPr>
        <w:t xml:space="preserve">ведений о доходах, расходах, об имуществе и обязательствах имущественного характера, указанные в пункте 2.3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до 12 апреля информируют о представлении сведений о доходах, об имуществе и обязательствах имущественного характера лицами, замещающими муниципальные должности, главу </w:t>
      </w:r>
      <w:r>
        <w:rPr>
          <w:rFonts w:cs="Times New Roman" w:ascii="Times New Roman" w:hAnsi="Times New Roman"/>
          <w:sz w:val="28"/>
          <w:szCs w:val="28"/>
        </w:rPr>
        <w:t xml:space="preserve">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</w:t>
      </w:r>
      <w:r>
        <w:rPr>
          <w:rFonts w:cs="Times New Roman" w:ascii="Times New Roman" w:hAnsi="Times New Roman"/>
          <w:sz w:val="28"/>
          <w:szCs w:val="28"/>
        </w:rPr>
        <w:t>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ся уполномоченным на их приём лицом (пункт 2.3) в присутствии лица, замещающего муниципальную должность на правильность оформления и запечатывается в конверт формата А4. Место склеивания конверта скрепляется оттиском печати земского собрания </w:t>
      </w:r>
      <w:r>
        <w:rPr>
          <w:rFonts w:cs="Times New Roman" w:ascii="Times New Roman" w:hAnsi="Times New Roman"/>
          <w:sz w:val="28"/>
          <w:szCs w:val="28"/>
        </w:rPr>
        <w:t xml:space="preserve">Ездо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 На конверте указываются фамилия, имя, отчество лица, замещающего муниципальную должность, дата представления справки, подпись уполномоченного лица, принявшего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хранятся в архивном фонде земского собрания Ездоченского сельского поселения Чернянского района 5 лет. Сведения о доходах, расходах, об имуществе и обязательствах имущественного характера, срок хранения которых истек, возвращаются лицу, замещающему муниципальную должность, или подлежат в установленном порядке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__________</w:t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680" w:top="1134" w:footer="28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0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8080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дставлении лицами, замещающими муниципальные должности  </w:t>
      </w:r>
      <w:r>
        <w:rPr>
          <w:rFonts w:cs="Times New Roman" w:ascii="Times New Roman" w:hAnsi="Times New Roman"/>
          <w:sz w:val="28"/>
          <w:szCs w:val="28"/>
        </w:rPr>
        <w:t xml:space="preserve">Ездоче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4"/>
          <w:szCs w:val="24"/>
        </w:rPr>
        <w:t>размещении этих сведений на официальном сайте и предоставлении средствам массовой информации для опубликования от   26.02.2016 г.  № 1/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Ездо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Ездо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</w:rPr>
        <w:t>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Footnot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52387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Ездочен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.02.2016 г. № 1/8  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Ездоч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янского района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Ездоченского сельского поселения Чернянского района,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Ездоченского сельского поселения Черня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област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Уставом Ездоченского сельского поселения муниципального района «Чернянский район» Белгородской области, решениями Муниципального совета и земского собрания Ездоченского сельского поселения Чернян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Ездоченского сельского поселения Чернянского района (далее также – муниципальные долж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все участники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 осуществляется членами Комиссии (по договоренности между собой).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.02.2016 г. № 1/8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лицами, замещающими муниципальные должности Ездо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>
          <w:trHeight w:val="36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венцова Ирина Валерье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земского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здоче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нянского района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иков Александр Михайлович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здоче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та Лариса Владимир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 – управляющая делами администрации Ездочен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ченко Светлана Владимир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доче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4CBE43C5731EEA0528DFC46713FDF38466863549B2872DCE8C8F5F9REK4F" TargetMode="External"/><Relationship Id="rId4" Type="http://schemas.openxmlformats.org/officeDocument/2006/relationships/hyperlink" Target="consultantplus://offline/ref=FA76ACCA265278A76E73436CF9989C32FDA69D04A38E2E3DC3F9C926BD98FDF2AAFDE9F3C4060CC8U8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E2C4CBE43C5731EEA0528DFC46713FDF3B4969625DC47F708DBDC6RFK0F" TargetMode="External"/><Relationship Id="rId14" Type="http://schemas.openxmlformats.org/officeDocument/2006/relationships/hyperlink" Target="consultantplus://offline/ref=E2C4CBE43C5731EEA05293F1501D65D23D4A306A52942A2D88B793A8AEEDB744REK5F" TargetMode="External"/><Relationship Id="rId15" Type="http://schemas.openxmlformats.org/officeDocument/2006/relationships/hyperlink" Target="consultantplus://offline/ref=E2C4CBE43C5731EEA05293F1501D65D23D4A306A5296252284B793A8AEEDB744E5CA2DAF4A3A3A8FC36498R8K4F" TargetMode="External"/><Relationship Id="rId16" Type="http://schemas.openxmlformats.org/officeDocument/2006/relationships/hyperlink" Target="consultantplus://offline/ref=E2C4CBE43C5731EEA05293F1501D65D23D4A306A52942A2D88B793A8AEEDB744REK5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0:00Z</dcterms:created>
  <dc:creator>User</dc:creator>
  <dc:description/>
  <cp:keywords/>
  <dc:language>en-US</dc:language>
  <cp:lastModifiedBy>Пользователь</cp:lastModifiedBy>
  <cp:lastPrinted>2016-02-11T08:15:00Z</cp:lastPrinted>
  <dcterms:modified xsi:type="dcterms:W3CDTF">2016-03-01T07:40:00Z</dcterms:modified>
  <cp:revision>38</cp:revision>
  <dc:subject/>
  <dc:title>Об утверждении Положения о порядке организации и условиях проведения</dc:title>
</cp:coreProperties>
</file>