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ЕМСКОЕ СОБРАНИЕ</w:t>
        <w:br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6 года                                                                                 № 3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я размера аренд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, а так же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сроков внес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земе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, находящие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ти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здоче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предоставляем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39.7 Земельного кодекса Российской Федерации, постановлением Правительства Белгородской области от 13.07.2009 года № 247-пп» Об утверждении Порядка определения размера арендной платы, а так же порядка, условий и сроков внесения арендной платы за земельные участки, находящиеся в муниципальной собственности Белгородской области и государственная собственность на которые не разграничена», руководствуясь Федеральным законом от 25.10.2001г № 137-ФЗ « О введении в действие Земельного кодекса Российской Федерации», Решения Муниципального совета Чернянского района от 23.12.2015 года № 254 Земское собрание  Ездоч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величину корректирующего коэффициента для расчета арендной платы в отношении земельных участков, государственная собственность на которые не разграничена, и земельных участков, находящихся в муниципальной собственности находящихся на территории Большанского сельского поселения Чернянского района, с учетом вида разрешенного ( функционального )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арендная плата за пользование земельными участками вносится юридическими и физическими лицами ежеквартально равными долями не позднее 15 числа месяца, следующего за отчетным меся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 заключении договора купли-продажи земельного участка находящегося  в государственной или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 01.03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5. Обнародовать настоящее решение в общедоступных местах, разместить на официальном сайте органа местного самоуправления в сети Интернет в подразделе «Решения» раздела «Земское собр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ешения возложить на главу администрации Ездоченского сельского поселения Мишуров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здоченского сельского поселения                             И.В. Ливен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7:00Z</dcterms:created>
  <dc:creator>Пользователь</dc:creator>
  <dc:description/>
  <cp:keywords/>
  <dc:language>en-US</dc:language>
  <cp:lastModifiedBy>Пользователь</cp:lastModifiedBy>
  <cp:lastPrinted>2016-02-15T11:15:00Z</cp:lastPrinted>
  <dcterms:modified xsi:type="dcterms:W3CDTF">2016-03-01T12:00:00Z</dcterms:modified>
  <cp:revision>15</cp:revision>
  <dc:subject/>
  <dc:title>Р О С С И Й С К А Я  Ф Е Д Е Р А Ц И Я</dc:title>
</cp:coreProperties>
</file>