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864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7pt;width:40.6pt;height:47.8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348853422" r:id="rId2"/>
        </w:object>
      </w:r>
      <w:r>
        <w:rPr>
          <w:b/>
          <w:sz w:val="32"/>
          <w:szCs w:val="32"/>
        </w:rPr>
        <w:t>ЗЕМСКОЕ СОБРАНИЕ</w:t>
        <w:br/>
      </w:r>
      <w:r>
        <w:rPr>
          <w:b/>
          <w:sz w:val="28"/>
          <w:szCs w:val="28"/>
        </w:rPr>
        <w:t>Ездоченского сельского поселения третьего созыва                                       муниципального района «Чернянский район» Белгород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01 марта 2016 г.</w:t>
        <w:tab/>
      </w:r>
      <w:r>
        <w:rPr>
          <w:color w:val="FF0000"/>
          <w:sz w:val="28"/>
          <w:szCs w:val="28"/>
        </w:rPr>
        <w:t xml:space="preserve">                                                              </w:t>
        <w:tab/>
        <w:t xml:space="preserve">                    </w:t>
      </w:r>
      <w:r>
        <w:rPr>
          <w:sz w:val="28"/>
          <w:szCs w:val="28"/>
        </w:rPr>
        <w:t xml:space="preserve">№ 33/2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5394" w:hanging="0"/>
        <w:jc w:val="both"/>
        <w:rPr/>
      </w:pPr>
      <w:r>
        <w:rPr/>
        <w:t>Об утверждении</w:t>
      </w:r>
      <w:r>
        <w:rPr>
          <w:color w:val="B2A1C7"/>
        </w:rPr>
        <w:t xml:space="preserve"> </w:t>
      </w:r>
      <w:r>
        <w:rPr/>
        <w:t>коррек-тирующих коэффициентов при расчете арендной платы в отношении земельных участков, государственная собственность на которые не разграничена и земельных участков, находящихся в муниципальной собственности Ездоченского сельского поселения муниципального района «Чернянский район» Белгородской области, расположенных на территории   Ездоченского сельского поселения Черня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szCs w:val="28"/>
        </w:rPr>
        <w:t xml:space="preserve">В соответствии с постановлением Правительства Белгородской области от 13.07.2009 г. № 247-пп «Об утверждении Порядка определения размера аре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»,   руководствуясь Федеральным законом от 25.10.2001 г. 137-ФЗ «О введении в действие Земельного кодекса Российской Федерации», земское собрание Ездоченского сельского поселения  </w:t>
      </w:r>
      <w:r>
        <w:rPr>
          <w:b/>
          <w:szCs w:val="28"/>
        </w:rPr>
        <w:t>р е ш и л о</w:t>
      </w:r>
      <w:r>
        <w:rPr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величину корректирующих коэффициентов для расчета арендной платы в отношении земельных участков, государственная собственность на которые не разграничена и земельных участков, находящихся в муниципальной собственности Ездоченского сельского поселения муниципального района «Чернянский район» Белгородской области, расположенных на территории Ездоченского сельского поселения Чернянского района,  с учетом </w:t>
      </w:r>
      <w:r>
        <w:rPr>
          <w:rFonts w:cs="Times New Roman" w:ascii="Times New Roman" w:hAnsi="Times New Roman"/>
          <w:b w:val="false"/>
          <w:sz w:val="28"/>
          <w:szCs w:val="28"/>
        </w:rPr>
        <w:t>видов разрешённого (функционального) использования земельных участков согласно приложению к настоящему реш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2. Установить, что арендная плата за пользование земельными участками вносится  юридическими и физическими лицами ежеквартально равными долями не позднее 15 числа месяца, следующего за отчетным месяцем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изнать утратившим силу с 01 марта 2016 года решение земского собрания Ездоченского сельского поселения от 26 февраля 2016 года № 32/9 «Об утверждении порядка определения размера арендной платы, а так же порядка условий и сроков внесения арендной платы за земельные участки, находящиеся в муниципальной собственности администрации Ездоченского сельского поселения, предоставляемые без проведения торгов». </w:t>
      </w:r>
      <w:r>
        <w:rPr>
          <w:rFonts w:eastAsia="Arial Unicode MS"/>
          <w:sz w:val="28"/>
          <w:szCs w:val="28"/>
        </w:rPr>
        <w:t xml:space="preserve">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both"/>
        <w:rPr>
          <w:b w:val="false"/>
          <w:b w:val="false"/>
        </w:rPr>
      </w:pPr>
      <w:r>
        <w:rPr>
          <w:b w:val="false"/>
        </w:rPr>
        <w:tab/>
        <w:t>4. Настоящее решение вступает в силу с 01.01.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Разместить настоящее решение на официальном сайте</w:t>
      </w:r>
      <w:r>
        <w:rPr>
          <w:bCs/>
          <w:sz w:val="28"/>
        </w:rPr>
        <w:t xml:space="preserve"> администрации Ездоченского сельского поселения  </w:t>
      </w:r>
      <w:r>
        <w:rPr>
          <w:sz w:val="28"/>
          <w:szCs w:val="28"/>
        </w:rPr>
        <w:t>в сети «Интернет» (</w:t>
      </w:r>
      <w:hyperlink r:id="rId4">
        <w:r>
          <w:rPr>
            <w:rStyle w:val="InternetLink"/>
            <w:sz w:val="28"/>
            <w:szCs w:val="28"/>
          </w:rPr>
          <w:t>http://ezdochnoe.ru/</w:t>
        </w:r>
      </w:hyperlink>
      <w:r>
        <w:rPr>
          <w:sz w:val="28"/>
          <w:szCs w:val="28"/>
        </w:rPr>
        <w:t>) в подразделе «Решения» раздела «Земское собрание».</w:t>
      </w:r>
    </w:p>
    <w:p>
      <w:pPr>
        <w:pStyle w:val="TextBody"/>
        <w:tabs>
          <w:tab w:val="clear" w:pos="708"/>
          <w:tab w:val="left" w:pos="0" w:leader="none"/>
        </w:tabs>
        <w:ind w:right="-6" w:firstLine="709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здоченского сельского поселения                             И.В. Ливенц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6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529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земского собрания Ездоченского сельского поселения</w:t>
      </w:r>
    </w:p>
    <w:p>
      <w:pPr>
        <w:pStyle w:val="Normal"/>
        <w:ind w:left="5529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16 г. № 33/2</w:t>
      </w:r>
    </w:p>
    <w:p>
      <w:pPr>
        <w:pStyle w:val="Normal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ующих коэффициентов для рас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ой платы за земл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"/>
        <w:gridCol w:w="12"/>
        <w:gridCol w:w="2509"/>
        <w:gridCol w:w="26"/>
        <w:gridCol w:w="11"/>
        <w:gridCol w:w="3796"/>
        <w:gridCol w:w="7"/>
        <w:gridCol w:w="77"/>
        <w:gridCol w:w="1197"/>
        <w:gridCol w:w="83"/>
        <w:gridCol w:w="1362"/>
      </w:tblGrid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№ п/п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разрешённого использования земельного участк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ённого использования земельного участк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ида разрешён-ного использо- вания земельно-го участ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-рующий коэффици-ент в процентах от кадастро-вой стоимости земель</w:t>
            </w:r>
          </w:p>
        </w:tc>
      </w:tr>
      <w:tr>
        <w:trPr>
          <w:trHeight w:val="19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. Выращивание зерновых и иных сельскохозяйственных культур. Овоще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выращиванием сельскохозяйственных культу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58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4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щивани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ирующих, лекарственных, цветочных культур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водство. Зверо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1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 птицевод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9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ллекций генетических ресурсов раст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ники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ая застройка</w:t>
            </w:r>
          </w:p>
        </w:tc>
      </w:tr>
      <w:tr>
        <w:trPr>
          <w:trHeight w:val="28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 (индивидуальное жилищное строительств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ачных домов и садовых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лодовых, ягодных, овощных, бахчевых или иных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5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х или сельскохозяйственных культу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подсобных сооруже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 личного подсобного хозяйства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ей и ягодных культур, размещение гаражей и иных вспомогательных сооруже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50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. Многоэтажная жилая застройка (высотная застройка)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</w:t>
            </w:r>
          </w:p>
          <w:p>
            <w:pPr>
              <w:pStyle w:val="Normal"/>
              <w:rPr/>
            </w:pPr>
            <w:r>
              <w:rPr/>
              <w:t>многоквартирного дома,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6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7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</w:tr>
      <w:tr>
        <w:trPr>
          <w:trHeight w:val="29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9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4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ы, линии электропередачи,</w:t>
            </w:r>
          </w:p>
          <w:p>
            <w:pPr>
              <w:pStyle w:val="ConsPlusNormal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ные подстанции, газопроводы, линии связи, телефонные станции, канализация, стоянки, гаражи и мастерские для обслуживания уборочной и </w:t>
            </w:r>
          </w:p>
          <w:p>
            <w:pPr>
              <w:pStyle w:val="ConsPlusNormal"/>
              <w:ind w:hanging="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 или 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3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6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</w:t>
            </w:r>
          </w:p>
          <w:p>
            <w:pPr>
              <w:pStyle w:val="ConsPlusNormal"/>
              <w:ind w:hanging="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6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                                 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7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9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нимательство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5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торговли (торговые центры, торгово-развлекательные центры)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и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 общей площадью свыше 5000 кв. м с целью размещения одной или нескольких организаций, осуществляющих продажу товаров и (или) оказание услуг в соответствии с содержанием видов разрешенного использования с </w:t>
            </w:r>
            <w:hyperlink w:anchor="P3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28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, что каждое из торговых мес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полагает торговой площадью более 200 кв. 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37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3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.</w:t>
            </w:r>
          </w:p>
          <w:p>
            <w:pPr>
              <w:pStyle w:val="Normal"/>
              <w:rPr/>
            </w:pPr>
            <w:r>
              <w:rPr/>
              <w:t>Объекты придорожного сервис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 с несколькими стояночными местами, стоян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39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4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втозаправочных станций (бензиновых, газовых)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.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ых (рекреация)</w:t>
            </w:r>
          </w:p>
        </w:tc>
      </w:tr>
      <w:tr>
        <w:trPr>
          <w:trHeight w:val="143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B2A1C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2A1C7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. Передвижное жиль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6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го инвентаря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баз и палаточных лагерей для проведения походов и экскурсий по ознакомлению с природой, пеших и конных прогулок, устройство троп 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0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деятельность</w:t>
            </w:r>
          </w:p>
        </w:tc>
      </w:tr>
      <w:tr>
        <w:trPr>
          <w:trHeight w:val="36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недр происходит на межселенной территор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раницах населенного пун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пределами населенного пунк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523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промышлен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2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е в иную продукцию (консервирование, копчение, хлебопечение), в том числе для производства напитков, алкогольных напитков и табачн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лоотвалов, гидротехнических сооружени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2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3.1</w:t>
              </w:r>
            </w:hyperlink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3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радиофикации, антенные поля, усилительные пункты 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2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3.1</w:t>
              </w:r>
            </w:hyperlink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</w:tr>
      <w:tr>
        <w:trPr>
          <w:trHeight w:val="31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елезнодорожных путей; размещение объект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, необходимых для обеспечения железнодорожного движения, посадки и высадки пассажиров и их сопутствующего обслуживания, в том числе железнодорожные вокзалы, железнодорожные станции, погрузочные площадки и склады (за исключением складов горюче-смазочных материалов 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2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очных станций любых типов, а также складов, предназначенных для хранения опасных веществ и материалов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земных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 метрополитена, в том числе посадочных станций, вентиляционных шахт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земных сооружений для трамвайного сообщения и иных специальных дорог (канатных, монорельсовых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вне границ населенного пунк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 с несколькими стояночными местами, размещение автостоян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скусственно созданных для судоходства внутренних водных путей, размещение морских и речных портов, причалов, пристаней, гидротехнических сооружений, других объектов, необходимых для обеспечения судоходства и водных перевоз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эродромов, вертолетных площадок, обустройство мест для приводн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чаливания гидросамолетов, размещение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бороны и безопасности</w:t>
            </w:r>
          </w:p>
        </w:tc>
      </w:tr>
      <w:tr>
        <w:trPr>
          <w:trHeight w:val="77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оруженных си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осударственной границы Российской Федераци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 исполнению наказаний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94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особой охране и изучению природы</w:t>
            </w:r>
          </w:p>
        </w:tc>
      </w:tr>
      <w:tr>
        <w:trPr>
          <w:trHeight w:val="44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 деятельность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81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пользование территории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тветствующих культовых сооруже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2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х отходов, веществ, разрушающих озоновый слой, 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й переработ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хозяйственной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214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zdo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3:33:00Z</dcterms:created>
  <dc:creator>Отдел МС и ЗР</dc:creator>
  <dc:description>№320 от 12.05.2004 г.</dc:description>
  <cp:keywords/>
  <dc:language>en-US</dc:language>
  <cp:lastModifiedBy>Пользователь</cp:lastModifiedBy>
  <cp:lastPrinted>2016-03-11T11:33:00Z</cp:lastPrinted>
  <dcterms:modified xsi:type="dcterms:W3CDTF">2016-03-11T08:33:00Z</dcterms:modified>
  <cp:revision>186</cp:revision>
  <dc:subject/>
  <dc:title/>
</cp:coreProperties>
</file>