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ЕМСКОЕ СОБРАНИЕ</w:t>
        <w:br/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31 »  марта   2016 года              </w:t>
        <w:tab/>
        <w:t xml:space="preserve">          </w:t>
        <w:tab/>
        <w:tab/>
        <w:tab/>
        <w:tab/>
        <w:t>№  3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Ездоче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1/1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>,  земское собрание Ездоченского сельского посел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Ездоченского сельского поселения на 2016 год» от «25» декабря 2015 года   № 31/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Ездоченское сельское поселение (далее – бюджет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14447,9 тыс. рублей,  общий объем расходов бюджета поселения в сумме 14447,9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12947,9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Ездоченского сельского поселения на 2016 год в сумме 7014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Ездоче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Ездочен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Ездоченского  сельского поселения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ezdochn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за выполнением настоящего решения возложить на главного   бухгалтера администрации  Ездоченского сельского поселения (Шатило В.Н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/>
      </w:pPr>
      <w:r>
        <w:rPr>
          <w:szCs w:val="28"/>
        </w:rPr>
        <w:t>Глава  Ездоченского сельского поселения</w:t>
      </w:r>
      <w:r>
        <w:rPr/>
        <w:t xml:space="preserve">                            И.В. Ливенцов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19"/>
        <w:gridCol w:w="1720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Ездоче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0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10 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3 01995 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947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44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42"/>
        <w:gridCol w:w="517"/>
        <w:gridCol w:w="617"/>
        <w:gridCol w:w="1566"/>
        <w:gridCol w:w="896"/>
        <w:gridCol w:w="1223"/>
      </w:tblGrid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5%3AF122"/>
            <w:bookmarkStart w:id="1" w:name="RANGE!A5%3AF122"/>
            <w:bookmarkEnd w:id="1"/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"31" марта  2016 года № 35/1</w:t>
            </w:r>
          </w:p>
        </w:tc>
      </w:tr>
      <w:tr>
        <w:trPr>
          <w:trHeight w:val="255" w:hRule="atLeast"/>
        </w:trPr>
        <w:tc>
          <w:tcPr>
            <w:tcW w:w="5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05,9</w:t>
            </w:r>
          </w:p>
        </w:tc>
      </w:tr>
      <w:tr>
        <w:trPr>
          <w:trHeight w:val="63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80</w:t>
            </w:r>
          </w:p>
        </w:tc>
      </w:tr>
      <w:tr>
        <w:trPr>
          <w:trHeight w:val="5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80</w:t>
            </w:r>
          </w:p>
        </w:tc>
      </w:tr>
      <w:tr>
        <w:trPr>
          <w:trHeight w:val="78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01</w:t>
            </w:r>
          </w:p>
        </w:tc>
      </w:tr>
      <w:tr>
        <w:trPr>
          <w:trHeight w:val="76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7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7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8</w:t>
            </w:r>
          </w:p>
        </w:tc>
      </w:tr>
      <w:tr>
        <w:trPr>
          <w:trHeight w:val="76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езервный фонд по осуществлению прочих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54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5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76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132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Национальная экономика    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157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 «Поддержка почвенного плодородия в рамках концепции областного проекта «Зеленая столица" в Ездоченском  сельском поселении на 2015-2020 годы» муниципальной программы "Устойчивое развитие сельских территорий  Ездоченского сельского поселения на 2015-2020 годы».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52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держка почвенного плодород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01737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1737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>
          <w:trHeight w:val="78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юридическим лицам 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1737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51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51</w:t>
            </w:r>
          </w:p>
        </w:tc>
      </w:tr>
      <w:tr>
        <w:trPr>
          <w:trHeight w:val="127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51</w:t>
            </w:r>
          </w:p>
        </w:tc>
      </w:tr>
      <w:tr>
        <w:trPr>
          <w:trHeight w:val="49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51</w:t>
            </w:r>
          </w:p>
        </w:tc>
      </w:tr>
      <w:tr>
        <w:trPr>
          <w:trHeight w:val="27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</w:t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130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493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03</w:t>
            </w:r>
          </w:p>
        </w:tc>
      </w:tr>
      <w:tr>
        <w:trPr>
          <w:trHeight w:val="133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03</w:t>
            </w:r>
          </w:p>
        </w:tc>
      </w:tr>
      <w:tr>
        <w:trPr>
          <w:trHeight w:val="54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03</w:t>
            </w:r>
          </w:p>
        </w:tc>
      </w:tr>
      <w:tr>
        <w:trPr>
          <w:trHeight w:val="28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03</w:t>
            </w:r>
          </w:p>
        </w:tc>
      </w:tr>
      <w:tr>
        <w:trPr>
          <w:trHeight w:val="76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</w:tr>
      <w:tr>
        <w:trPr>
          <w:trHeight w:val="76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</w:t>
            </w:r>
          </w:p>
        </w:tc>
      </w:tr>
      <w:tr>
        <w:trPr>
          <w:trHeight w:val="51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750" w:hRule="atLeast"/>
        </w:trPr>
        <w:tc>
          <w:tcPr>
            <w:tcW w:w="483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90</w:t>
            </w:r>
          </w:p>
        </w:tc>
      </w:tr>
      <w:tr>
        <w:trPr>
          <w:trHeight w:val="63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22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66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72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0</w:t>
            </w:r>
          </w:p>
        </w:tc>
      </w:tr>
      <w:tr>
        <w:trPr>
          <w:trHeight w:val="51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44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851"/>
        <w:gridCol w:w="659"/>
        <w:gridCol w:w="758"/>
        <w:gridCol w:w="850"/>
        <w:gridCol w:w="851"/>
        <w:gridCol w:w="709"/>
        <w:gridCol w:w="992"/>
        <w:gridCol w:w="283"/>
      </w:tblGrid>
      <w:tr>
        <w:trPr>
          <w:trHeight w:val="25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5%3AG124"/>
            <w:bookmarkStart w:id="3" w:name="RANGE!A5%3AG124"/>
            <w:bookmarkEnd w:id="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ельского поселения от "31" марта  2016 года № 35/1</w:t>
            </w:r>
          </w:p>
        </w:tc>
      </w:tr>
      <w:tr>
        <w:trPr>
          <w:trHeight w:val="255" w:hRule="atLeast"/>
        </w:trPr>
        <w:tc>
          <w:tcPr>
            <w:tcW w:w="5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6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5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447,9</w:t>
            </w:r>
          </w:p>
        </w:tc>
      </w:tr>
      <w:tr>
        <w:trPr>
          <w:trHeight w:val="99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954,9</w:t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05,9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80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80</w:t>
            </w:r>
          </w:p>
        </w:tc>
      </w:tr>
      <w:tr>
        <w:trPr>
          <w:trHeight w:val="78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01</w:t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7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7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8</w:t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езервный фонд по осуществлению прочи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132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циональная экономика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15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 «Поддержка почвенного плодородия в рамках концепции областного проекта «Зеленая столица" в Ездоченском  сельском поселении на 2015-2020 годы» муниципальной программы "Устойчивое развитие сельских территорий  Ездоченского сельского поселения на 2015-2020 годы»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52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держка почвенного плодоро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01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1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>
          <w:trHeight w:val="78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юридическим лицам 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1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51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51</w:t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51</w:t>
            </w:r>
          </w:p>
        </w:tc>
      </w:tr>
      <w:tr>
        <w:trPr>
          <w:trHeight w:val="49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51</w:t>
            </w:r>
          </w:p>
        </w:tc>
      </w:tr>
      <w:tr>
        <w:trPr>
          <w:trHeight w:val="27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130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КУК "Ездоче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493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493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03</w:t>
            </w:r>
          </w:p>
        </w:tc>
      </w:tr>
      <w:tr>
        <w:trPr>
          <w:trHeight w:val="13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03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03</w:t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03</w:t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623" w:hRule="atLeast"/>
        </w:trPr>
        <w:tc>
          <w:tcPr>
            <w:tcW w:w="3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9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0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31»   марта   2016 года № 35/1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jc w:val="center"/>
        <w:rPr/>
      </w:pPr>
      <w:r>
        <w:rPr>
          <w:sz w:val="26"/>
        </w:rPr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на 2016 год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0 00000 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12 94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1 2 02 01000 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 2 02 01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 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7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2077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2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 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бвенции 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3003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134"/>
        <w:gridCol w:w="2835"/>
        <w:gridCol w:w="1134"/>
        <w:gridCol w:w="1608"/>
        <w:gridCol w:w="93"/>
        <w:gridCol w:w="135"/>
      </w:tblGrid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здоч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от "31" марта 2016 г. № 35/1</w:t>
            </w:r>
          </w:p>
        </w:tc>
      </w:tr>
      <w:tr>
        <w:trPr>
          <w:trHeight w:val="195" w:hRule="atLeast"/>
        </w:trPr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здоченского сельского поселения в   2016 году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.)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83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Всего источников финансирования дефицита бюджет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900 00 00 00 00 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0 00 00 00 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4447,9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01 05 02 01 10 0000 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447,9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Пользователь</cp:lastModifiedBy>
  <cp:lastPrinted>2014-02-13T16:40:00Z</cp:lastPrinted>
  <dcterms:modified xsi:type="dcterms:W3CDTF">2016-04-01T12:24:00Z</dcterms:modified>
  <cp:revision>249</cp:revision>
  <dc:subject/>
  <dc:title>Об изъятии и предоставлении земельного </dc:title>
</cp:coreProperties>
</file>