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155938808" r:id="rId2"/>
        </w:object>
      </w:r>
    </w:p>
    <w:p>
      <w:pPr>
        <w:pStyle w:val="Subtitle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 xml:space="preserve">Земское собрание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Ездоченского сельского поселения третьего созыва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1 марта  2016 года                                                 </w:t>
        <w:tab/>
        <w:t xml:space="preserve">         </w:t>
        <w:tab/>
        <w:t xml:space="preserve">       </w:t>
        <w:tab/>
        <w:t xml:space="preserve">             №  35/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394" w:hanging="0"/>
        <w:jc w:val="both"/>
        <w:rPr/>
      </w:pPr>
      <w:r>
        <w:rPr>
          <w:b/>
          <w:sz w:val="28"/>
        </w:rPr>
        <w:t>Об утверждении отчета об исполнении бюджета                                                      Ездоченского сельского поселения за 2015 год</w:t>
      </w:r>
    </w:p>
    <w:p>
      <w:pPr>
        <w:pStyle w:val="Normal"/>
        <w:ind w:right="53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20"/>
        <w:rPr/>
      </w:pPr>
      <w:r>
        <w:rPr/>
        <w:t xml:space="preserve">В соответствии со статьей 264.2  Бюджетного Кодекса Российской Федерации Земское собрание Ездоченского сельского поселения  </w:t>
      </w:r>
      <w:r>
        <w:rPr>
          <w:b/>
          <w:bCs/>
        </w:rPr>
        <w:t>р е ш и л о:</w:t>
      </w:r>
    </w:p>
    <w:p>
      <w:pPr>
        <w:pStyle w:val="TextBodyIndent"/>
        <w:spacing w:lineRule="auto" w:line="240"/>
        <w:ind w:firstLine="357"/>
        <w:rPr/>
      </w:pPr>
      <w:r>
        <w:rPr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Утвердить отчет об исполнении бюджета Ездоченского сельского поселения (далее – бюджета поселения) за 2015 год по доходам в сумме 9518.0 тыс. рублей, по расходам в сумме 9589,0 тыс. рублей с превышением  расходов над доходами (дефицит бюджета) в сумме 71 тыс. рублей со следующими показателями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по внутренним источникам финансирования дефицита бюджета за 2015   год согласно приложению № 1 к настоящему решению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по поступлению доходов в бюджет поселения за 2015 год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по распределению расходов бюджета поселения по разделам, подразделам  функциональной классификации расходов бюджетов Российской Федерации за 2015 год согласно приложению № 3 к настоящему решению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 xml:space="preserve">2. Разместить настоящее  распоряжение на официальном сайте органов местного самоуправления Ездоченского сельского поселения Чернянского района в сети Интернет в подразделе «Распоряжения» раздела «Нормативная база»  (адрес сайта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h</w:t>
        </w:r>
        <w:r>
          <w:rPr>
            <w:rStyle w:val="InternetLink"/>
            <w:color w:val="000000"/>
            <w:sz w:val="28"/>
            <w:szCs w:val="28"/>
          </w:rPr>
          <w:t>;//</w:t>
        </w:r>
        <w:r>
          <w:rPr>
            <w:rStyle w:val="InternetLink"/>
            <w:color w:val="000000"/>
            <w:sz w:val="28"/>
            <w:szCs w:val="28"/>
            <w:lang w:val="en-US"/>
          </w:rPr>
          <w:t>ezdochn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 В случае невозможности опубликования распоряжения обеспечить на территории поселения возможность ознакомления жителе с данным распоряжением через доску объявлений у здания местной администрации, через почтальона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3. Контроль за исполнением распоряжения возложить на начальника подотдела бухгалтерского учета и отчетности  Шатило В.Н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Ездоченского сельского поселения                          И.В. Ливенц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180"/>
        <w:gridCol w:w="900"/>
        <w:gridCol w:w="900"/>
        <w:gridCol w:w="2160"/>
        <w:gridCol w:w="1260"/>
      </w:tblGrid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Земского собрания 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ind w:left="27" w:firstLine="45"/>
              <w:jc w:val="right"/>
              <w:rPr/>
            </w:pPr>
            <w:r>
              <w:rPr/>
              <w:t>Ездоче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1 марта 2016 года № 35/2</w:t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Ездоченского сельского поселения за год 2015 год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900 00 00 00 00 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</w:tr>
      <w:tr>
        <w:trPr>
          <w:trHeight w:val="472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1073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расчетов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18</w:t>
            </w:r>
          </w:p>
        </w:tc>
      </w:tr>
      <w:tr>
        <w:trPr>
          <w:trHeight w:val="372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расчетов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3932"/>
        <w:gridCol w:w="1996"/>
        <w:gridCol w:w="2464"/>
        <w:gridCol w:w="1348"/>
        <w:gridCol w:w="115"/>
      </w:tblGrid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иложение № 2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к распоряжению  администрации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627" w:hanging="0"/>
              <w:rPr/>
            </w:pPr>
            <w:r>
              <w:rPr/>
              <w:t xml:space="preserve">                                  </w:t>
            </w:r>
            <w:r>
              <w:rPr/>
              <w:t xml:space="preserve">Ездоченского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поселения об утверждении отчета</w:t>
            </w:r>
          </w:p>
          <w:p>
            <w:pPr>
              <w:pStyle w:val="Normal"/>
              <w:ind w:left="3627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об исполнение бюджета за год 2015г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5015" w:hanging="5387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от  31 марта 2016г.  № 35/2 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94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ПОСТУПЛЕНИЕ ДОХОДОВ В 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ЗДОЧ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год 2015 года</w:t>
            </w:r>
          </w:p>
        </w:tc>
      </w:tr>
      <w:tr>
        <w:trPr>
          <w:trHeight w:val="80" w:hRule="atLeast"/>
        </w:trPr>
        <w:tc>
          <w:tcPr>
            <w:tcW w:w="4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322" w:hRule="atLeast"/>
        </w:trPr>
        <w:tc>
          <w:tcPr>
            <w:tcW w:w="4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именование показателя</w:t>
            </w:r>
          </w:p>
        </w:tc>
        <w:tc>
          <w:tcPr>
            <w:tcW w:w="4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 по КД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4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00 00000 00 0000 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63</w:t>
            </w:r>
          </w:p>
        </w:tc>
      </w:tr>
      <w:tr>
        <w:trPr>
          <w:trHeight w:val="375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01 00000 00 0000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2</w:t>
            </w:r>
          </w:p>
        </w:tc>
      </w:tr>
      <w:tr>
        <w:trPr>
          <w:trHeight w:val="375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1 02010 01 0000 1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</w:t>
            </w:r>
          </w:p>
        </w:tc>
      </w:tr>
      <w:tr>
        <w:trPr>
          <w:trHeight w:val="375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1 02030 01 0000 1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05 00000 00 0000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5 03010 01 0000 1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имущество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06 00000 00 0000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73</w:t>
            </w:r>
          </w:p>
        </w:tc>
      </w:tr>
      <w:tr>
        <w:trPr>
          <w:trHeight w:val="39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 1 06 01030 10 0000 1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</w:t>
            </w:r>
          </w:p>
        </w:tc>
      </w:tr>
      <w:tr>
        <w:trPr>
          <w:trHeight w:val="345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6 06033 10 0000 1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6 06043 10 0000 1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9</w:t>
            </w:r>
          </w:p>
        </w:tc>
      </w:tr>
      <w:tr>
        <w:trPr>
          <w:trHeight w:val="330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сударственная  пошлина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08 00000 00 0000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</w:t>
            </w:r>
          </w:p>
        </w:tc>
      </w:tr>
      <w:tr>
        <w:trPr>
          <w:trHeight w:val="1980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-ствий должностными лицами органов местного самоуправле-ния, уполномоченными в соот-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8 04020 01 0000 1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906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00 1 11 00000 00 0000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5</w:t>
            </w:r>
          </w:p>
        </w:tc>
      </w:tr>
      <w:tr>
        <w:trPr>
          <w:trHeight w:val="985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11 05000 00 0000 12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5</w:t>
            </w:r>
          </w:p>
        </w:tc>
      </w:tr>
      <w:tr>
        <w:trPr>
          <w:trHeight w:val="913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. а также средства от продажи права на заключение договоров аренды на земли, находящийся в собственности поселений (за исключением имущества муниципальных бюджетных и автономных учреждений)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9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1 05025 10 0000 1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</w:tr>
      <w:tr>
        <w:trPr>
          <w:trHeight w:val="1620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1 05035 10 0000 1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</w:tr>
      <w:tr>
        <w:trPr>
          <w:trHeight w:val="837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000 1 13 00000 00 0000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</w:tr>
      <w:tr>
        <w:trPr>
          <w:trHeight w:val="1154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(работ) получателями средств бюджетов поселений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3 01995 10 0000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287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122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ab/>
              <w:t xml:space="preserve">    000 2 00 00000  00 0000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855</w:t>
            </w:r>
          </w:p>
        </w:tc>
      </w:tr>
      <w:tr>
        <w:trPr>
          <w:trHeight w:val="75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Безвозмездные поступления от других бюджетов бюджетной системы 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</w:t>
            </w:r>
            <w:r>
              <w:rPr>
                <w:b/>
                <w:bCs/>
                <w:sz w:val="27"/>
                <w:szCs w:val="27"/>
              </w:rPr>
              <w:t>000 2 02 00000  00 0000 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855</w:t>
            </w:r>
          </w:p>
        </w:tc>
      </w:tr>
      <w:tr>
        <w:trPr>
          <w:trHeight w:val="795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тации бюджетам субъектов РФ и муниципальных образований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2 02 01000  00 0000 15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115</w:t>
            </w:r>
          </w:p>
        </w:tc>
      </w:tr>
      <w:tr>
        <w:trPr>
          <w:trHeight w:val="78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2 02 01001 00 0000 15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115</w:t>
            </w:r>
          </w:p>
        </w:tc>
      </w:tr>
      <w:tr>
        <w:trPr>
          <w:trHeight w:val="36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01001 10 0000 15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5</w:t>
            </w:r>
          </w:p>
        </w:tc>
      </w:tr>
      <w:tr>
        <w:trPr>
          <w:trHeight w:val="36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бсидии бюджетам субъектов РФ и муниципальных образований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        </w:t>
            </w:r>
            <w:r>
              <w:rPr>
                <w:b/>
                <w:sz w:val="27"/>
                <w:szCs w:val="27"/>
              </w:rPr>
              <w:t>000 2 02 02000 00 0000 15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02999 10 0000 15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бвенции бюджетам субъектов РФ и муниципальных образований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 2 02 03000 00 0000 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0</w:t>
            </w:r>
          </w:p>
        </w:tc>
      </w:tr>
      <w:tr>
        <w:trPr>
          <w:trHeight w:val="870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 поселений на государственную   регистрацию  актов гражданского состояния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03003 10 0000 15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03015 10 0000 15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</w:tr>
      <w:tr>
        <w:trPr>
          <w:trHeight w:val="375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 бюджета - ИТОГО</w:t>
            </w:r>
          </w:p>
        </w:tc>
        <w:tc>
          <w:tcPr>
            <w:tcW w:w="4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8 50 00000 00 0000 000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51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59"/>
        <w:gridCol w:w="409"/>
        <w:gridCol w:w="520"/>
        <w:gridCol w:w="164"/>
        <w:gridCol w:w="25"/>
        <w:gridCol w:w="583"/>
        <w:gridCol w:w="239"/>
        <w:gridCol w:w="170"/>
        <w:gridCol w:w="1323"/>
        <w:gridCol w:w="27"/>
        <w:gridCol w:w="1202"/>
        <w:gridCol w:w="693"/>
        <w:gridCol w:w="16"/>
        <w:gridCol w:w="208"/>
        <w:gridCol w:w="217"/>
      </w:tblGrid>
      <w:tr>
        <w:trPr>
          <w:trHeight w:val="255" w:hRule="atLeast"/>
        </w:trPr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5%3AF107"/>
            <w:bookmarkStart w:id="1" w:name="RANGE!A5%3AF107"/>
            <w:bookmarkEnd w:id="1"/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риложение № 3</w:t>
            </w:r>
          </w:p>
        </w:tc>
        <w:tc>
          <w:tcPr>
            <w:tcW w:w="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02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                                                                                                                                                                                           Ездоче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от 31 марта 2016 года  № 35/2</w:t>
            </w:r>
          </w:p>
        </w:tc>
        <w:tc>
          <w:tcPr>
            <w:tcW w:w="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02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5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 целевым статьям и видам расходов классификации расходов бюджета Ездоченского сельского поселения з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де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разде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99</w:t>
            </w:r>
          </w:p>
        </w:tc>
      </w:tr>
      <w:tr>
        <w:trPr>
          <w:trHeight w:val="9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95</w:t>
            </w:r>
          </w:p>
        </w:tc>
      </w:tr>
      <w:tr>
        <w:trPr>
          <w:trHeight w:val="1187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9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95</w:t>
            </w:r>
          </w:p>
        </w:tc>
      </w:tr>
      <w:tr>
        <w:trPr>
          <w:trHeight w:val="1770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900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87</w:t>
            </w:r>
          </w:p>
        </w:tc>
      </w:tr>
      <w:tr>
        <w:trPr>
          <w:trHeight w:val="106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6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6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6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9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9</w:t>
            </w:r>
          </w:p>
        </w:tc>
      </w:tr>
      <w:tr>
        <w:trPr>
          <w:trHeight w:val="855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1877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9004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8</w:t>
            </w:r>
          </w:p>
        </w:tc>
      </w:tr>
      <w:tr>
        <w:trPr>
          <w:trHeight w:val="1469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8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8</w:t>
            </w:r>
          </w:p>
        </w:tc>
      </w:tr>
      <w:tr>
        <w:trPr>
          <w:trHeight w:val="646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8</w:t>
            </w:r>
          </w:p>
        </w:tc>
      </w:tr>
      <w:tr>
        <w:trPr>
          <w:trHeight w:val="37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9990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93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93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93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93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9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951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-ственными органами, казенными учреждениями, органами 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</w:tr>
      <w:tr>
        <w:trPr>
          <w:trHeight w:val="642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циональная экономика   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0</w:t>
            </w:r>
          </w:p>
        </w:tc>
      </w:tr>
      <w:tr>
        <w:trPr>
          <w:trHeight w:val="279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ельск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0</w:t>
            </w:r>
          </w:p>
        </w:tc>
      </w:tr>
      <w:tr>
        <w:trPr>
          <w:trHeight w:val="559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программа «Поддержка почвен-ного плодородия в рамках кон-цепции областного проекта «Зеленая столица» в Ездоченском сельском поселении на 2015-2020 годы» муниципальной программы «Устой-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2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держка почвенного плодородия в рамках подпрограммы «Поддержка почвенного плодородия в рамках концепции областного проекта «Зеленая столица» в Ездоченском сельском поселении на 2015 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273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737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юридическим лицам(кроме государственных учреждений) физическими лицами - производителями товаров,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737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72</w:t>
            </w:r>
          </w:p>
        </w:tc>
      </w:tr>
      <w:tr>
        <w:trPr>
          <w:trHeight w:val="382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72</w:t>
            </w:r>
          </w:p>
        </w:tc>
      </w:tr>
      <w:tr>
        <w:trPr>
          <w:trHeight w:val="157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программа « 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1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72</w:t>
            </w:r>
          </w:p>
        </w:tc>
      </w:tr>
      <w:tr>
        <w:trPr>
          <w:trHeight w:val="118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 населенных пунктов в рамках подпрограммы                  «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120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72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120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2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20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2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20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2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4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420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20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</w:tr>
      <w:tr>
        <w:trPr>
          <w:trHeight w:val="361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20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20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</w:tr>
      <w:tr>
        <w:trPr>
          <w:trHeight w:val="346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23</w:t>
            </w:r>
          </w:p>
        </w:tc>
      </w:tr>
      <w:tr>
        <w:trPr>
          <w:trHeight w:val="70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23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программа «Развитие сферы культурно-досуговой деятельности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3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23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300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23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1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1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1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6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6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0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 по бюджет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589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2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42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6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0"/>
        <w:gridCol w:w="710"/>
        <w:gridCol w:w="709"/>
        <w:gridCol w:w="186"/>
        <w:gridCol w:w="523"/>
        <w:gridCol w:w="712"/>
        <w:gridCol w:w="564"/>
        <w:gridCol w:w="708"/>
        <w:gridCol w:w="854"/>
        <w:gridCol w:w="567"/>
        <w:gridCol w:w="3277"/>
        <w:gridCol w:w="3277"/>
        <w:gridCol w:w="3277"/>
        <w:gridCol w:w="3277"/>
        <w:gridCol w:w="3277"/>
      </w:tblGrid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  <w:tc>
          <w:tcPr>
            <w:tcW w:w="16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3" w:type="dxa"/>
            <w:gridSpan w:val="11"/>
            <w:tcBorders/>
            <w:vAlign w:val="bottom"/>
          </w:tcPr>
          <w:p>
            <w:pPr>
              <w:pStyle w:val="Normal"/>
              <w:ind w:left="5492" w:hanging="0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ind w:left="5492" w:hanging="0"/>
              <w:rPr/>
            </w:pPr>
            <w:r>
              <w:rPr/>
              <w:t>Ездоченского сельского поселения                                                                                                              об утверждении отчета об исполнении бюджета за  2015 год</w:t>
            </w:r>
          </w:p>
          <w:p>
            <w:pPr>
              <w:pStyle w:val="Normal"/>
              <w:ind w:left="5492" w:hanging="0"/>
              <w:rPr/>
            </w:pPr>
            <w:r>
              <w:rPr/>
              <w:t>от 31 марта 2016 г №  35/2</w:t>
            </w:r>
          </w:p>
        </w:tc>
        <w:tc>
          <w:tcPr>
            <w:tcW w:w="16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Ездоченского сельского поселения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7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едом-ств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-де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-разде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д расхо-дов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2015 год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589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739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7"/>
                <w:szCs w:val="27"/>
              </w:rPr>
              <w:t>Администрация Ездоч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589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99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56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95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епрограммное направлени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еятельности "Реализация функций органов власти Ездочен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95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81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87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6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6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6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9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 закупки товаров, работ и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9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5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1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90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8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8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8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8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36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36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36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циональная экономика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0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ельск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32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программа «Поддержка почвенного плодородия в рамках концепции областного проекта «Зеленая столица» в Ездоченском сельском поселении на 2015 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держка почвенного плодородия в рамках подпрограммы «Поддержка почвенного плодородия в рамках концепции областного проекта «Зеленая столица» в Ездоченском сельском поселении на 2015 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273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73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4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юридическим лицам (кроме государственных учреждений) физическими лицами - производителями товаров, работ,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73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72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52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72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99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программа « 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72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Благоустройство населенных пунктов в рамках подпрограммы                  «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2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72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2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2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2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9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129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52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2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20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2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2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КУК "Ездоченский ЦСДК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3723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льтура и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23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30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программа «Развитие сферы культурно-досуговой деятельности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23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60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23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1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1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1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6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6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0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убличные нормативные выпла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Ездоч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ходы бюджета Ездоченского сельского поселения за 2015 год исполнены в сумме 9518 тыс. рублей, или на 99,22 % от утвержденного плана на 2015 год (9593  тыс. рублей).</w:t>
      </w:r>
    </w:p>
    <w:p>
      <w:pPr>
        <w:pStyle w:val="2"/>
        <w:spacing w:lineRule="auto" w:line="240"/>
        <w:ind w:firstLine="720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– 1663,0 тыс. рублей; безвозмездные перечисления из бюджетов других уровней –7855,0 тыс. рублей, в том числе дотация на выравнивание уровня бюджетной обеспеченности составила 7115,0 тыс. рублей. В общей массе доходов бюджета поселения за 2015 год собственные доходы составили 17,34 %.</w:t>
      </w:r>
    </w:p>
    <w:p>
      <w:pPr>
        <w:pStyle w:val="2"/>
        <w:spacing w:lineRule="auto" w:line="240"/>
        <w:jc w:val="both"/>
        <w:rPr/>
      </w:pPr>
      <w:r>
        <w:rPr>
          <w:bCs/>
          <w:sz w:val="28"/>
          <w:szCs w:val="28"/>
        </w:rPr>
        <w:tab/>
        <w:t>Собственные  налоговые и неналоговые доходы бюджета поселения выполнены на 107,2 % (план – 1551,0 тыс. рублей, факт –  1663,0 тыс. рублей).</w:t>
      </w:r>
    </w:p>
    <w:p>
      <w:pPr>
        <w:pStyle w:val="2"/>
        <w:spacing w:lineRule="auto" w:line="240"/>
        <w:jc w:val="both"/>
        <w:rPr/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2015 год  являются следующие доходные источники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</w:rPr>
        <w:t>налог на доходы физических лиц – 462,0 тыс. рублей или 27,78 % от общей массы собственных доходов;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   доходы </w:t>
      </w:r>
      <w:r>
        <w:rPr>
          <w:sz w:val="27"/>
          <w:szCs w:val="27"/>
        </w:rPr>
        <w:t xml:space="preserve">единого сельскохозяйственного налога </w:t>
      </w:r>
      <w:r>
        <w:rPr>
          <w:sz w:val="28"/>
          <w:szCs w:val="28"/>
        </w:rPr>
        <w:t xml:space="preserve">– 34,0 тыс. руб (2,04  </w:t>
      </w:r>
      <w:r>
        <w:rPr>
          <w:bCs/>
          <w:sz w:val="28"/>
          <w:szCs w:val="28"/>
        </w:rPr>
        <w:t>% от  массы собственных доходов</w:t>
      </w:r>
      <w:r>
        <w:rPr>
          <w:sz w:val="28"/>
          <w:szCs w:val="28"/>
        </w:rPr>
        <w:t>);</w:t>
      </w:r>
    </w:p>
    <w:p>
      <w:pPr>
        <w:pStyle w:val="2"/>
        <w:spacing w:lineRule="auto" w:line="240" w:before="0" w:after="0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   доходы от сдачи в аренду имущества – 91,0 тыс. руб (5,4  </w:t>
      </w:r>
      <w:r>
        <w:rPr>
          <w:bCs/>
          <w:sz w:val="28"/>
          <w:szCs w:val="28"/>
        </w:rPr>
        <w:t>% от общей массы собственных доходов</w:t>
      </w:r>
      <w:r>
        <w:rPr>
          <w:sz w:val="28"/>
          <w:szCs w:val="28"/>
        </w:rPr>
        <w:t>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</w:rPr>
        <w:t>доходы от земельного налога – 393,0 тыс. рублей  ( 23,6 % от общей      массы собственных доходов).</w:t>
      </w:r>
    </w:p>
    <w:p>
      <w:pPr>
        <w:pStyle w:val="2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доходы от оказания платных услуг (работ)  поступило 17,0 тыс. рублей </w:t>
      </w:r>
    </w:p>
    <w:p>
      <w:pPr>
        <w:pStyle w:val="2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ом перевыполнение по собственным доходам составило 112,0 тыс. рублей</w:t>
      </w:r>
    </w:p>
    <w:p>
      <w:pPr>
        <w:pStyle w:val="2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ная часть бюджета сельского поселения  за  2015 года исполнена  в сумме  9518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плату труда с начислениями израсходовано 5107,0 тыс. рублей, или </w:t>
      </w:r>
    </w:p>
    <w:p>
      <w:pPr>
        <w:pStyle w:val="Normal"/>
        <w:jc w:val="both"/>
        <w:rPr/>
      </w:pPr>
      <w:r>
        <w:rPr>
          <w:sz w:val="28"/>
          <w:szCs w:val="28"/>
        </w:rPr>
        <w:t>53,66 % к сумме собственных доходов с учетом финансовой помощи из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   В течении  2015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управлению средства освоены на 2895,0 тыс.рублей из них на оплату труда и начисления 2274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благоустройству </w:t>
      </w:r>
      <w:r>
        <w:rPr>
          <w:bCs/>
          <w:sz w:val="27"/>
          <w:szCs w:val="27"/>
        </w:rPr>
        <w:t xml:space="preserve">населенных пунктов в рамках подпрограммы                  «Благоустройство Ездоченского сельского поселения на 2015-2020 годы» </w:t>
      </w:r>
      <w:r>
        <w:rPr>
          <w:sz w:val="28"/>
          <w:szCs w:val="28"/>
        </w:rPr>
        <w:t xml:space="preserve"> денежные средства освоены на 2172,0 тыс. рублей . В разделе сельское хозяйство поддержка почвенного плодородия в рамках областного проекта «Зеленая столица» денежные средства израсходовано 50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культуре сельского поселения денежные средства освоены на 3723,0 тыс. рублей из них на оплату труда и начисления 2591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венции из федерального  бюджета за 2015 год на осуществление первичного воинского учета составили 236,0 тыс.рублей, на государственную регистрацию актов гражданского состояния – 4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Ездоченского сельского поселения                           И.В. Ливенц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upport@bel-sof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6:00Z</dcterms:created>
  <dc:creator>Пивнева</dc:creator>
  <dc:description/>
  <cp:keywords/>
  <dc:language>en-US</dc:language>
  <cp:lastModifiedBy>Пользователь</cp:lastModifiedBy>
  <cp:lastPrinted>2016-04-01T16:01:00Z</cp:lastPrinted>
  <dcterms:modified xsi:type="dcterms:W3CDTF">2016-04-04T13:50:00Z</dcterms:modified>
  <cp:revision>81</cp:revision>
  <dc:subject/>
  <dc:title>Р А С П О Р Я Ж Е Н И Е</dc:title>
</cp:coreProperties>
</file>