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28.35pt;width:44.45pt;height:5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06378313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6 года</w:t>
        <w:tab/>
        <w:tab/>
        <w:tab/>
        <w:tab/>
        <w:tab/>
        <w:tab/>
        <w:tab/>
        <w:tab/>
        <w:t xml:space="preserve">     № 36/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Ездоченского  сельского поселения  муниципального района «Чернянский район» Белгород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Устава Ездоченского сельского поселения муниципального района «Чернянский район» Белгородской области в соответствие с Федеральным законом от 06.10.2003 г. № 131-ФЗ «Об общих принципах организации местного самоуправления в Российской Федерации»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Ездоченского сельского поселения  муниципального района «Чернянский район» Белгородской области, принятый решением земского собрания Ездоченского сельского поселения муниципального  района «Чернянский район» Белгородской области от 16 августа 2007 года №32 (в редакции решений от 14.07.2011 года №45/156, от 07.09.2012 года №61/205, от 15.12.2014 года №17/1) следующие изменения и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1 части 1 после слов «физической культуры» дополнить словами «школьного спорт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части 1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4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6 признать утратившим сил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Белгород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1. дополнить предложением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депутата земского собрания сель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. после слов «по гражданскому» дополнить словом «, административному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8 слова «осуществляющего свои полномочия на постоянной основе,» исключи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части 3 статьи 34 Устава слова «затрат на их денежное содержание» заменить словами «расходов на оплату их труд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части 2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части 2 дополнить словами «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Ездоченского сельского поселения соверш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</w:t>
        <w:tab/>
        <w:tab/>
        <w:t xml:space="preserve">          И.В. Ливенцова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Admin</dc:creator>
  <dc:description/>
  <cp:keywords/>
  <dc:language>en-US</dc:language>
  <cp:lastModifiedBy>Пользователь</cp:lastModifiedBy>
  <cp:lastPrinted>2016-05-20T14:46:00Z</cp:lastPrinted>
  <dcterms:modified xsi:type="dcterms:W3CDTF">2016-05-20T11:47:00Z</dcterms:modified>
  <cp:revision>3</cp:revision>
  <dc:subject/>
  <dc:title/>
</cp:coreProperties>
</file>