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18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7199808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   апреля   2016 года             </w:t>
        <w:tab/>
        <w:t xml:space="preserve">     </w:t>
        <w:tab/>
        <w:tab/>
        <w:tab/>
        <w:t xml:space="preserve">           №  37/1</w:t>
      </w:r>
    </w:p>
    <w:p>
      <w:pPr>
        <w:pStyle w:val="21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 утверждении     Положения  о  порядке   сообщения   лицами, замещающими    муниципальные должности Ездоченского сельского поселения, о    возникновении личной заинтересованности при    исполнении должностных обязанностей, которая   приводит или  может  привести к конфликту интересов, и рассмотрении вопросов, связанных  с  предотвращением или  урегулированием  такого конфлик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ёй 40 Федерального закона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Ездоченского сельского поселения муниципального района «Чернянский район» Белгородской области, земское собрание Ездоче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Ездоч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прилагаетс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принят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Ездоченского сельского поселения                          И.В. Ливенцова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доченского сельского поселения муниципального района «Чернянский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Белгородской области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я 2016 г. № 37/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Ездоченского сельского поселения муниципального района «Чернянский район»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ообщения лицами, замещающими муниципальные должности Ездоч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далее – Положение) определяется порядок сообщения лицами, замещающими муниципальные должности Ездоченского сельского поселения (далее – сельское поселение)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сельского поселения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сельского поселения, и (или) состоящими с ним в близком родстве или свойстве,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ение оформляется в письменной форме в вид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в день его подачи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о форме согласно приложению 2 к настоящему Положению лицом, ответственным за делопроизводство администрации Ездоченского сельского поселения.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.</w:t>
      </w:r>
    </w:p>
    <w:p>
      <w:pPr>
        <w:pStyle w:val="Style14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в трёхдневный срок со дня регистрации передаёт поступившие уведомления на рассмотрение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 (далее – комиссия).</w:t>
      </w:r>
      <w:bookmarkStart w:id="2" w:name="Par19"/>
      <w:bookmarkStart w:id="3" w:name="Par17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 в 7-дневный срок созывает заседание комиссии, на котором рассматриваются поступившие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е по решению председателя и членов комиссии, предложений подавшего уведомление лица, замещающего муниципальную должность сельского поселения, могут дать пояснения по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.</w:t>
      </w:r>
    </w:p>
    <w:p>
      <w:pPr>
        <w:pStyle w:val="Style14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Белгородской области, администрации Чернянского района, администрации сельского поселения.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в соответствии с законодательством Российской Федерации принимает одно из следующих решений: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замещающим муниципальную должность сельского поселения, направившим уведомление, конфликт интересов отсутствует;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замещающим муниципальную должность сельского поселения, направившим уведомление, личная заинтересованность приводит или может привести к конфликту интересов</w:t>
      </w: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омиссия в 3-дневный срок вносит на рассмотрение земского собрания сельского поселения проект решения: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лица, замещающего муниципальную должность сельского поселения, подавшего уведомление;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(не более 30 дней), в течение которого лицо, замещающее муниципальную должность сельского поселения, подавшее уведомление, обязано прекратить обстоятельства, которые приводят или могут привести к конфликту интересов;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е перед иными должностными лицами рассмотреть возможность принятия мер, направленных на урегулирование конфликта интересов (с установлением срока, который не может составлять более 30 дней).   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проекту решения земского собрания сельского поселения прилагается протокол и решение комиссии по итогам рассмотрения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том, что заседание комиссии осуществлялось в порядке, предусмотренном настоящим Положением и Регламентом земского собран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сельского поселения, в отношении которого рассматривал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сельского поселения, и других лиц по существу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, указанный в пункте 9 настоящего Положения, подлежит рассмотрению земским собранием сельского поселения в течение 30 дней со дня е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сельского поселения, в случае, если ему стало известно о возникновении у подчиненного ему лица, замещающего муниципальную должность сельского поселения,  личной заинтересованности, которая приводит или может привести к конфликту интересов, подлежит освобождению от замещаемой должности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замещающее муниципальную должность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ind w:left="4620" w:hanging="0"/>
        <w:rPr/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-</w:t>
      </w:r>
    </w:p>
    <w:p>
      <w:pPr>
        <w:pStyle w:val="ConsPlusNormal"/>
        <w:ind w:left="4620" w:hanging="0"/>
        <w:rPr/>
      </w:pPr>
      <w:r>
        <w:rPr>
          <w:rFonts w:cs="Times New Roman" w:ascii="Times New Roman" w:hAnsi="Times New Roman"/>
          <w:sz w:val="24"/>
          <w:szCs w:val="24"/>
        </w:rPr>
        <w:t>льные должности Ездоченского се-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ского поселения, о возникновении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у интересов, и рассмотрении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, связанных с предотвращением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регулированием такого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Ездоченского сельского поселения  Чернянского район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12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74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ереваюсь (не намереваюсь) лично присутствовать на заседании постоя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законности, нормативной и правовой деятельности, вопросам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05"/>
        <w:gridCol w:w="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</w:t>
      </w:r>
    </w:p>
    <w:p>
      <w:pPr>
        <w:pStyle w:val="ConsPlusNormal"/>
        <w:ind w:left="462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и Ездоченского сельского посе-</w:t>
      </w:r>
    </w:p>
    <w:p>
      <w:pPr>
        <w:pStyle w:val="ConsPlusNormal"/>
        <w:ind w:left="4620" w:hanging="0"/>
        <w:rPr/>
      </w:pPr>
      <w:r>
        <w:rPr>
          <w:rFonts w:cs="Times New Roman" w:ascii="Times New Roman" w:hAnsi="Times New Roman"/>
          <w:sz w:val="24"/>
          <w:szCs w:val="24"/>
        </w:rPr>
        <w:t>ления, о возникновении личной заинте-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ованности при исполнении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 или может привести к конфликту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, и рассмотрении вопросов,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предотвращением или </w:t>
      </w:r>
    </w:p>
    <w:p>
      <w:pPr>
        <w:pStyle w:val="ConsPlusNorma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м такого конфли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608"/>
        <w:gridCol w:w="2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-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p>
      <w:pPr>
        <w:pStyle w:val="Normal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;Century Gothic" w:hAnsi="Calibri;Century Gothic" w:eastAsia="Calibri;Century Gothic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1:00Z</dcterms:created>
  <dc:creator>Прасолов</dc:creator>
  <dc:description/>
  <cp:keywords/>
  <dc:language>en-US</dc:language>
  <cp:lastModifiedBy>Пользователь</cp:lastModifiedBy>
  <cp:lastPrinted>2016-05-04T13:42:00Z</cp:lastPrinted>
  <dcterms:modified xsi:type="dcterms:W3CDTF">2016-05-20T11:32:00Z</dcterms:modified>
  <cp:revision>10</cp:revision>
  <dc:subject/>
  <dc:title/>
</cp:coreProperties>
</file>