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  <w:br/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Ездоченского сельского поселения третьего созыва муниципального района «Чернянский район»Белгородской области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2016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№ 44/1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9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в  земском собрании Ездоче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кции ВПП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3 Регламента земского собрания  Ездоченского сельского поселения и на основании заявления о регистрации в земском собрании  Ездоченского  сельского поселения фракции Всероссийской политической партии (ВПП) «Единая Россия» земское собрание  Ездоче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земском собрании Ездоченского сельского поселения создана фракция ВПП «Единая Росс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регистрировать в земском собрании Ездоченского сельского поселения фракцию ВПП «Единая Россия»  в составе 4-х членов земского собрания (список 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, что деятельность фракции ВПП «Единая Россия» регламентируется, организуется и ведётся её членами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земского собрания от 25.11.2009 г. № 24/96 «О регистрации фракции «Единая Россия» считать утратившим сил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firstLine="708"/>
        <w:rPr>
          <w:szCs w:val="28"/>
        </w:rPr>
      </w:pPr>
      <w:r>
        <w:rPr>
          <w:color w:val="000000"/>
          <w:szCs w:val="28"/>
        </w:rPr>
        <w:t xml:space="preserve">6. </w:t>
      </w:r>
      <w:r>
        <w:rPr>
          <w:bCs/>
          <w:szCs w:val="28"/>
        </w:rPr>
        <w:t xml:space="preserve">Разместить настоящее решение на официальном сайте администрации Ездоченского сельского поселения  </w:t>
      </w:r>
      <w:r>
        <w:rPr>
          <w:szCs w:val="28"/>
        </w:rPr>
        <w:t>в сети «Интернет» (</w:t>
      </w:r>
      <w:hyperlink r:id="rId3">
        <w:r>
          <w:rPr>
            <w:rStyle w:val="InternetLink"/>
            <w:szCs w:val="28"/>
          </w:rPr>
          <w:t>http://ezdochnoe.ru/</w:t>
        </w:r>
      </w:hyperlink>
      <w:r>
        <w:rPr>
          <w:szCs w:val="28"/>
        </w:rPr>
        <w:t>)в подразделе «Решения» раздела «Земское собрание».</w:t>
      </w:r>
    </w:p>
    <w:p>
      <w:pPr>
        <w:pStyle w:val="TextBodyIndent"/>
        <w:ind w:firstLine="708"/>
        <w:rPr>
          <w:color w:val="000000"/>
        </w:rPr>
      </w:pPr>
      <w:r>
        <w:rPr>
          <w:szCs w:val="28"/>
        </w:rPr>
        <w:t>7. Контроль за выполнением  настоящего решения возложить на главу администрации Ездоченского сельского поселения  (Мишурова О.С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</w:t>
        <w:tab/>
        <w:t xml:space="preserve">             И.В. Ливенц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Ездоченского сельского поселения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6 г. № 44/1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фр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П «Единая 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земском собрании Ездоч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>
          <w:tblHeader w:val="true"/>
          <w:trHeight w:val="790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венцова Ирина Валерье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поселения, руководитель фракции 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ов Владимир Алексе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 земского собрания, заместитель руководителя фракции 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ветлана Владими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земского собрания, член фр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рас Таисия Владими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земского собрания, член фр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здоченского сельского поселения      </w:t>
        <w:tab/>
        <w:t xml:space="preserve">             И.В. Ливенц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doch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2:00Z</dcterms:created>
  <dc:creator>user</dc:creator>
  <dc:description/>
  <cp:keywords/>
  <dc:language>en-US</dc:language>
  <cp:lastModifiedBy>user</cp:lastModifiedBy>
  <cp:lastPrinted>2016-11-01T10:23:00Z</cp:lastPrinted>
  <dcterms:modified xsi:type="dcterms:W3CDTF">2016-11-18T05:54:00Z</dcterms:modified>
  <cp:revision>4</cp:revision>
  <dc:subject/>
  <dc:title/>
</cp:coreProperties>
</file>