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65834936" r:id="rId2"/>
        </w:object>
      </w:r>
    </w:p>
    <w:p>
      <w:pPr>
        <w:pStyle w:val="Subtitle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 xml:space="preserve">Земское собрание </w:t>
      </w:r>
    </w:p>
    <w:p>
      <w:pPr>
        <w:pStyle w:val="Subtitl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здоченского сельского поселения третьего созыва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декабря  2016 года                                                                                     № 46/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показателей прогноза социально-экономического развития Ездоченского  сельского  поселения на 2017 год и на период до 2019 год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казателях прогноза социально-экономического развития Ездоченского сельского поселения на 2017 год и на период до 2019 года, земское собрание Ездоченского сельского поселения приняло реш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показатели прогноза социально-экономического развития Ездоченского сельского поселения на  2017 год и на период до 2019 года (прилагают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в подразделе «Решения» раздела «Земское собрание» (адрес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zdoc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3-х дней с даты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ю на себя, глав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здоченского сельского поселения                                 И.В. Ливе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к решению земского собрания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здоченского сельского поселения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ода № 46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2"/>
        <w:gridCol w:w="851"/>
        <w:gridCol w:w="992"/>
        <w:gridCol w:w="992"/>
        <w:gridCol w:w="992"/>
        <w:gridCol w:w="200"/>
        <w:gridCol w:w="793"/>
      </w:tblGrid>
      <w:tr>
        <w:trPr>
          <w:trHeight w:val="300" w:hRule="atLeast"/>
        </w:trPr>
        <w:tc>
          <w:tcPr>
            <w:tcW w:w="8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Основные показатели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прогноза социально-экономического развит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Ездоченского сельского посе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муниципального района "Чернянский район"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на 2017 год и на период до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5 год фак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6 год оценка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Численность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3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35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,34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о родивш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37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исло умерши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 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1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13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 естественного прироста (убыли)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  3,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 8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7,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6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  5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76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 на 1000 населе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 2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2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 226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6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69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 5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 518</w:t>
            </w:r>
          </w:p>
        </w:tc>
      </w:tr>
      <w:tr>
        <w:trPr>
          <w:trHeight w:val="21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водного фон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лесного фон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4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4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4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47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мли запа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г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I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Сельск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7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6</w:t>
            </w:r>
          </w:p>
        </w:tc>
      </w:tr>
      <w:tr>
        <w:trPr>
          <w:trHeight w:val="110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 9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 2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 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 51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 66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ахарная свек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 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 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 4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 71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 79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одсолнеч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 01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вощ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артоф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1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31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36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лоды и яг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т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олок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он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3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45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 45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Яйц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ш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Инвестици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.Строительств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.1.Ввод в эксплуатацию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в. м общей площад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селением за счет собственных и заемных средст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библиотек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спортивных сооружени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объектов коммунальной сфер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организаций охраны общественного поряд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ед/мощ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остовой переход с. Хо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 3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 4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 60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 815</w:t>
            </w:r>
          </w:p>
        </w:tc>
      </w:tr>
      <w:tr>
        <w:trPr>
          <w:trHeight w:val="50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3</w:t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 5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 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 9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23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 484,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. Финанс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.1.Прибыль прибыльных предприятий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Раздел III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 крупных и средних и малых бюджетных организация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занятых в малом  бизнес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ыс. 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49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494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.Фонд  начисленной заработной платы организаций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н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8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6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4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3,8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4,0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,2</w:t>
            </w:r>
          </w:p>
        </w:tc>
      </w:tr>
      <w:tr>
        <w:trPr>
          <w:trHeight w:val="99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 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 6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 0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 64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 36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3:00Z</dcterms:created>
  <dc:creator>Пользователь</dc:creator>
  <dc:description/>
  <cp:keywords/>
  <dc:language>en-US</dc:language>
  <cp:lastModifiedBy>user</cp:lastModifiedBy>
  <cp:lastPrinted>2015-12-30T09:47:00Z</cp:lastPrinted>
  <dcterms:modified xsi:type="dcterms:W3CDTF">2016-12-30T06:43:00Z</dcterms:modified>
  <cp:revision>23</cp:revision>
  <dc:subject/>
  <dc:title/>
</cp:coreProperties>
</file>