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решение Земского собрания «О бюджете Ездоченского сельского поселения на 2018 год и плановый период 2019-2020 гг.» от  </w:t>
      </w:r>
      <w:r>
        <w:rPr>
          <w:b/>
          <w:bCs/>
          <w:sz w:val="28"/>
          <w:szCs w:val="28"/>
        </w:rPr>
        <w:t xml:space="preserve">«26»  декабря 2017  года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№ 79</w:t>
      </w:r>
    </w:p>
    <w:p>
      <w:pPr>
        <w:pStyle w:val="Heading"/>
        <w:rPr>
          <w:b w:val="false"/>
          <w:b w:val="false"/>
          <w:bCs/>
          <w:sz w:val="20"/>
          <w:szCs w:val="28"/>
          <w:lang w:val="en-US" w:eastAsia="en-US"/>
        </w:rPr>
      </w:pPr>
      <w:r>
        <w:rPr>
          <w:b w:val="false"/>
          <w:bCs/>
          <w:sz w:val="20"/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92530361" r:id="rId2"/>
        </w:objec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Ездо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7 июля  2018 года                                </w:t>
        <w:tab/>
        <w:t xml:space="preserve">                                                    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Ездоченского сельского поселения на 2018 год и плановый период 2019-2020 гг.» 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Ездоченского  сельского поселения предложения об изменениях и дополнениях в бюджет поселения на 2018 </w:t>
      </w:r>
      <w:r>
        <w:rPr>
          <w:sz w:val="28"/>
        </w:rPr>
        <w:t>год и плановый период 2019-2020гг</w:t>
      </w:r>
      <w:r>
        <w:rPr>
          <w:sz w:val="28"/>
          <w:szCs w:val="28"/>
        </w:rPr>
        <w:t xml:space="preserve">,  земское собрание Ездо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Ездоченского сельского поселения на 2018 год и плановый период 2019-2020 гг.» от «26» декабря 2017 года   № 79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Ездоченское сельское поселение (далее – бюджета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12247,9 тыс. рублей,  общий объем расходов бюджета поселения в сумме 12247,9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9304,9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Ездоченского сельского поселения на 2018 год в сумме  8868,0 тыс. руб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Ездочен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Ездоченского       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«Объем межбюджетных трансфертов Ездоченского       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ложение 8 «Источники внутреннего финансирования дефицита бюджета Ездоченского сельского поселения на 2018 год» изложить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ezdochnoe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)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Ездоченского сельского поселения (Мишурову О.С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</w:t>
      </w:r>
      <w:r>
        <w:rPr>
          <w:szCs w:val="28"/>
        </w:rPr>
        <w:t>Ездочен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sz w:val="28"/>
        </w:rPr>
        <w:t>И .В. Ливенцо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80"/>
        <w:gridCol w:w="620"/>
        <w:gridCol w:w="1240"/>
        <w:gridCol w:w="1960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"27" июля 2018 года №1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000"/>
        <w:gridCol w:w="1575"/>
      </w:tblGrid>
      <w:tr>
        <w:trPr>
          <w:trHeight w:val="714" w:hRule="atLeast"/>
        </w:trPr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ступления доходов в бюджет Ездоченского</w:t>
              <w:br/>
              <w:t>сельского поселения на 2018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2018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8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 0000 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поселений, а также средства от продажи права на заключение договоров аренды за земли  находящиеся в собственности сельских поселений( за исключением земельных участков муниц.бюджетных и автономных учреждений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8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 000 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4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6"/>
        <w:gridCol w:w="988"/>
        <w:gridCol w:w="1560"/>
        <w:gridCol w:w="953"/>
        <w:gridCol w:w="101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"27" июля 2018 года №101</w:t>
            </w:r>
          </w:p>
        </w:tc>
      </w:tr>
      <w:tr>
        <w:trPr>
          <w:trHeight w:val="255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 бюджета Ездоченского сельского поселения на 2018 г.</w:t>
            </w:r>
          </w:p>
        </w:tc>
      </w:tr>
      <w:tr>
        <w:trPr>
          <w:trHeight w:val="345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-вая стать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-д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18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8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8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власти Ездоченскогос\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8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зервный фонд по осуществлению прочи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20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0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0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5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власти Ездоченского с\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"Вовлечение в занятие физической культурой и спортом жителей Ездоченского сельского поселения" муниципальной программы "Устойчивое развитие сельских территорий Ездоченского сельского поселения Чернянского района Белгородской области на 2015-2020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вышение оплаты труда работникам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8"/>
        <w:gridCol w:w="322"/>
        <w:gridCol w:w="177"/>
        <w:gridCol w:w="519"/>
        <w:gridCol w:w="31"/>
        <w:gridCol w:w="723"/>
        <w:gridCol w:w="70"/>
        <w:gridCol w:w="1233"/>
        <w:gridCol w:w="327"/>
        <w:gridCol w:w="953"/>
        <w:gridCol w:w="1131"/>
      </w:tblGrid>
      <w:tr>
        <w:trPr>
          <w:trHeight w:val="255" w:hRule="atLeast"/>
        </w:trPr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Ездоченского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от "27" июля 2018 года №101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-ств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-д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18 год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47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Ездо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4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8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9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зервный фонд по осуществлению прочих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20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0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0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власти Ездоченского с\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5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9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ое направление деятельности "Реализация функций органов власти Ездоченского  с\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5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5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2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"Вовлечение в занятие физической культурой и спортом жителей Ездоченского сельского поселения" муниципальной программы "Устойчивое развитие сельских территорий Ездоченского 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КУК "Центр культурного развития с.Ездочн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5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вышение оплаты труда работникам учрежден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S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77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L5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Ездоч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27» июля 2018 года № 1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Ездо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8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3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2551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0 2 2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 02 359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3"/>
        <w:gridCol w:w="241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здоче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"27" июля 2018 г. №101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здоченского сельского поселения в   2018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18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900 00 00 00 00 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01 05 00 00 00 00 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12247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4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ind w:left="-612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Ездоче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>от «27» июля  2018 г. №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од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663"/>
        <w:gridCol w:w="699"/>
        <w:gridCol w:w="713"/>
        <w:gridCol w:w="858"/>
        <w:gridCol w:w="1286"/>
      </w:tblGrid>
      <w:tr>
        <w:trPr>
          <w:trHeight w:val="5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ая программа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17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4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4</w:t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сферы культурно-досуговой деятельности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3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7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вышение оплаты труда работникам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301</w:t>
            </w:r>
            <w:r>
              <w:rPr>
                <w:sz w:val="26"/>
                <w:szCs w:val="26"/>
                <w:lang w:val="en-US"/>
              </w:rPr>
              <w:t>S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3017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301</w:t>
            </w:r>
            <w:r>
              <w:rPr>
                <w:sz w:val="26"/>
                <w:szCs w:val="26"/>
                <w:lang w:val="en-US"/>
              </w:rPr>
              <w:t>L5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Вовлечение в занятие физической культурой и спортом жителей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беспечение безопасности жизнедеятельности населения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 Обеспечение пожарной безопас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0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«Реализация функций органов власти Ездочен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0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224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ezdo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0:00Z</dcterms:created>
  <dc:creator>Отдел МС и ЗР</dc:creator>
  <dc:description>№471 от 15.06.2004 г.</dc:description>
  <dc:language>en-US</dc:language>
  <cp:lastModifiedBy>Яна Карпенко</cp:lastModifiedBy>
  <cp:lastPrinted>2018-06-29T08:02:00Z</cp:lastPrinted>
  <dcterms:modified xsi:type="dcterms:W3CDTF">2018-12-11T11:30:00Z</dcterms:modified>
  <cp:revision>2</cp:revision>
  <dc:subject/>
  <dc:title>Об изъятии и предоставлении земельного</dc:title>
</cp:coreProperties>
</file>