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ЕЗДОЧ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  <w:szCs w:val="28"/>
        </w:rPr>
      </w:pPr>
      <w:r>
        <w:rPr>
          <w:b w:val="false"/>
          <w:bCs w:val="false"/>
          <w:spacing w:val="-20"/>
          <w:sz w:val="4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20» декабря 2019  года                                                                                №27/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Ездоченского сельского поселения, главе Ездо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Ездоченского сельского поселения муниципального района «Чернянский район» Белгородской области, земское собрание Ездоче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Ездоченского сельского поселения, главе  Ездо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Чернянского района  в сети Интернет (адрес сайта: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зд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В.Н. Добрышин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Ездоченского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9 г. № 27/4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Ездоченского сельского поселения, главе  Ездоч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Ездоченского сельского поселения (далее – депутат земского собрания), главе Ездоче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Ездоче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Ездоченского сельского поселения муниципального района «Чернянский район» Белгородской области и Регламентом земского собрания Ездоче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20-01-10T07:47:00Z</dcterms:modified>
  <cp:revision>11</cp:revision>
  <dc:subject/>
  <dc:title>РЕШЕНИЕ</dc:title>
</cp:coreProperties>
</file>