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2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22060364" r:id="rId2"/>
        </w:objec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</w:t>
      </w:r>
    </w:p>
    <w:p>
      <w:pPr>
        <w:pStyle w:val="21"/>
        <w:spacing w:lineRule="auto" w:line="240" w:before="0" w:after="0"/>
        <w:ind w:hanging="0"/>
        <w:rPr/>
      </w:pPr>
      <w:r>
        <w:rPr>
          <w:b/>
          <w:bCs/>
          <w:szCs w:val="28"/>
        </w:rPr>
        <w:t>ЗЕМСКОЕ СОБРАНИЕ</w:t>
      </w:r>
    </w:p>
    <w:p>
      <w:pPr>
        <w:pStyle w:val="21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ЗДОЧЕНСКОГО СЕЛЬСКОГО ПОСЕЛЕНИЯ </w:t>
      </w:r>
    </w:p>
    <w:p>
      <w:pPr>
        <w:pStyle w:val="21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  декабря 2019  года                                                                                     № 27/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показателей прогноза социально-экономического развития Ездоченского  сельского  поселения на 2020 год и на период до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показателях прогноза социально-экономического развития Ездоченского сельского поселения на 2020 год и на период до 2022 года, земское собрание Ездоченского сельского поселения приняло реш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показатели прогноза социально-экономического развития Ездоченского сельского поселения на  2020 год и на период до 2022 года (прилагаютс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в подразделе «Решения» раздела «Земское собрание» (адрес сай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zdoch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3-х дней с даты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здоченского сельского поселения                                 В.Н. Добры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к решению земского собрания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здоченского сельского поселения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9 года № 27/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218"/>
        <w:gridCol w:w="254"/>
        <w:gridCol w:w="1174"/>
        <w:gridCol w:w="502"/>
        <w:gridCol w:w="698"/>
        <w:gridCol w:w="424"/>
        <w:gridCol w:w="776"/>
        <w:gridCol w:w="354"/>
        <w:gridCol w:w="846"/>
        <w:gridCol w:w="284"/>
        <w:gridCol w:w="916"/>
        <w:gridCol w:w="244"/>
        <w:gridCol w:w="1116"/>
      </w:tblGrid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Основные показател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прогноза социально-экономического развит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Ездоченского сельского поселе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муниципального района «Чернянский район»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на 2020 год и на период до 2022 год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Единица измерения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8 год факт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9 год оценка</w:t>
            </w:r>
          </w:p>
        </w:tc>
        <w:tc>
          <w:tcPr>
            <w:tcW w:w="3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20 год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21 год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Раздел I.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.Численность населения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человек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395   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434   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489   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546   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604   </w:t>
            </w:r>
          </w:p>
        </w:tc>
      </w:tr>
      <w:tr>
        <w:trPr>
          <w:trHeight w:val="720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человек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364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415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462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518   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,575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7   </w:t>
            </w:r>
          </w:p>
        </w:tc>
      </w:tr>
      <w:tr>
        <w:trPr>
          <w:trHeight w:val="60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 на 1000 населения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,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,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,1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,4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,6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исло умерших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9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7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7   </w:t>
            </w:r>
          </w:p>
        </w:tc>
      </w:tr>
      <w:tr>
        <w:trPr>
          <w:trHeight w:val="58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 на 1000 населения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,4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,7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,5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стественный прирост (убыль) населения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  5   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 15   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 13   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 11   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   10   </w:t>
            </w:r>
          </w:p>
        </w:tc>
      </w:tr>
      <w:tr>
        <w:trPr>
          <w:trHeight w:val="915" w:hRule="atLeast"/>
        </w:trPr>
        <w:tc>
          <w:tcPr>
            <w:tcW w:w="2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бщий коэффициент  естественного прироста (убыли) населения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 на 1000 населени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2,1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6,2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5,3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4,4   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        3,9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играционный прирост (убыль) населения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1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4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8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8   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8   </w:t>
            </w:r>
          </w:p>
        </w:tc>
      </w:tr>
      <w:tr>
        <w:trPr>
          <w:trHeight w:val="90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 на 1000 населени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7,3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2,4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7,6  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7,0   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6,4   </w:t>
            </w:r>
          </w:p>
        </w:tc>
      </w:tr>
      <w:tr>
        <w:trPr>
          <w:trHeight w:val="60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Общая площадь земель поселения: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 226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 226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 226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 226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 226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том числе по категориям: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69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69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69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69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69   </w:t>
            </w:r>
          </w:p>
        </w:tc>
      </w:tr>
      <w:tr>
        <w:trPr>
          <w:trHeight w:val="9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51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51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51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518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518   </w:t>
            </w:r>
          </w:p>
        </w:tc>
      </w:tr>
      <w:tr>
        <w:trPr>
          <w:trHeight w:val="3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8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8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водного фонда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лесного фонда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471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471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471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471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471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запаса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Другие категории (указать конкретно)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г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Раздел II.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Сельское хозяйство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лн. рубле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97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16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1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19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21   </w:t>
            </w:r>
          </w:p>
        </w:tc>
      </w:tr>
      <w:tr>
        <w:trPr>
          <w:trHeight w:val="9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4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4,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5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2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5   </w:t>
            </w:r>
          </w:p>
        </w:tc>
      </w:tr>
      <w:tr>
        <w:trPr>
          <w:trHeight w:val="142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 685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 985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 06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 146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 228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5,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3,9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0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0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ахарная свекла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одсолнечник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6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6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79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090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101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6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5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0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0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вощи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13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141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15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166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182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0,4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7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5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7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4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артофель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427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444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452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469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486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5,4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2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6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2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2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лоды и ягоды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22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24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39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39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40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5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3,5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2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том числе: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тица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,0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,0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олоко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25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42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521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554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 604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8,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1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3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5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Яйца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шт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0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57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69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69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80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8,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2,4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2,2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0,0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9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.Инвестиции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40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7,7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.Строительство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4.1.Ввод в эксплуатацию: 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жилья на территории муниципального образования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в. м общей площади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47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,4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в 3,9 р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том числе: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населением за счет собственных и заемных средств  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в. м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47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,4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в 3,9 р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дошкольных образовательных учреждений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образовательных учреждений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учреждений культуры и  искусства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библиотек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спортивных сооружений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объектов коммунальной сферы 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одоснабжение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м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,9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учреждений социального обслуживания населения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организаций охраны общественного порядка 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других объектов (указать конкретно)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.Потребительский рынок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.1.Оборот розничной торговли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 42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7 586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9 345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0 951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2 711   </w:t>
            </w:r>
          </w:p>
        </w:tc>
      </w:tr>
      <w:tr>
        <w:trPr>
          <w:trHeight w:val="9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8,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1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0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8,3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8,4   </w:t>
            </w:r>
          </w:p>
        </w:tc>
      </w:tr>
      <w:tr>
        <w:trPr>
          <w:trHeight w:val="88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.2.Оборот общественного питания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542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959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077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202,0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334,0   </w:t>
            </w:r>
          </w:p>
        </w:tc>
      </w:tr>
      <w:tr>
        <w:trPr>
          <w:trHeight w:val="9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6,7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7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6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6,0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6,0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. Финансы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6.1.Прибыль прибыльных предприятий -  всего 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Раздел III.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5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5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5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53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53  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том числе: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крупных и средних и малых бюджетных организациях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2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2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2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20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20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анятых в малом  бизнесе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3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3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3   </w:t>
            </w:r>
          </w:p>
        </w:tc>
      </w:tr>
      <w:tr>
        <w:trPr>
          <w:trHeight w:val="174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.Среднесписочная численность  работников организаций - всего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человек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45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45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45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453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453</w:t>
            </w:r>
          </w:p>
        </w:tc>
      </w:tr>
      <w:tr>
        <w:trPr>
          <w:trHeight w:val="88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лн. рубле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0,84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71,3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83,29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96,85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11,42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1,2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6,5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4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4   </w:t>
            </w:r>
          </w:p>
        </w:tc>
      </w:tr>
      <w:tr>
        <w:trPr>
          <w:trHeight w:val="12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1.Среднемесячная  номиналь-ная начисленная заработная плата одного работника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рубле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9 58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1 512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3 718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6 213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8 892   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9,1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6,5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0  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4  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7,4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8:00Z</dcterms:created>
  <dc:creator>Пользователь</dc:creator>
  <dc:description/>
  <cp:keywords/>
  <dc:language>en-US</dc:language>
  <cp:lastModifiedBy>User</cp:lastModifiedBy>
  <cp:lastPrinted>2020-01-14T16:47:00Z</cp:lastPrinted>
  <dcterms:modified xsi:type="dcterms:W3CDTF">2020-01-14T13:48:00Z</dcterms:modified>
  <cp:revision>10</cp:revision>
  <dc:subject/>
  <dc:title/>
</cp:coreProperties>
</file>