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4045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>0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ЕМСКОЕ  СОБРАНИЕ ЕЗДОЧЕ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   ноября    2020 г.                                                                                 № 39/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3828" w:leader="none"/>
          <w:tab w:val="left" w:pos="9214" w:leader="none"/>
        </w:tabs>
        <w:ind w:right="58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 утверждении Положения об оплате труда муниципальных служащих администрации Ездоченского сельского поселения  муниципального района «Чернянский район» Белгородской области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Белгородской области от 24.09.2007 г. № 150 «Об особенностях организации муниципальной службы в Белгородской области», во исполнение постановления Губернатора Белгородской области от 31.05.2016 г. № 55 «Об оплате труда государственных гражданских служащих Белгородской области»,  решения  Муниципального совета Чернянского района  от 30.06.2016 г. № 319  «Об утверждении  Положения  об оплате  труда муниципальных служащих  Чернянского района» руководствуясь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Устава Ездоченского сельского поселения муниципального района «Чернянский район»  Белгородской области, земское собрание  Ездоче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 р е ш и л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руктуру денежного содержания муниципального служащего администрации  Ездоченского сельского поселения Чернянского района, состоящего из должностного оклада, ежемесячной надбавки за классный чин,  ежемесячной процентной надбавки к должностному окладу за стаж муниципальной службы, ежемесячной процентной надбавки к должностному окладу за особые условия муниципальной службы, ежемесячного денежного поощрения, основанного на достижении показателей результативности профессиональной служебной деятельности, ежеквартальной премии за выполнение особо важных и сложных заданий, ежемесячной поощрительной надбавки награжденным нагрудным знаком «Отличник муниципальной службы», единовременной выплаты при предоставлении ежегодного оплачиваемого отпуска, премии за знаки отличия Всероссийского физкультурно-спортивного комплекса «Готов к труду и обороне» (ГТО) (далее – знаки отличия ГТО), ежемесячной процентной надбавки к должностному окладу за работу со сведениями, составляющими государственную тайну (для лиц, допущенных к государственной тайн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муниципальных служащих администрации Ездоченского сельского поселения.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7483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700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51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6984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6533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08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2386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2232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207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1990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1861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173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1717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1606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1495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ределить размеры ежемесячной процентной надбавки к должностному окладу за стаж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10 процен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15 процен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- 20 процен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5 лет - 3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стаж муниципальной службы утверждается персонально каждому муниципальному служащему распорядительным актом руководителя органа местного самоуправления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размеры ежемесячной процентной надбавки за особые условия муниципальной служб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сшей группы должностей муниципальной службы - от 120% до 15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авной группы должностей муниципальной службы - от 90% до 12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ущей группы должностей муниципальной службы - от 60% до 9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аршей группы должностей муниципальной службы - от 40% до 6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ладшей группы должностей муниципальной службы - от 20% до 4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установления муниципальным служащим ежемесячной процентной надбавки к должностному окладу за особые условия муниципальной службы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(приложение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муниципальным служащим ежеквартальной премии за выполнение особо важных и сложных заданий (приложение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временной выплате при предоставлении муниципальному служащему ежегодного оплачиваемого отпуска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 о порядке выплаты премии по итогам исполнения местного бюджета и программ, проектов социально-экономического развития муниципальных образований на территории района (приложение 6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Разместить на официальном сайте органов местного самоуправления Ездоче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ezdochn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вести в действие настоящее решение со дня его официального опубликования в соответствии с частью 7 настоящего решения и распространить на правоотношения, возникшие с 13.11.2020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sz w:val="28"/>
        </w:rPr>
        <w:t xml:space="preserve">  Контроль  за исполнением  настоящего решения возложить на главу администрации Ездоченского сельского поселения (Мишурова О.С.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Ездоч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В.Н.Добрышин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решению Земского собрания Ездоченского сельского поселения 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г. № 39/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 администрации Ездоченского сельского поселения</w:t>
      </w:r>
    </w:p>
    <w:p>
      <w:pPr>
        <w:pStyle w:val="ConsPlusNormal"/>
        <w:ind w:right="282" w:firstLine="540"/>
        <w:jc w:val="right"/>
        <w:rPr/>
      </w:pPr>
      <w:r>
        <w:rPr/>
        <w:t xml:space="preserve">(в рублях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04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89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Главный специалист – управляющий делами  администрации 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1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решению Земского собрания Ездоченского сельского поселения 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2.11.2020 г. № 39/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1"/>
      <w:bookmarkStart w:id="1" w:name="Par16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становления муниципальным служа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й процентной надбавки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становления муниципальным служащим ежемесячной надбавки к должностному окладу за особые условия муниципальной службы (далее - Положение) определяет общие правила установления муниципальным служащим ежемесячной надбавки к должностному окладу за особые условия муниципальной службы (далее - надба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дбавка является составной частью денежного содержания муниципальных служащих, выплачиваемой в целях повышения их заинтересованности в результатах своей деятельности, поддержания на надлежащем уровне своей профессиональной квалификации (профессиональной компетентности), качественного выполнения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дбавка устанавливается муниципальным служащим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ысшей группы должностей муниципальной службы - от 120 до 1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главной группы должностей муниципальной службы - от 90 до 12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едущей группы должностей муниципальной службы - от 60 до 9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старшей группы должностей муниципальной службы - от 40 до 6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младшей группы должностей муниципальной службы - от 20 до 4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устанавливаемой надбавки не может быть ниже ее минимального размера и превышать ее максимальное значение по соответствующей группе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инимальный размер надбавки по каждой группе должностей устанавливается по следующим осн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граничений, связанных с прохождением муниципальной службы, повышенная напряженность и интенсивность тру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мплексных проверках, участие в работе различных комисс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здной характер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- в зависимости от характера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величение размера надбавки муниципальному служащему производится в зависимости от наличия соответствующего уровня выраженности профессиональных компетенций, необходимых для надлежащего исполнения его должностных обязанностей, которые отражены в профиле компетенций соответствующе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орядок установления (изменения) надба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дбавка устанавливается (изменяется)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значении на муниципальную должность по конкурсу или заключении с муниципальным служащим срочного трудово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значении на муниципальную должность муниципального служащего (гражданина), состоящего в кадровом резерве, сформированном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ереводе муниципального служащего на иную должность муниципальной службы (в предусмотренных законом случаях без проведения конкурсных процеду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результатам очередной аттестации, квалификационного экзамена, прохождения наставничества муниципального служащего или по истечении 3-х лет с момента последнего установления надба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итогам оценки профессиональных компетенций (далее - оценка) муниципального служащего, проводимой на основании его заявления (если он считает, что им  приобретены необходимые компетен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меет право подать личное заявление для проведения оценки и изменения надбавки по истечении не менее трех месяцев с момента установления (последнего изменения) надбавки. Заявление, согласованное непосредственным руководителем муниципального служащего, подается в кадровую службу администрации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муниципального служащего для установления (изменения) размера надбавки в случаях, определенных в части 2.1. настоящего раздела, осуществляется в соответствии с пунктами 3.2.1 и 3.2.2 части 3.2 раздела 3 Методики проведения конкурса на замещение вакантной должности муниципальной службы и (или) на включение в кадровый резерв для замещения должности муниципальной службы муниципального района «Чернянский район» Белгородской области, утвержденной решением Муниципального совета  Чернянского района от 11.11.2015 г. № 246 и оформляется в виде листа оценки (приложение 1, приложение 9 к Методик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аттестации, квалификационного экзамена, прохождения наставничества, размер надбавки может быть пересмотрен на основании оценки муниципального служащего, осуществляемой в порядке и объемах, предусмотренных в распоряжении администрации муниципального района «Чернянский район» Белгородской области от 23.10.2015 г. № 544-р «О проведении аттестации муниципальных служащих Чернянского района», постановлении администрации муниципального района «Чернянский район» Белгородской области от 28.12.2015 г. № 757 «Об утверждении Порядка организации работы по присвоению классных чинов муниципальной службы муниципальным служащим муниципального района «Чернянский район», а также в распоряжении администрации муниципального района «Чернянский район» Белгородской области от 02.03.2016 г. № 72-р «О внедрении института наставничества в органах местного самоуправления Черня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ого служащего в случае, определенном пунктом «д» части 2.1 настоящего раздела, проводится в части компетенций, не соответствующих требуемому  уровню, предусмотренному для рассматрив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ценка муниципального служащего не проводилась в течение трех лет, она должна быть инициирована кадровой службой органа местного самоуправления не позднее двух месяцев с момента истечения указан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надбавки не подлежит пересмотру в случае полного соответствия профилей компетенций между должностями муниципальной службы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и муниципального служащего из кадрового резерва на равнозначную должность муниципальной службы и наличии сформированной карты компетенций (либо результатов оценки профессиональных навыков и знаний кандидата группой экспер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и муниципального служащего в порядке перевода (перемещения) на равнозначную должность в пределах одной группы должностей муниципальной службы в другое структурное подразд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в профилях компетенций должностей муниципальной службы компетенций по предметной области деятельности кадровой службой органа местного самоуправления в течение месяца проводится оценка указанных компетенций назначенного муниципального служащего, по результатам которой размер надбавки может быть пере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пределения общего размера надбавки используется следующая формула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Н=РН+Р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 – общий размер ежемесячной надбавки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– минимальный размер надбавки по соответствующей группе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 – размер увеличения надбавки, определенный в зависимости от соответствия фактического (выявленного в результате оценки) уровня выраженности профессиональных компетенций муниципального служащего требуемому уровню, определенному профилем компетенций по соответствующей должности муниципальной службы.</w:t>
      </w:r>
    </w:p>
    <w:p>
      <w:pPr>
        <w:pStyle w:val="ConsPlusNormal"/>
        <w:spacing w:before="0" w:after="240"/>
        <w:ind w:firstLine="708"/>
        <w:jc w:val="both"/>
        <w:rPr/>
      </w:pPr>
      <w:r>
        <w:rPr/>
        <w:t>Размер увеличения надбавки по различным группам должностей муниципальной службы определяется представителем нанимателя в соответствии с нижеприведенной таблице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7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ое значение уровня соответствия профессиональных компетенций муниципального служащ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увеличения надбавки (РУ), %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и главная группа должност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, старшая, младшая группа должност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9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органа местного самоуправления в срок, не превышающий 5 рабочих дней с момента получения результатов оценки муниципального служащего, на основании произведенных расчетов составляет аналитическую записку об установлении (изменении) надбавки в разрезе структурных подразделений по форме согласно приложению к настоящему Положению и осуществляет подготовку проекта соответствующего нормативного акта представителя нанима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акт представителя нанимателя является основанием для выплаты муниципальным служащим надбавки. При этом в трудовые договора муниципальных служащих вносятся соответствующие из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ормативного акта представителя нанимателя об установлении муниципальным служащим надбавки направляется в структурное подразделение органа по вопросам бухгалтерского учета для начисления и выплаты надба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исление установленной надбавки муниципальному служащему производ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определенных пунктами «а», «б», «в» части 2.1 настоящего раздела, - с даты назначения муниципального служа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определенных пунктом «г» части 2.1. настоящего раздела, - с даты заседания аттестационной комиссии, проведения квалификационного экзамена, подписания протокола о результатах наставничества, а также с даты истечения трех лет с момента последнего установления надба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определенном пунктом «д» части 2.1 настоящего раздела, - с даты формирования листа оценк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троль за соблюдением порядка установления надбавки в администрации Ездоченского сельского поселения осуществляется управлением организационно-контрольной и кадровой работы и отделом муниципальной службы и кадров администрации Черня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своевременное начисление и выплату надбавки несет структурное подразделение органа местного самоуправления по вопросам финансов и бухгалтерск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у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еж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й надбавки к должност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у за особые усло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Аналитическая записка об установлении (изменении) надбавки к должностному окладу за особые условия муниципальной службы</w:t>
      </w:r>
    </w:p>
    <w:tbl>
      <w:tblPr>
        <w:tblW w:w="1478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59"/>
        <w:gridCol w:w="1585"/>
        <w:gridCol w:w="1867"/>
        <w:gridCol w:w="1661"/>
        <w:gridCol w:w="2153"/>
        <w:gridCol w:w="2318"/>
        <w:gridCol w:w="2060"/>
        <w:gridCol w:w="13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надбавки,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петенций по замещаемой долж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петенций, соответствующих требуемому уровню или превышающих 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 значение уровня соответствия профессиональных компетенций муниципального служащего требуемого уровню (6/5*100),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увеличения надбавки, определенный в зависимости от уровня выраженности компетенций муниципального служащего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азмер надбавки, 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должности руководителя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й службы органа местного самоуправления, 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подготовку нормативного акта                                                                             И.Фамил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214"/>
      <w:bookmarkStart w:id="3" w:name="Par214"/>
      <w:bookmarkEnd w:id="3"/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решению Земского собрания Ездоченского сельского поселения  от 12.11.2020 г. № 39/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22"/>
      <w:bookmarkEnd w:id="4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деятельности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латы ежемесячного денежного поощрения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ной на достижении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(далее – Положение) определяет правила установления муниципальным служащим органов местного самоуправления Чернянского района (далее – муниципальные служащие) ежемесячного денежного поощрения (далее – ЕД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ЕДП является составной частью денежного содержания муниципальных служащих и подлежит выплате при условии качественного, своевременного и добросовестного выполнения ими должностных обязанностей в целях материального стимулирования, повышения эффективности и качества результатов  служ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ценка результативности профессиональной  служебной                 деятельности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Оценка результативности профессиональной служебной деятельности муниципальных служащих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ценка результативности) производится по пяти основным показателям согласно приложению 1 к Полож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выполнения работ (в том числе в рамках проектной деятельн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 административного или должностного регламента (в том числе нарушений трудовой дисциплин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граждан и организаций, в том числе и на ненадлежащее исполнение стандартов муниципальных услуг                  (муниципальных функций), а также ненадлежащее рассмотрение инициатив и обращений граждан (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о каждому из показателей определяется исходя из сопоставления фактически достигнутых результатов с критериями оценки результа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выполненной работы характеризуется следующими критерия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формленных документов от общего количества документов, требующих офор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закрытых задач, отображенных в подсистемах управления внутренними процессами районной информационно-аналитической системы, от общего количества поставленных задач для муниципального служащего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выполненной работы включает в себя следующие критер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документов в соответствии с установленными требова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лное и логичное изложение матери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 грамотное составление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оложений Инструкции по делопроизводству в органах местного самоуправления Чернянского района, правил русского  языка, документной лингвис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пособность выполнять функции самостоятельно, без помощи руководителя или старшего по должност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организовывать и планировать выполнение поручени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влять приорите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мение рационально использовать рабочее врем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нание и правильное  применение нормативных правовых актов по направлению деятельности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роявление инициативы, творческий подход к решению поставленных задач, внедрение инновационных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заинтересованность в достижении положительного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сть выполнения работ отражает соблюдение установленных сроков 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проведения оценки результативност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Оценка результативности производится руководителем структурного подразделения органа  местного самоуправления Чернянского района на основании ежемесячных отчетов, в том числе полученных с использованием подсистемы управления внутренними процессами региональной  информационно-аналитической системы.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органа местного самоуправления Чернянского района ежемесячно в срок до 05 числа месяца, следующего за отчетным, представляет в отдел муниципальной службы и кадров администрации Чернянского района месячный сводный отчет по установленной форме (приложение 2  к Положению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10 числа месяца, следующего за отчетным, отдел муниципальной службы и кадров администрации Чернянского района  оформляет  распоряжение о ежемесячном денежном поощрении муниципальных служащ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пия распоряжения о выплате ЕДП направляется в структурные подразделения органов местного самоуправления Чернянского района и  администрациям городского и сельских поселений для начисления и выплаты ЕД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рядка выплаты и  выплаты ЕДП осуществляется управлением организационно-контрольной и кадровой работы администрации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соблюдение порядка представления отчетов, своевременную выплату ЕДП  в структурных подразделениях органов  местного самоуправления Чернянского района несут их руков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  <w:bookmarkStart w:id="5" w:name="Par368"/>
      <w:bookmarkStart w:id="6" w:name="Par368"/>
      <w:bookmarkEnd w:id="6"/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 Положению о порядке оценки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ятельности муниципальных служащих для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ыплаты ежемесячного денежного поощрения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снованной  на достижении показателе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зультативности профессиональной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ужебной деятельно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 муниципальных служащи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Чернянского район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93"/>
        <w:gridCol w:w="7"/>
        <w:gridCol w:w="2060"/>
        <w:gridCol w:w="9"/>
        <w:gridCol w:w="2076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казателей, 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ъем</w:t>
            </w:r>
            <w:r>
              <w:rPr/>
              <w:t xml:space="preserve"> выполненных работ (в том числе в рамках проектной деятель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о менее 75%  поступивших к исполнению документов, поручений, задач, работ в рамках проектов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успешное завершение проект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о более 75% поступивших к исполнению документов, поручений, задач, работ в рамках проектов</w:t>
            </w:r>
            <w:r>
              <w:rPr>
                <w:vertAlign w:val="superscript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ы все поступившие к исполнению документы, поручения, задачи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ачество</w:t>
            </w:r>
            <w:r>
              <w:rPr/>
              <w:t xml:space="preserve"> выполненных рабо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ная работа не соответствует установленным критериям качеств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/>
              <w:t xml:space="preserve"> выполненная работа не в полной мере соответствует установленным критериям кач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</w:t>
            </w:r>
            <w:r>
              <w:rPr/>
              <w:t xml:space="preserve"> выполненная работа полностью соответствует установленным критериям качества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оевременность</w:t>
            </w:r>
            <w:r>
              <w:rPr/>
              <w:t xml:space="preserve"> выполнения работ (в том числе в рамках проектной деятельност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е 25% поручений выполнены с нарушением установленных срок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 25% поручений выполнены с нарушени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ных  сро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рушены сроки подготовки проектной документ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</w:t>
            </w:r>
            <w:r>
              <w:rPr>
                <w:b/>
              </w:rPr>
              <w:t>с</w:t>
            </w:r>
            <w:r>
              <w:rPr/>
              <w:t>е поручения выполнены в срок или досроч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  <w:r>
              <w:rPr/>
              <w:t xml:space="preserve">  административного или должностного регла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 нарушения и боле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двух нару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сутствие нарушений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both"/>
              <w:rPr>
                <w:b/>
                <w:b/>
              </w:rPr>
            </w:pPr>
            <w:r>
              <w:rPr/>
              <w:t>(в том числе нарушений трудовой дисциплин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основанных жалоб</w:t>
            </w:r>
            <w:r>
              <w:rPr/>
              <w:t xml:space="preserve"> граждан и организаций, в 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числе и на ненадлежащее исполнение стандартов муниципальных услуг  (муниципальных функций), а также ненадлежащее рассмотрение инициатив и обращений граждан (организац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 жалоб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 боле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двух жало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ие жалоб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>1</w:t>
      </w:r>
      <w:r>
        <w:rPr/>
        <w:t xml:space="preserve"> - Оценка объема и качества выполненной работы для муниципальных служащих производится по критериям, указанным в частях 2.2 и 2.3 раздела 2 Положения.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 xml:space="preserve">2 </w:t>
      </w:r>
      <w:r>
        <w:rPr/>
        <w:t>-</w:t>
      </w:r>
      <w:r>
        <w:rPr>
          <w:vertAlign w:val="superscript"/>
        </w:rPr>
        <w:t xml:space="preserve">  </w:t>
      </w:r>
      <w:r>
        <w:rPr/>
        <w:t>Оценка выполнения работ членами рабочей группы в рамках проекта выполняется в апреле, июне, октябре и декабре. Основанием снижения премии на 20% является наличие отклонений в течение отчетного квартала по трем и более контрольным точкам одного проекта, закрепленным за муниципальным служащим, на 10% - по двум контрольным точкам.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>3</w:t>
      </w:r>
      <w:r>
        <w:rPr/>
        <w:t xml:space="preserve"> - За неуспешное завершение проекта снижение размера ЕДП производится руководителю проекта в месяце, в котором утвержден итоговый отчет п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vertAlign w:val="superscript"/>
        </w:rPr>
        <w:t>4</w:t>
      </w:r>
      <w:r>
        <w:rPr/>
        <w:t xml:space="preserve"> - За несвоевременную подготовку паспорта и (или) плана управления проектом снижение размера ЕДП производится руководителю и администратору проекта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о порядке оценки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ятельности муниципальных служащих для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ыплаты ежемесячного денежного поощрения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снованной  на достижении показателе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зультативности профессиональной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лужебной деятельно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й  сводный отчет                                                                                  оценки деятельности муниципальных служащих                                                   для выплаты ежемесячного денежного поощрения,                                             основанной на достижении показателей результативности профессиональной служебной деятель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 органа местного самоуправления Чернянского район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____________месяц 20__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843"/>
        <w:gridCol w:w="851"/>
        <w:gridCol w:w="708"/>
        <w:gridCol w:w="721"/>
        <w:gridCol w:w="700"/>
        <w:gridCol w:w="847"/>
        <w:gridCol w:w="127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казатели результативности профессиональной служебной деятельности,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за месяц, %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го подразделения орга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стного самоуправления Чернянского района</w:t>
      </w:r>
      <w:r>
        <w:rPr>
          <w:sz w:val="28"/>
          <w:szCs w:val="28"/>
        </w:rPr>
        <w:t xml:space="preserve">  _________  </w:t>
      </w:r>
      <w:r>
        <w:rPr>
          <w:b/>
          <w:sz w:val="28"/>
          <w:szCs w:val="28"/>
        </w:rPr>
        <w:t>И.Фамилия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собрания Ездоченского сельского поселения 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г. № 39/2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380" w:hanging="0"/>
        <w:jc w:val="center"/>
        <w:rPr>
          <w:sz w:val="28"/>
          <w:szCs w:val="28"/>
        </w:rPr>
      </w:pPr>
      <w:bookmarkStart w:id="7" w:name="Par496"/>
      <w:bookmarkEnd w:id="7"/>
      <w:r>
        <w:rPr>
          <w:sz w:val="28"/>
          <w:szCs w:val="28"/>
        </w:rPr>
        <w:t>Положение</w:t>
      </w:r>
    </w:p>
    <w:p>
      <w:pPr>
        <w:pStyle w:val="42"/>
        <w:shd w:fill="auto" w:val="clear"/>
        <w:spacing w:lineRule="auto" w:line="240" w:before="0" w:after="0"/>
        <w:ind w:right="380" w:hanging="0"/>
        <w:jc w:val="center"/>
        <w:rPr/>
      </w:pPr>
      <w:r>
        <w:rPr>
          <w:sz w:val="28"/>
          <w:szCs w:val="28"/>
        </w:rPr>
        <w:t>о порядке выплаты муниципальным служащим администрации Ездоченского сельского поселения премий за выполнение особо важных и сложных заданий</w:t>
      </w:r>
    </w:p>
    <w:p>
      <w:pPr>
        <w:pStyle w:val="42"/>
        <w:shd w:fill="auto" w:val="clear"/>
        <w:spacing w:lineRule="auto" w:line="240" w:before="0" w:after="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здел 1. Общие положения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1. Настоящее Положение о порядке выплаты муниципальным служащим  администрации Ездоченского сельского поселения премий за выполнение особо важных и сложных заданий (далее - Положение) устанавливает общие правила выплаты премий муниципальным служащим за выполнение особо важных и сложных заданий (далее – премия за ОВСЗ).</w:t>
      </w:r>
    </w:p>
    <w:p>
      <w:pPr>
        <w:pStyle w:val="25"/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right="20" w:firstLine="709"/>
        <w:jc w:val="both"/>
        <w:rPr/>
      </w:pPr>
      <w:r>
        <w:rPr>
          <w:sz w:val="28"/>
          <w:szCs w:val="28"/>
        </w:rPr>
        <w:t xml:space="preserve">1.2. Премия </w:t>
      </w:r>
      <w:r>
        <w:rPr>
          <w:spacing w:val="0"/>
          <w:sz w:val="28"/>
          <w:szCs w:val="28"/>
        </w:rPr>
        <w:t>за ОВСЗ</w:t>
      </w:r>
      <w:r>
        <w:rPr>
          <w:sz w:val="28"/>
          <w:szCs w:val="28"/>
        </w:rPr>
        <w:t xml:space="preserve"> вводится в целях усиления материальной заинтересованности муниципальных служащих в повышении качества выполнения задач и реализации функций, возложенных на соответствующие органы местного самоуправления Чернянского района.</w:t>
      </w:r>
    </w:p>
    <w:p>
      <w:pPr>
        <w:pStyle w:val="25"/>
        <w:shd w:fill="auto" w:val="clear"/>
        <w:tabs>
          <w:tab w:val="clear" w:pos="708"/>
          <w:tab w:val="left" w:pos="972" w:leader="none"/>
        </w:tabs>
        <w:spacing w:lineRule="exact" w:line="29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обо важные и сложные задания (далее - задания) подразделяются на 2 типа: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роекты, направленные на достижение целей, определенных Стратегией социально-экономического развития муниципального района «Чернянский район» Белгородской области до 2025 года;</w:t>
      </w:r>
    </w:p>
    <w:p>
      <w:pPr>
        <w:pStyle w:val="25"/>
        <w:shd w:fill="auto" w:val="clear"/>
        <w:tabs>
          <w:tab w:val="clear" w:pos="708"/>
          <w:tab w:val="left" w:pos="946" w:leader="none"/>
        </w:tabs>
        <w:spacing w:lineRule="exact" w:line="298" w:before="0" w:after="0"/>
        <w:ind w:right="38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мероприятия, осуществляемые вне проектной деятельности (далее - мероприятия). К ним относя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 xml:space="preserve">мероприятия, закрепленные в протоколах поручений Губернатора Белгородской области, первого заместителя Губернатора области, заместителей Губернатора области, Правительства области, протоколах поручений главы администрации Чернянского района, инициативы жителей, подготовка докладов для главы администрации Чернянского района и его заместителей, главы администрации Ездоченского сельского поселения подготовка и проведение мероприятий районного  или областного уровня на территории Чернянского района, подготовка материалов на сессию Муниципального совета Чернянского района, подготовка материалов  на сессию Земского собрания Ездоченского сельского поселения.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олнение поручений, подготовка мероприятий, информаций, докладов по поручениям   областной Думы и её должностных лиц, депутатов, иных должностных лиц органов государственной власти, председателя и членов Муниципального совета Чернянского района, Земского собрания Ездоченского сельского посел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мероприятия, повлекшие существенное снижение затрат районного бюджета, бюджета сельского поселения или увеличение доходной части бюджета поселения,  районного и областного бюджетов, давшие значительный экономический эффек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рганизация мероприятий по реализации движимого и недвижимого имущества, давших значительный экономический эффек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районного  бюджета, а также принятие судебного решения в пользу органа местного самоуправления Чернянского район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существление функций наставничества муниципальных служащих;</w:t>
      </w:r>
    </w:p>
    <w:p>
      <w:pPr>
        <w:pStyle w:val="25"/>
        <w:shd w:fill="auto" w:val="clear"/>
        <w:spacing w:lineRule="exact" w:line="298" w:before="0" w:after="0"/>
        <w:ind w:right="3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мероприятий, содействующих реальному приросту инвести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98" w:before="0" w:after="0"/>
        <w:ind w:left="20"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я подготовки и (или) проведения мероприятий областного либо районного значения или масштаб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зработка особо значимых, важных для социально-экономического развития Чернянского района  проектов нормативных правовых актов, муниципальных программ, направленных на повьш</w:t>
      </w:r>
      <w:r>
        <w:rPr>
          <w:rStyle w:val="Constantia"/>
          <w:spacing w:val="0"/>
          <w:szCs w:val="28"/>
        </w:rPr>
        <w:t>1</w:t>
      </w:r>
      <w:r>
        <w:rPr>
          <w:spacing w:val="0"/>
          <w:sz w:val="28"/>
          <w:szCs w:val="28"/>
        </w:rPr>
        <w:t>ение эффективности муниципального управл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иные действия, направленные на социально-экономическое развитие Чернянского района, Ольшанского сельского поселения результативную деятельность органов местного самоуправления Чернянского района и повышение его эффективности;</w:t>
      </w:r>
    </w:p>
    <w:p>
      <w:pPr>
        <w:pStyle w:val="25"/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20" w:right="20" w:hanging="0"/>
        <w:jc w:val="both"/>
        <w:rPr/>
      </w:pPr>
      <w:r>
        <w:rPr>
          <w:spacing w:val="0"/>
          <w:sz w:val="28"/>
          <w:szCs w:val="28"/>
        </w:rPr>
        <w:t>-исполнение пунктов мероприятий районных программ, реализуемых в структурных подразделениях органов местного самоуправления Чернянского района.</w:t>
      </w:r>
    </w:p>
    <w:p>
      <w:pPr>
        <w:pStyle w:val="25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структурных подразделений органов местного самоуправления Чернянского района ежеквартально, в срок до 15 числа первого месяца текущего квартала, утверждают перечни особо важных и сложных заданий соответствующих органов местного самоуправления  по форме согласно приложению 1 к настоящему Положению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особо важных и сложных заданий для руководителя структурного подразделения органа местного самоуправления Чернянского района разрабатываются и утверждаются должностным лицом, курирующим соответствующие направления, по согласованию с руководителем органа местного  самоуправления Чернянского района.</w:t>
      </w:r>
    </w:p>
    <w:p>
      <w:pPr>
        <w:pStyle w:val="25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типа «проекты» включаются в названные перечни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для муниципальных служащих, являющихся руководителями или кураторами данного проекта, - в квартале, в котором согласно плану управления проектом предусматривается получение всех результатов проекта;</w:t>
      </w:r>
    </w:p>
    <w:p>
      <w:pPr>
        <w:pStyle w:val="25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right="23" w:firstLine="709"/>
        <w:jc w:val="both"/>
        <w:rPr/>
      </w:pPr>
      <w:r>
        <w:rPr>
          <w:spacing w:val="0"/>
          <w:sz w:val="28"/>
          <w:szCs w:val="28"/>
        </w:rPr>
        <w:t>б) для  муниципальных служащих,  не являющихся  руководителями  или кураторами данного проекта, - в квартале, в котором согласно плану управления проектом присутствуют мероприятия,  исполнение  которых закреплено за муниципальным служащим, и в квартале, в котором согласно  плану управления проектом предусматривается получение всех результатов проекта (для премирования в порядке,  предусмотренном частью 2.2 раздела 2 настоящего Положения).</w:t>
      </w:r>
    </w:p>
    <w:p>
      <w:pPr>
        <w:pStyle w:val="25"/>
        <w:shd w:fill="auto" w:val="clear"/>
        <w:spacing w:lineRule="auto" w:line="240" w:before="0" w:after="0"/>
        <w:ind w:left="20" w:right="23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этом в перечне особо важных и сложных заданий указывается наименование проекта без перечисления запланированных по данному проекту мероприятий и соответствующих их исполнению контрольных точек.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рядок выплаты премий муниципальным служащим  администрации Ездоченского сельского поселения разрабатывается органом местного самоуправления Ездоченского сельского поселения с учетом выполнения его задач и функций, а также с учетом положений настоящего Положения и утверждается решением Земского собрания Ездоченского сельского поселения Чернянского района.</w:t>
      </w:r>
    </w:p>
    <w:p>
      <w:pPr>
        <w:pStyle w:val="25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6. Муниципальным служащим органов местного самоуправления  Ездоченского сельского поселения   муниципального района «Чернянский район», получившим дисциплинарные взыскания в отчетном квартале, премия не выплачивается.</w:t>
      </w:r>
    </w:p>
    <w:p>
      <w:pPr>
        <w:pStyle w:val="25"/>
        <w:shd w:fill="auto" w:val="clear"/>
        <w:spacing w:lineRule="exact" w:line="288" w:before="0" w:after="289"/>
        <w:ind w:left="20" w:right="20" w:firstLine="709"/>
        <w:jc w:val="both"/>
        <w:rPr/>
      </w:pPr>
      <w:r>
        <w:rPr>
          <w:sz w:val="28"/>
          <w:szCs w:val="28"/>
        </w:rPr>
        <w:t>1.7. По окончании года при наличии экономии по фонду премирования ОВСЗ по решению главы администрации   Ездоченского  сельского поселения   муниципального района «Чернянский район» средства могут быть направлены на премирование по типу «мероприятия».</w:t>
      </w:r>
    </w:p>
    <w:p>
      <w:pPr>
        <w:pStyle w:val="26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дел 2. Порядок и основания для выплаты премии муниципальным служащим за выполнение заданий типа «проекты»</w:t>
      </w:r>
    </w:p>
    <w:p>
      <w:pPr>
        <w:pStyle w:val="26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2.1. Премия за выполнение заданий типа «проекты» может выплачиваться ежеквартально и (или) носить единовременный характер в случае успешной реализации проекта (проектов).</w:t>
      </w:r>
    </w:p>
    <w:p>
      <w:pPr>
        <w:pStyle w:val="25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 xml:space="preserve">2.1.1. Квартальное премирование муниципального служащего  </w:t>
      </w:r>
      <w:r>
        <w:rPr>
          <w:color w:val="000000"/>
          <w:sz w:val="28"/>
          <w:szCs w:val="28"/>
        </w:rPr>
        <w:t>за выполнение работ и процессов в рамках проектов осуществляется в случае выполнения всех следующих условий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 xml:space="preserve">муниципальный служащий в отчетном квартале принимал участие </w:t>
      </w:r>
      <w:r>
        <w:rPr>
          <w:color w:val="000000"/>
          <w:sz w:val="28"/>
          <w:szCs w:val="28"/>
        </w:rPr>
        <w:t>в выполнении работ и (или) процессов хотя бы одного проект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60" w:firstLine="689"/>
        <w:jc w:val="both"/>
        <w:rPr/>
      </w:pPr>
      <w:r>
        <w:rPr>
          <w:color w:val="000000"/>
          <w:sz w:val="28"/>
          <w:szCs w:val="28"/>
        </w:rPr>
        <w:t xml:space="preserve">работы и (или) процессы проекта, выполненные муниципальным </w:t>
      </w:r>
      <w:r>
        <w:rPr>
          <w:sz w:val="28"/>
          <w:szCs w:val="28"/>
        </w:rPr>
        <w:t>служащим в отчетном квартале, утверждены планом управления проектом или выполнялись в течение двух месяцев до утверждения плана управления проектом (в таком случае премирование производится в том квартале, в котором был утвержден план управления проектом, с учетом работ, выполненных в предыдущем квартале);</w:t>
      </w:r>
    </w:p>
    <w:p>
      <w:pPr>
        <w:pStyle w:val="25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й служащий не является руководителем или куратором реализуемого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 xml:space="preserve">- в  течение квартала </w:t>
      </w:r>
      <w:r>
        <w:rPr>
          <w:color w:val="000000"/>
          <w:sz w:val="28"/>
          <w:szCs w:val="28"/>
        </w:rPr>
        <w:t>контрольная точка</w:t>
      </w:r>
      <w:r>
        <w:rPr>
          <w:sz w:val="28"/>
          <w:szCs w:val="28"/>
        </w:rPr>
        <w:t>, закрепленная  за муниципальным служащим, закрыта в установленный планом управления проекта срок. Если за муниципальным служащим в отчетном квартале закреплено несколько контрольных  точек, то квартальное премирование по данному проекту  осуществляется при условии закрытия им более 2/3 соответствующих контрольных точек в установленный планом управления проекта срок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 xml:space="preserve">- куратор и  руководитель проекта подлежат квартальному премированию в случае, если, кроме выполнения функций, соответствующих указанным ролям, они являются исполнителями  работ и (или) процессов, отраженных в плане управления проектом. </w:t>
      </w:r>
    </w:p>
    <w:p>
      <w:pPr>
        <w:pStyle w:val="25"/>
        <w:shd w:fill="auto" w:val="clear"/>
        <w:spacing w:lineRule="auto" w:line="240" w:before="0" w:after="12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змер квартального премирования за одну роль в одном проекте определяется по следующей формуле: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376170" cy="6045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5732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7.1pt;height:47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57325" cy="333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где: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- расчетный размер квартальной премии, выплачиваемой одному муниципальному служащему  за выполняемую роль в одном проекте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ФЗ - месячный фонд заработной платы муниципальных служащих структурных подразделений органов местного самоуправления Чернянского района, администраций  городского и сельских поселений (рассчитывается как сумма должностных окладов муниципальных служащих согласно утвержденному штатному расписанию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- количество ролей, занимаемых в реализуемых проектах работниками органов местного самоуправления Чернянского района, соответствующими критериям, установленным вторым - пятым абзацами настоящего пункта.</w:t>
      </w:r>
    </w:p>
    <w:p>
      <w:pPr>
        <w:pStyle w:val="25"/>
        <w:shd w:fill="auto" w:val="clear"/>
        <w:spacing w:lineRule="auto" w:line="240" w:before="0" w:after="0"/>
        <w:ind w:left="23" w:right="62" w:firstLine="68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 администрациях района, городского и сельских поселений, а также в структурных подразделениях администрации района, наделенных  правами юридического лица, производится расчет показателя Ппр на основании их значений показателей МФЗ и Чпр.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При этом, показатель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не должен превышать соответствующий показатель, рассчитанный в целом по району. Расчет районного показателя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производится   проектно-аналитическим отделом - проектным офисом   администрации Чернянского района при содействии управления финансов и бюджетной политики администрации района не реже одного раза в  год (до 15 декабря) и утверждается распоряжением администрации Чернянского района.</w:t>
      </w:r>
    </w:p>
    <w:p>
      <w:pPr>
        <w:pStyle w:val="25"/>
        <w:shd w:fill="auto" w:val="clear"/>
        <w:spacing w:lineRule="auto" w:line="240" w:before="0" w:after="24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квартальной премии для одного муниципального служащего  за выполнение  заданий типа «проекты» исчисляется по следующей формуле:</w:t>
      </w:r>
    </w:p>
    <w:p>
      <w:pPr>
        <w:pStyle w:val="14"/>
        <w:shd w:fill="auto" w:val="clear"/>
        <w:spacing w:lineRule="auto" w:line="240" w:before="0" w:after="162"/>
        <w:ind w:left="20" w:firstLine="689"/>
        <w:rPr/>
      </w:pPr>
      <w:bookmarkStart w:id="8" w:name="bookmark2"/>
      <w:r>
        <w:rPr>
          <w:rStyle w:val="12"/>
          <w:color w:val="000000"/>
          <w:sz w:val="28"/>
          <w:szCs w:val="28"/>
        </w:rPr>
        <w:t>И</w:t>
      </w:r>
      <w:r>
        <w:rPr>
          <w:rStyle w:val="12"/>
          <w:color w:val="000000"/>
          <w:sz w:val="28"/>
          <w:szCs w:val="28"/>
          <w:vertAlign w:val="subscript"/>
        </w:rPr>
        <w:t>пр</w:t>
      </w:r>
      <w:r>
        <w:rPr>
          <w:rStyle w:val="12"/>
          <w:color w:val="000000"/>
          <w:sz w:val="28"/>
          <w:szCs w:val="28"/>
        </w:rPr>
        <w:t>. = П</w:t>
      </w:r>
      <w:r>
        <w:rPr>
          <w:rStyle w:val="12"/>
          <w:color w:val="000000"/>
          <w:sz w:val="28"/>
          <w:szCs w:val="28"/>
          <w:vertAlign w:val="subscript"/>
        </w:rPr>
        <w:t>пр.</w:t>
      </w:r>
      <w:r>
        <w:rPr>
          <w:rStyle w:val="12"/>
          <w:color w:val="000000"/>
          <w:sz w:val="28"/>
          <w:szCs w:val="28"/>
        </w:rPr>
        <w:t xml:space="preserve"> х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А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Ч</w:t>
      </w:r>
      <w:r>
        <w:rPr>
          <w:sz w:val="18"/>
          <w:szCs w:val="18"/>
        </w:rPr>
        <w:t xml:space="preserve">р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</w:t>
      </w:r>
      <w:r>
        <w:rPr>
          <w:sz w:val="18"/>
          <w:szCs w:val="18"/>
        </w:rPr>
        <w:t xml:space="preserve">п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4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18"/>
          <w:szCs w:val="18"/>
        </w:rPr>
        <w:t xml:space="preserve">б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р. - итоговый размер квартального премирования одного муниципального служащего;            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р. - расчетный размер квартальной премии, выплачиваемой одному муниципальному служащему  за выполняемую роль в одном проекте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5</w:t>
      </w:r>
      <w:r>
        <w:rPr>
          <w:color w:val="000000"/>
          <w:sz w:val="28"/>
          <w:szCs w:val="28"/>
        </w:rPr>
        <w:t>- коэффициенты проектных и процессных органов власти района, соответствующие выполняемым ролям в проекте (проектах), установленные в приложении 2 к настоящему Положению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color w:val="000000"/>
          <w:sz w:val="28"/>
          <w:szCs w:val="28"/>
        </w:rPr>
        <w:t>Для проектных органов местного самоуправления применяется максимальное значение коэффициента за выполнение работ и минимальное значение коэффициента за выполнение процессов. Для процессных органов власти применяется максимальное значение коэффициента за выполнение процессов и минимальное значение коэффициента за выполнение работ проекта, если иное не определено в утвержденном представителем нанимателя порядке выплаты премий муниципальным служащим соответствующего органа власти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А - количество проектов, в которых муниципальный служащий  является администратором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4"/>
          <w:szCs w:val="24"/>
        </w:rPr>
        <w:t>р</w:t>
      </w:r>
      <w:r>
        <w:rPr>
          <w:sz w:val="28"/>
          <w:szCs w:val="28"/>
        </w:rPr>
        <w:t xml:space="preserve"> - количество проектов, в которых муниципальный служащий является членом рабочей группы проекта (выполняет работы проекта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- количество проектов, в которых муниципальный служащий является членом рабочей группы проекта (выполняет  процессы проекта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4"/>
          <w:szCs w:val="24"/>
        </w:rPr>
        <w:t xml:space="preserve">б - </w:t>
      </w:r>
      <w:r>
        <w:rPr>
          <w:sz w:val="28"/>
          <w:szCs w:val="28"/>
        </w:rPr>
        <w:t>количество проектов, в которых гражданский служащий</w:t>
      </w:r>
      <w:r>
        <w:rPr>
          <w:i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тветственным за выполнение блока работ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личество проектов, в которых муниципальный служащий  является оператором мониторинга проекта.</w:t>
      </w:r>
    </w:p>
    <w:p>
      <w:pPr>
        <w:pStyle w:val="25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1.2. Выплата премий производится в виде фиксированной суммы на основе сводного отчета для выплаты квартальной  премии за выполнение муниципальными служащими   особо важных и сложных заданий типа «проекты» согласно приложению 2 к настоящему Положению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Расчет премиальных выплат и сводный отчет для выплаты квартальной премии муниципальным служащим за выполнение ОВСЗ типа «проекты» готовит руководитель структурного подразделения органа местного самоуправления Чернянского района, глава администрации  сельского поселения, согласовывают его  в проектно-аналитическом отделе - проектном офисе администрации Чернянского района в части  наименования проектов, в которых принимают участие муниципальные служащие, в выполняемых ими ролях в проектах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Сводный отчет администрации Ездоченского сельского поселения до 05 числа месяца, следующего за последним месяцем отчетного квартала, в отдел муниципальной службы и кадров администрации Чернянского района, осуществляющий подготовку правового акта в форме распоряжения для выплаты квартальной премии за выполнение муниципальными служащими ОВСЗ типа «проекты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числа месяца, следующего за последним месяцем отчетного квартала, оформляется распорядительный акт о выплате квартальной премии за выполнение особо важных и сложных заданий, включающий также премии за задания типа «мероприятия», по форме согласно приложению 3 к настоящему Положению.</w:t>
      </w:r>
    </w:p>
    <w:p>
      <w:pPr>
        <w:pStyle w:val="25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емирование за  инициацию и успешную реализацию проекта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рование за инициацию и успешную реализацию проекта</w:t>
      </w:r>
      <w:r>
        <w:rPr>
          <w:sz w:val="28"/>
          <w:szCs w:val="28"/>
        </w:rPr>
        <w:t xml:space="preserve"> осуществляется в виде единовременных  выплат. 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Размер, порядок  и основания выплат определяются с учетом положений постановления администрации Чернянского района от 16.11.2012 г. № 927 «О формировании и использовании премиальных выплат участникам разработки и реализации проектов в Чернянском районе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Размер единовременной премии за успешную реализацию проекта  не ограничивается и устанавливается в пределах утвержденных на эту выплату денежных средств в соответствии  с распоряжением администрации Чернянского района от 19.11.2013 г. № 808-р «О порядке распределения ассигнований, направляемых на материальное стимулирование участников проектной деятельности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премии за инициацию и успешную реализацию проекта (проектов) является распоряжение администрации Чернянского района, подготавливаемое не реже одного раза  в полугодие в соответствии постановлением администрации Чернянского района от 16.11.2012 г. № 927 «О формировании и использовании премиальных выплат участникам разработки и реализации проектов в Чернянском районе».</w:t>
      </w:r>
    </w:p>
    <w:p>
      <w:pPr>
        <w:pStyle w:val="25"/>
        <w:shd w:fill="auto" w:val="clear"/>
        <w:spacing w:lineRule="auto" w:line="240" w:before="0" w:after="366"/>
        <w:ind w:left="23" w:right="23" w:firstLine="692"/>
        <w:jc w:val="both"/>
        <w:rPr/>
      </w:pPr>
      <w:r>
        <w:rPr>
          <w:spacing w:val="0"/>
          <w:sz w:val="28"/>
          <w:szCs w:val="28"/>
        </w:rPr>
        <w:t>Глава  сельского поселения,  (при необходимости)  на основании указанного распоряжения администрации Чернянского района в срок до истечения месяца, следующего за отчетным кварталом, готовят проект правового акта о выплате конкретных размеров премий работникам, инициировавшим проект (проекты) и (или) участвовавшим в  успешно реализованном проекте (проектах).</w:t>
      </w:r>
    </w:p>
    <w:p>
      <w:pPr>
        <w:pStyle w:val="26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Порядок и основания для выплаты премии муниципальным служащим  за выполнение заданий типа «мероприятия»</w:t>
      </w:r>
    </w:p>
    <w:p>
      <w:pPr>
        <w:pStyle w:val="26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3.1. Премирование за выполнение мероприятий, осуществляемых вне проектного управления, носит единовременный характер, осуществляется не чаще чем один раз в квартал, и зависит от количества, качества и сроков выполнения муниципальными служащими администрации Ездоченского сельского поселения  муниципального района  «Чернянский район» соответствующих особо важных и сложных заданий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типа «мероприятия» устанавливаются в процентах от должностного оклада муниципальных служащих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/>
      </w:pPr>
      <w:r>
        <w:rPr>
          <w:sz w:val="28"/>
          <w:szCs w:val="28"/>
        </w:rPr>
        <w:t>Размер премии за выполнение заданий типа «мероприятия» в течение первого-третьего кварталов на одного муниципального служащего в случае премирования  всех работников органов местного самоуправления Ездоченского сельского поселения не может превышать 40 процентов от должностного оклада по замещаемой им должности муниципальной службы Чернянского района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40 процентов от должностного оклада размера премии за выполнение заданий типа «мероприятия» в четвертом квартале допускается в случае перераспределения руководителем органа местного самоуправления экономии по фонду премирования ОВСЗ по типу «проекты».</w:t>
      </w:r>
    </w:p>
    <w:p>
      <w:pPr>
        <w:pStyle w:val="25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2. Выплаты премий за выполнение заданий типа «мероприятия» производятся на основе составления, администрации  сельского поселения квартальных отчетов оценки выполнения муниципальными служащими   особо важных и сложных заданий по форме согласно приложению 4 к настоящему Положению. Выплата зависит от размера премии, определенного в квартальных отчетах за фактически отработанное время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четы направляются в срок до 05 числа месяца, следующего за последним месяцем квартала, в отдел муниципальной службы и кадров администрации Чернянского района, осуществляющего подготовку правового акта о выплате премий муниципальным служащим.</w:t>
      </w:r>
    </w:p>
    <w:p>
      <w:pPr>
        <w:pStyle w:val="25"/>
        <w:shd w:fill="auto" w:val="clear"/>
        <w:spacing w:lineRule="auto" w:line="240" w:before="0" w:after="184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для выплаты премий за выполнение заданий типа «мероприятия» оформляется в порядке, предусмотренном четвертым абзацем пункта 2.1.2 части 2.1 раздела 2 настоящего Положения.</w:t>
      </w:r>
    </w:p>
    <w:p>
      <w:pPr>
        <w:pStyle w:val="42"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459" w:firstLine="692"/>
        <w:jc w:val="both"/>
        <w:rPr>
          <w:sz w:val="28"/>
          <w:szCs w:val="28"/>
        </w:rPr>
      </w:pPr>
      <w:bookmarkStart w:id="9" w:name="bookmark3"/>
      <w:r>
        <w:rPr>
          <w:sz w:val="28"/>
          <w:szCs w:val="28"/>
        </w:rPr>
        <w:t>Раздел 4. Порядок и основания для выплаты руководителям структурных подразделений квартальных премий за выполнение заданий типа «проекты» и типа «мероприятия»</w:t>
      </w:r>
      <w:bookmarkEnd w:id="9"/>
    </w:p>
    <w:p>
      <w:pPr>
        <w:pStyle w:val="42"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459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/>
      </w:pPr>
      <w:r>
        <w:rPr>
          <w:sz w:val="28"/>
          <w:szCs w:val="28"/>
        </w:rPr>
        <w:t>Размеры премий руководителям структурных подразделений органов местного самоуправления Чернянского района устанавливаются с учетом положений разделов 2 и 3 настоящего Положения и подлежат согласованию с должностным лицом, курирующим работу данного подразделения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в части информации о наименованиях проектов, участие руководителей  структурных  подразделений в которых соответствуют требованиям, изложенным во втором-пятом абзацах пункта 2.2.1 части 2.2 раздела 2 настоящего Положения, и выполняемых ими ролях в проектах, подготавливают ответственные за проектное управление, закрепленные в администрации Чернянского района  в соответствии с распоряжением администрации Чернянского района от 29.12.2012 г.              № 918-р.</w:t>
      </w:r>
    </w:p>
    <w:p>
      <w:pPr>
        <w:pStyle w:val="25"/>
        <w:shd w:fill="auto" w:val="clear"/>
        <w:spacing w:lineRule="auto" w:line="240" w:before="0" w:after="0"/>
        <w:ind w:left="60" w:right="20" w:firstLine="649"/>
        <w:jc w:val="both"/>
        <w:rPr/>
      </w:pPr>
      <w:r>
        <w:rPr>
          <w:sz w:val="28"/>
          <w:szCs w:val="28"/>
        </w:rPr>
        <w:t>Данная  информация  направляется   в срок до 03 числа  месяца, следующего за  последним месяцем  квартала, в отдел муниципальной службы и кадров администрации Чернянского  района,  осуществляющий  подготовку квартальных отчетов оценки выполнения руководителями структурных подразделений ОВСЗ  типа «мероприятия» для выплаты премии за их выполнение, а также сводных отчетов  для выплаты квартальной премии за выполнение руководителями структурных подразделений органов местного самоуправления Чернянского района ОВСЗ типа «проекты» по установленной форме (приложения 2, 4 к Положению) и передачу их на согласование с оформлением в верхнем правом углу титульного листа отчетов грифа «Согласование», включающего слово «СОГЛАСОВАНО», наименование</w:t>
      </w:r>
      <w:r>
        <w:rPr/>
        <w:t xml:space="preserve"> </w:t>
      </w:r>
      <w:r>
        <w:rPr>
          <w:sz w:val="28"/>
          <w:szCs w:val="28"/>
        </w:rPr>
        <w:t>должности лица, с которым согласовывается документ, личную подпись, расшифровку подписи и дату согласования.</w:t>
      </w:r>
    </w:p>
    <w:p>
      <w:pPr>
        <w:pStyle w:val="25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ов местного самоуправления Чернянского района, в срок до 05  числа  месяца, следующего за отчетным кварталом, представляют указанные отчеты в отдел муниципальной службы и кадров администрации Чернянского района.</w:t>
      </w:r>
    </w:p>
    <w:p>
      <w:pPr>
        <w:pStyle w:val="25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 отчетам прилагаются копии перечней особо важных и сложных заданий, утвержденных для руководителей структурных подразделений на отчетный квартал.</w:t>
      </w:r>
    </w:p>
    <w:p>
      <w:pPr>
        <w:pStyle w:val="25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четы и перечни по результатам их анализа отделом муниципальной службы и кадров администрации Чернянского района могут быть скорректированы и возвращены структурному подразделению на доработку в течение двух рабочих дней со дня их представления.</w:t>
      </w:r>
    </w:p>
    <w:p>
      <w:pPr>
        <w:pStyle w:val="25"/>
        <w:shd w:fill="auto" w:val="clear"/>
        <w:spacing w:lineRule="auto" w:line="240" w:before="0" w:after="18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 и кадров администрации Чернянского района в срок до 10 числа месяца, следующего за отчетным кварталом, готовит проект распоряжения администрации Чернянского района, содержащий обобщенные данные о размерах квартальных премий за выполнение руководителями структурных подразделений особо важных и сложных заданий.</w:t>
      </w:r>
    </w:p>
    <w:p>
      <w:pPr>
        <w:pStyle w:val="42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bookmarkStart w:id="10" w:name="bookmark5"/>
      <w:r>
        <w:rPr>
          <w:sz w:val="28"/>
          <w:szCs w:val="28"/>
        </w:rPr>
        <w:t>Раздел 6. Заключительные положения</w:t>
      </w:r>
      <w:bookmarkEnd w:id="10"/>
    </w:p>
    <w:p>
      <w:pPr>
        <w:pStyle w:val="42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6.1. Распоряжение администрации Чернянского района о выплате премий муниципальным служащим  может быть принято в пределах средств фонда оплаты труда муниципальных служащих администрации  Ездоченского  сельского поселения  муниципального района  «Чернянский район».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6.2. Ответственность за правильность  начисления и своевременность выплаты премии несет лично   глава администрации Ездоченского сельского поселения  муниципального района  «Чернянский район».</w:t>
      </w:r>
    </w:p>
    <w:p>
      <w:pPr>
        <w:pStyle w:val="25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6.3. Положения разделов 1, 3 настоящего Положения применяются в отношении отдельных муниципальных служащих  в части, не противоречащей разделу 5 настоящего Положения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за выполнение особо важных и сложных заданий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26"/>
        <w:shd w:fill="auto" w:val="clear"/>
        <w:tabs>
          <w:tab w:val="clear" w:pos="708"/>
          <w:tab w:val="left" w:pos="9355" w:leader="none"/>
        </w:tabs>
        <w:spacing w:lineRule="exact" w:line="298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___________________________________</w:t>
      </w:r>
    </w:p>
    <w:p>
      <w:pPr>
        <w:pStyle w:val="26"/>
        <w:shd w:fill="auto" w:val="clear"/>
        <w:spacing w:lineRule="exact" w:line="298" w:before="0" w:after="0"/>
        <w:ind w:left="993"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 структурного подразделения</w:t>
      </w:r>
    </w:p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органа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 квартал 20   год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1"/>
        <w:gridCol w:w="2002"/>
        <w:gridCol w:w="1540"/>
        <w:gridCol w:w="2317"/>
      </w:tblGrid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собо важных и сложных заданий по тип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и</w:t>
            </w:r>
          </w:p>
        </w:tc>
      </w:tr>
      <w:tr>
        <w:trPr>
          <w:trHeight w:val="305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9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                                                                                      И.Фамилия</w:t>
            </w:r>
            <w:r>
              <w:rPr/>
              <w:t>»;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за выполнение особо важных и сложных заданий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платы квартальной премии за выполнение муниципальными служащими особо важных и сложных заданий типа «проекты»</w:t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920"/>
        <w:gridCol w:w="1642"/>
        <w:gridCol w:w="1701"/>
        <w:gridCol w:w="1113"/>
        <w:gridCol w:w="1155"/>
        <w:gridCol w:w="1259"/>
      </w:tblGrid>
      <w:tr>
        <w:trPr>
          <w:trHeight w:val="52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10"/>
              </w:rPr>
              <w:t>н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50" w:firstLine="75"/>
              <w:jc w:val="center"/>
              <w:rPr/>
            </w:pPr>
            <w:r>
              <w:rPr>
                <w:rStyle w:val="10"/>
              </w:rPr>
              <w:t>Фамилия, имя, отчество, замещаемая должнос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реализуемого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>
                <w:rStyle w:val="10"/>
              </w:rPr>
              <w:t>Занимаемая роль в проект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"/>
              </w:rPr>
              <w:t>Поправочный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10"/>
              </w:rPr>
              <w:t>коэффицие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Итогова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сумма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премии, руб.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10" w:before="0" w:after="6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left="150" w:firstLine="75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180" w:after="6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Проектный орг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180" w:after="6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Процессный орга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"/>
                <w:sz w:val="10"/>
                <w:szCs w:val="10"/>
              </w:rPr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firstLine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>
                <w:rStyle w:val="13"/>
              </w:rPr>
              <w:t>Администратор</w:t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Член  рабочей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группы (выполняет работ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3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Член  рабочей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Группы (выполняет процесс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9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13"/>
              </w:rPr>
            </w:pPr>
            <w:r>
              <w:rPr>
                <w:rStyle w:val="13"/>
              </w:rPr>
              <w:t>Ответственный за блок  работ 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Оператор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мониторинга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right="160" w:hanging="0"/>
              <w:jc w:val="right"/>
              <w:rPr/>
            </w:pPr>
            <w:r>
              <w:rPr>
                <w:rStyle w:val="10"/>
              </w:rPr>
              <w:t>ИТОГО по работнику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right="160" w:hanging="0"/>
              <w:jc w:val="right"/>
              <w:rPr/>
            </w:pPr>
            <w:r>
              <w:rPr>
                <w:rStyle w:val="10"/>
              </w:rPr>
              <w:t>ИТОГО по структурному подразделению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                                                И.Фамил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роектно-аналитического 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– проектного офиса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янского района                                           И.Фамил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в зависимости от количества и качества выполнения ими особо важных и сложных заданий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РАСПОРЯДИТЕЛЬНОГО АКТА                                          (РАСПОРЯЖЕНИЕ)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 ____________   20    г.                                                                 №____-р</w:t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 за выполнение 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34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49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м о порядке выплаты муниципальным служащим ежеквартальной премии в зависимости от количества и качества выполнения ими особо важных и сложных заданий (далее – премии):</w:t>
      </w:r>
    </w:p>
    <w:p>
      <w:pPr>
        <w:pStyle w:val="25"/>
        <w:shd w:fill="auto" w:val="clear"/>
        <w:tabs>
          <w:tab w:val="clear" w:pos="708"/>
          <w:tab w:val="left" w:pos="2715" w:leader="underscore"/>
        </w:tabs>
        <w:spacing w:lineRule="auto" w:line="240" w:before="0" w:after="120"/>
        <w:ind w:right="-1" w:firstLine="709"/>
        <w:jc w:val="both"/>
        <w:rPr/>
      </w:pPr>
      <w:r>
        <w:rPr>
          <w:sz w:val="28"/>
          <w:szCs w:val="28"/>
        </w:rPr>
        <w:t xml:space="preserve">1. Выплатить муниципальным служащим </w:t>
      </w:r>
      <w:r>
        <w:rPr>
          <w:rStyle w:val="Style10"/>
          <w:sz w:val="28"/>
          <w:szCs w:val="28"/>
        </w:rPr>
        <w:t>(указывается наименование структурного подразделения органа местного самоуправления, администрации городского или сельского поселения)</w:t>
      </w:r>
      <w:r>
        <w:rPr>
          <w:sz w:val="28"/>
          <w:szCs w:val="28"/>
        </w:rPr>
        <w:t xml:space="preserve"> по итогам работы за __ квартал 20 ___ г. премии за выполнение особо важных и сложных заданий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54" w:before="0" w:after="240"/>
        <w:ind w:left="740" w:hanging="0"/>
        <w:rPr/>
      </w:pPr>
      <w:r>
        <w:rPr/>
        <w:t>типа «проекты» в следующих размерах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структурного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подразделения,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долж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 xml:space="preserve">Размер премии </w:t>
            </w:r>
          </w:p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>(в фиксированной сумме на основе сводного отчета)</w:t>
            </w:r>
          </w:p>
        </w:tc>
      </w:tr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70" w:leader="none"/>
        </w:tabs>
        <w:spacing w:lineRule="exact" w:line="254" w:before="120" w:after="120"/>
        <w:ind w:firstLine="709"/>
        <w:rPr/>
      </w:pPr>
      <w:r>
        <w:rPr>
          <w:rStyle w:val="10"/>
          <w:sz w:val="28"/>
          <w:szCs w:val="28"/>
        </w:rPr>
        <w:t>- типа «мероприятия» в следующих размерах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структурного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подразделения,</w:t>
            </w:r>
          </w:p>
          <w:p>
            <w:pPr>
              <w:pStyle w:val="25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0"/>
              </w:rPr>
              <w:t>долж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 xml:space="preserve">Размер премии </w:t>
            </w:r>
          </w:p>
          <w:p>
            <w:pPr>
              <w:pStyle w:val="25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0"/>
              </w:rPr>
              <w:t>(в % от размера должностного оклада)</w:t>
            </w:r>
          </w:p>
        </w:tc>
      </w:tr>
      <w:tr>
        <w:trPr>
          <w:trHeight w:val="3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</w:tbl>
    <w:p>
      <w:pPr>
        <w:pStyle w:val="Style18"/>
        <w:shd w:fill="auto" w:val="clear"/>
        <w:spacing w:lineRule="auto" w:line="240" w:before="240" w:after="0"/>
        <w:rPr/>
      </w:pPr>
      <w:r>
        <w:rPr>
          <w:rStyle w:val="10"/>
          <w:sz w:val="28"/>
          <w:szCs w:val="28"/>
        </w:rPr>
        <w:t>2. Контроль за исполнением собой распоряжения оставляю за собой.</w:t>
      </w:r>
    </w:p>
    <w:p>
      <w:pPr>
        <w:pStyle w:val="Style18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5"/>
        <w:shd w:fill="auto" w:val="clear"/>
        <w:spacing w:lineRule="auto" w:line="240" w:before="0" w:after="0"/>
        <w:ind w:left="20" w:right="60" w:hanging="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                                               И.Фамил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26"/>
        <w:shd w:fill="auto" w:val="clear"/>
        <w:spacing w:lineRule="exact" w:line="298" w:before="0" w:after="0"/>
        <w:ind w:left="4962" w:right="-1" w:hanging="0"/>
        <w:jc w:val="right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в зависимости от количества и качества выполнения ими особо важных и сложных заданий</w:t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ьный отчет </w:t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выполнения муниципальными служащими особо</w:t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х и сложных заданий  типа «мероприятия» для выплаты премии за их выполнение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1"/>
        <w:gridCol w:w="1315"/>
        <w:gridCol w:w="1976"/>
        <w:gridCol w:w="1580"/>
        <w:gridCol w:w="2527"/>
      </w:tblGrid>
      <w:tr>
        <w:trPr>
          <w:trHeight w:val="9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\ 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81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ща-емая должность муници-пальной служб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мия за мероприятия, осуществляемые вне проектного 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  <w:tab w:val="left" w:pos="23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вартальной премии, в % от должностного оклада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-83" w:hanging="0"/>
              <w:rPr>
                <w:b/>
                <w:b/>
              </w:rPr>
            </w:pPr>
            <w:r>
              <w:rPr>
                <w:b/>
              </w:rPr>
              <w:t>Документ, подтвержда-ющий исполнение мероприя-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left="-3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12" w:right="707" w:hanging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707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70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</w:t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                                               И.Фамил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ind w:left="58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собрания Ездоченского сельского поселения 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г. №39/2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center"/>
        <w:rPr>
          <w:b/>
          <w:b/>
          <w:sz w:val="28"/>
          <w:szCs w:val="28"/>
        </w:rPr>
      </w:pPr>
      <w:bookmarkStart w:id="11" w:name="Par662"/>
      <w:bookmarkEnd w:id="11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ой выплате при предоставлении муниципальному служащему ежегодного оплачиваемого отпуска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ежегодного оплачиваемого отпуска муниципальному служащему на основании личного заявления производится единовременная выплата в размере 3 (трех) должностных окладов в год, при этом при уходе в отпуск менее чем на 14 календарных дней единовременная выплата производится в размере 1 (одного) должностного окла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Право на получение единовременной выплаты у муниципального служащего наступает по истечении 6 месяцев муниципальной службы. 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вправе подать личное заявление о предоставлении единовременной выплаты в течение календарного года вне зависимости от предоставления ежегодного оплачиваемого отпуска в размере не более 1 (одного) должностного окла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В случае если муниципальный служащий не использовал в течение года свое право на ежегодный оплачиваемый отпуск либо на получение единовременной выплаты на основании личного заявления в течение календарного года, вне зависимости от предоставления ежегодного оплачиваемого отпуска единовременная выплата или оставшаяся ее часть выплачивается в конце года на основании решения представителя на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служащему в год приема на должность муниципальной службы (увольнения) единовременная выплата производится пропорционально отработанному времени до окончания календарного года (дня увольнения) в размере 1/12 за каждый полный отработанный месяц из расчета трех должностных окладов в год. При этом излишки, составляющие менее половины месяца, исключаются из подсчета, а излишки, составляющие не менее половины месяца, округляются до пол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муниципального служащего, его переводе на иную должность муниципальной службы, в случае если единовременная выплата уже была произведена в текущем календарном году, выплаченные суммы подлежат удержанию либо производится доплата пропорционально фактически отработан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униципальным служащим, находящимся в отпуске по уходу за ребенком до достижения им возраста трех лет, единовременная выплата за указанный период не производится, за исключением муниципальных служащих, находящихся в отпуске по уходу за ребенком до достижения им возраста трех лет и работающих на условиях неполного рабоче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риложение 6 </w:t>
      </w:r>
    </w:p>
    <w:p>
      <w:pPr>
        <w:pStyle w:val="ConsPlusNormal"/>
        <w:ind w:left="566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собрания Ездоченского сельского поселения  </w:t>
      </w:r>
    </w:p>
    <w:p>
      <w:pPr>
        <w:pStyle w:val="ConsPlusNormal"/>
        <w:ind w:left="56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г. №39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премии по итогам исполнения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грамм, проектов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Чер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Настоящий порядок выплаты по премии по итогам исполнения местного бюджета и программ  социально-экономического развития муниципальных образований Чернянского района (далее - порядок) устанавливает общие правила выплаты премии по итогам исполнения местного бюджета и программ, проектов социально-экономического развития муниципальных образований Чернянского района (далее - пре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Премия   вводится   в   целях   материального   стимулирования   и поощрения высокопрофессионального труда за индивидуальные результаты работы в исполнении местного бюджета и программ, проектов социально-экономического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Вклад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 на  высоком  профессиональном уровне приоритетных</w:t>
        <w:br/>
        <w:t>стратегических программ, проектов социально-экономического развития соответствующ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ижение высоких конечных результатов структурных подразделений администрации Чернянского района в результате внедрения нов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снижение затрат местного бюджета или увеличение доходной части местного бюджета, давшие значительный экономический 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удебных делах, повлекших судебно-исковое привлечение денежных средств или экономию денежных средств местного бюджета, а также принятие судебного решения в польз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, содействующих реальному приросту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реализация особо значимых, важных для социально-экономического развития Чернянского района проектов нормативных правовых актов, целевых программ, проектов направленных на повышение эффективности муниципа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, направленных на достижение целей, определ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Чернянского района до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действия, направленные на социально-экономическое развитие Чернянского района, результативную деятельность органов местного самоуправления и повышение эффективности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шение о выплате премии могут быть приняты в пределах средств фонда оплаты труда или за счет средств экономии из расчета до 5-ти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</w:t>
      </w:r>
      <w:r>
        <w:rPr>
          <w:b/>
          <w:bCs/>
          <w:sz w:val="28"/>
          <w:szCs w:val="28"/>
        </w:rPr>
        <w:t>. Основания и порядок выплаты премии муниципальным служащ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емия выплачивается 1 раз в год. Размер премии зависит от вклада работника и итогов исполнения местного бюджета и программ, проектов социально-экономического развития муниципальных образований на территории Чер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мия выплачивается конкретному работнику и носит единовременный характ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3. На основании  представлений главы администрации Чернянского района в Муниципальный совет с оценкой вклада работника в итоги исполнения местного бюджета и программ, проектов социально-экономического развития муниципальных образований Чернянского района по решению Муниципального совета оформляется соответствующий правовой акт о выплате премии и ее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пия нормативного правового акта о выплате премии  направляется в управление финансов и бюджетной политики администрации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нтроль    за    соблюдением      порядка  выплаты   премий   осуществляется  Земским собранием   Ездо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ветственность за правильность начисления и своевременность выплаты премии несет управление финансов и бюджетной политик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b/>
      <w:bCs/>
      <w:sz w:val="28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1">
    <w:name w:val="Заголовок №4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basedOn w:val="Style6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basedOn w:val="Style9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basedOn w:val="Style6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basedOn w:val="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1"/>
    <w:basedOn w:val="Style9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0">
    <w:name w:val="Основной текст + Курсив"/>
    <w:basedOn w:val="Style9"/>
    <w:qFormat/>
    <w:rPr>
      <w:rFonts w:ascii="Times New Roman" w:hAnsi="Times New Roman" w:cs="Times New Roman"/>
      <w:i/>
      <w:iCs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1">
    <w:name w:val="Подпись к таблице_"/>
    <w:basedOn w:val="Style6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7D527D992B0673744BD5E17DE5CA452A9B091CB1C322E62459A9D0847C1838FBC02C3C6C1B40Ai4m7E" TargetMode="External"/><Relationship Id="rId4" Type="http://schemas.openxmlformats.org/officeDocument/2006/relationships/hyperlink" Target="consultantplus://offline/ref=83B7D527D992B0673744A35301B206A957A0EF95CE113C7B371AC1C05F4ECBD4C8F35B8182CCB4024E8618i0mBE" TargetMode="External"/><Relationship Id="rId5" Type="http://schemas.openxmlformats.org/officeDocument/2006/relationships/hyperlink" Target="consultantplus://offline/ref=83B7D527D992B0673744A35301B206A957A0EF95CE1E387A3C1AC1C05F4ECBD4C8F35B8182CCB4024E8613i0mFE" TargetMode="External"/><Relationship Id="rId6" Type="http://schemas.openxmlformats.org/officeDocument/2006/relationships/hyperlink" Target="mailto:adm.ezdochnoe@inbo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CDC41EC190BEEA226A2E0621138D33A82DEA15AF1D1A349A2C0E88F054683F5FC0BF119E1CC360FBA16CEAj3mDE" TargetMode="Externa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2:00Z</dcterms:created>
  <dc:creator>Ольга</dc:creator>
  <dc:description/>
  <cp:keywords/>
  <dc:language>en-US</dc:language>
  <cp:lastModifiedBy>User</cp:lastModifiedBy>
  <cp:lastPrinted>2020-11-30T13:24:00Z</cp:lastPrinted>
  <dcterms:modified xsi:type="dcterms:W3CDTF">2020-11-30T10:33:00Z</dcterms:modified>
  <cp:revision>12</cp:revision>
  <dc:subject/>
  <dc:title>РЕШЕНИЕ</dc:title>
</cp:coreProperties>
</file>