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0817112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ЗЕМСКОЕ СОБРАНИЕ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ЗДОЧЕНСКОГО СЕЛЬСКОГО ПОСЕЛЕНИЯ ЧЕТВЕРТОГО СОЗЫВА</w:t>
      </w:r>
    </w:p>
    <w:p>
      <w:pPr>
        <w:pStyle w:val="Subtitle"/>
        <w:rPr/>
      </w:pPr>
      <w:r>
        <w:rPr>
          <w:i w:val="false"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5 декабря  2018 года                                </w:t>
        <w:tab/>
        <w:t xml:space="preserve">                                            № 7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8 год и плановый период 2019-2020 гг» 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гг</w:t>
      </w:r>
      <w:r>
        <w:rPr>
          <w:sz w:val="28"/>
          <w:szCs w:val="28"/>
        </w:rPr>
        <w:t xml:space="preserve">,  земское собрание Ездоч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8 год и плановый период 2019-2020 гг» от «26» декабря 2017 года   № 7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13854,9 тыс. рублей,  общий объем расходов бюджета поселения в сумме 13854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9483,9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Ездоченского сельского поселения на 2018 год в сумме  90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Ездоче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Объем межбюджетных трансфертов Ездоченского       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Ездоченского сельского поселения на 2018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ezdochnoe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</w:t>
      </w:r>
      <w:r>
        <w:rPr>
          <w:szCs w:val="28"/>
        </w:rPr>
        <w:t>Ездоч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sz w:val="28"/>
        </w:rPr>
        <w:t>И.В. Ливен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5%3AH119"/>
      <w:bookmarkStart w:id="1" w:name="RANGE!A5%3AH119"/>
      <w:bookmarkEnd w:id="1"/>
    </w:p>
    <w:tbl>
      <w:tblPr>
        <w:tblW w:w="121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59"/>
        <w:gridCol w:w="929"/>
        <w:gridCol w:w="1353"/>
        <w:gridCol w:w="900"/>
        <w:gridCol w:w="1120"/>
        <w:gridCol w:w="120"/>
        <w:gridCol w:w="872"/>
        <w:gridCol w:w="114"/>
        <w:gridCol w:w="932"/>
        <w:gridCol w:w="115"/>
        <w:gridCol w:w="871"/>
        <w:gridCol w:w="1047"/>
      </w:tblGrid>
      <w:tr>
        <w:trPr>
          <w:trHeight w:val="264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5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5 » декабря 2018 года №7/4 </w:t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3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8 г., 2019г., 2020г.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год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е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программа "Обеспечение безопасности  жизнедеятельности населения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4012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0,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4,9</w:t>
            </w:r>
          </w:p>
        </w:tc>
        <w:tc>
          <w:tcPr>
            <w:tcW w:w="2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567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23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51"/>
        <w:gridCol w:w="659"/>
        <w:gridCol w:w="900"/>
        <w:gridCol w:w="1401"/>
        <w:gridCol w:w="735"/>
        <w:gridCol w:w="1117"/>
        <w:gridCol w:w="983"/>
        <w:gridCol w:w="993"/>
        <w:gridCol w:w="53"/>
        <w:gridCol w:w="239"/>
        <w:gridCol w:w="612"/>
        <w:gridCol w:w="351"/>
      </w:tblGrid>
      <w:tr>
        <w:trPr>
          <w:trHeight w:val="264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5%3AI118"/>
            <w:bookmarkStart w:id="3" w:name="RANGE!A5%3AI118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25" декабря 2018 года №7/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1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 структура</w:t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1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Ездоченского сельского поселения</w:t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1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- 2020 годы</w:t>
            </w:r>
          </w:p>
        </w:tc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едом-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-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2018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 2020 год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6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86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86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7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0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0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Резервный фонд по осуществлению проч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20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20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20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Защита населения и территорий от че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4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4012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12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12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12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12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8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7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S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S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S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L5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L5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L5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L5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L5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3017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7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7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7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77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5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567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color w:val="FF0000"/>
        </w:rPr>
      </w:pPr>
      <w:r>
        <w:rPr/>
        <w:t>от «25» декабря 2018 года № 7/4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плановый период 2019-2020 г.г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643"/>
        <w:gridCol w:w="1241"/>
        <w:gridCol w:w="1241"/>
        <w:gridCol w:w="124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0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48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2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 02 20000 0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519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0 2 29999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2 02 30000 0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5118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519100000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поддержку отрасл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25» декабря  2018 года №7/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Ездоченского сельского поселения    </w:t>
            </w:r>
          </w:p>
        </w:tc>
      </w:tr>
      <w:tr>
        <w:trPr>
          <w:trHeight w:val="2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и плановый 2019 - 2020 г.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</w:tr>
    </w:tbl>
    <w:tbl>
      <w:tblPr>
        <w:tblW w:w="9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544"/>
        <w:gridCol w:w="992"/>
        <w:gridCol w:w="993"/>
        <w:gridCol w:w="850"/>
      </w:tblGrid>
      <w:tr>
        <w:trPr>
          <w:trHeight w:val="4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1 05 00 00 0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138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98,9</w:t>
            </w:r>
          </w:p>
        </w:tc>
      </w:tr>
      <w:tr>
        <w:trPr>
          <w:trHeight w:val="8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Ездоченского сельского поселения</w:t>
      </w:r>
    </w:p>
    <w:p>
      <w:pPr>
        <w:pStyle w:val="Normal"/>
        <w:ind w:left="-612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color w:val="FF0000"/>
          <w:sz w:val="22"/>
          <w:szCs w:val="22"/>
        </w:rPr>
        <w:t>25</w:t>
      </w:r>
      <w:r>
        <w:rPr>
          <w:sz w:val="22"/>
          <w:szCs w:val="22"/>
        </w:rPr>
        <w:t>» декаб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2018 г. №7/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и плановый период 2019-2020 г.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51"/>
        <w:gridCol w:w="567"/>
        <w:gridCol w:w="426"/>
        <w:gridCol w:w="600"/>
        <w:gridCol w:w="992"/>
        <w:gridCol w:w="992"/>
        <w:gridCol w:w="992"/>
      </w:tblGrid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 Обеспечение пожарной безопасно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3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3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417"/>
        <w:gridCol w:w="1348"/>
        <w:gridCol w:w="724"/>
        <w:gridCol w:w="236"/>
        <w:gridCol w:w="3"/>
      </w:tblGrid>
      <w:tr>
        <w:trPr>
          <w:trHeight w:val="672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поступления доходов в бюджет Ездоченского сельского поселения на 2018 год и  плановый период 2019 - 2020г.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/тыс.рублей/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9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10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88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</w:tr>
      <w:tr>
        <w:trPr>
          <w:trHeight w:val="19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 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 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6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2,9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8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Ездоченского сельского поселения на 2018 год и плановый период 2019-2020 годы» от 26 декабря 2017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Земского собрания Ездоченского сельского поселения </w:t>
      </w:r>
      <w:r>
        <w:rPr>
          <w:sz w:val="28"/>
          <w:szCs w:val="28"/>
        </w:rPr>
        <w:t>от 26.12.2017 года №79 «О бюджете Ездоченского сельского поселения на 2018 год и плановый период 2019-2020 г.г.» обусловлено динамикой исполнения</w:t>
      </w:r>
      <w:r>
        <w:rPr>
          <w:color w:val="000000"/>
          <w:sz w:val="28"/>
          <w:szCs w:val="28"/>
        </w:rPr>
        <w:t xml:space="preserve">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Ездоченского сельского поселения на 2018 год с учетом уточненных показателей составила 13854,9 тыс. рублей.  Доходная часть увеличилась на 1361 </w:t>
      </w:r>
      <w:r>
        <w:rPr>
          <w:sz w:val="28"/>
          <w:szCs w:val="28"/>
        </w:rPr>
        <w:t>тыс.рублей</w:t>
      </w:r>
      <w:r>
        <w:rPr>
          <w:color w:val="000000"/>
          <w:sz w:val="28"/>
          <w:szCs w:val="28"/>
        </w:rPr>
        <w:t xml:space="preserve">, в том числе за счет увеличения плановых назначений п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ходов от сдачи в аренду имущества, составляющего казну сельских поселений – на 4 тыс.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</w:t>
      </w:r>
      <w:r>
        <w:rPr>
          <w:sz w:val="28"/>
          <w:szCs w:val="28"/>
        </w:rPr>
        <w:t xml:space="preserve">с учетом уточнений составила  13854,9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вязи с этим необходимо внесение  соответствующих изменений в приложения  5, 6, 7, 9 решения Земского собрания Ездоченского сельского поселения от 26 декабря 2017 года №79 «О бюджете Ездоченского сельского поселения на 2018 год и плановый период 2019-2020 г.г.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Ездоченского сельского поселения                                                   О.С. Мишу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0:00Z</dcterms:created>
  <dc:creator>Отдел МС и ЗР</dc:creator>
  <dc:description>№471 от 15.06.2004 г.</dc:description>
  <dc:language>en-US</dc:language>
  <cp:lastModifiedBy>Яна Карпенко</cp:lastModifiedBy>
  <cp:lastPrinted>2018-12-03T09:13:00Z</cp:lastPrinted>
  <dcterms:modified xsi:type="dcterms:W3CDTF">2018-12-29T09:40:00Z</dcterms:modified>
  <cp:revision>2</cp:revision>
  <dc:subject/>
  <dc:title>Об изъятии и предоставлении земельного</dc:title>
</cp:coreProperties>
</file>