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i w:val="false"/>
          <w:i w:val="false"/>
          <w:iCs/>
          <w:sz w:val="28"/>
          <w:szCs w:val="28"/>
          <w:lang w:val="en-US" w:eastAsia="en-US"/>
        </w:rPr>
      </w:pPr>
      <w:r>
        <w:rPr>
          <w:b w:val="false"/>
          <w:i w:val="false"/>
          <w:iCs/>
          <w:sz w:val="28"/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pt;margin-top:-30.3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457609336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Heading1"/>
        <w:ind w:firstLine="680"/>
        <w:rPr/>
      </w:pPr>
      <w:r>
        <w:rPr>
          <w:szCs w:val="28"/>
          <w:lang w:val="ru-RU"/>
        </w:rPr>
        <w:t>ЕЗДОЧЕНСКОГО</w:t>
      </w:r>
      <w:r>
        <w:rPr>
          <w:szCs w:val="28"/>
        </w:rPr>
        <w:t xml:space="preserve"> СЕЛЬСКОГО ПОСЕЛЕНИЯ</w:t>
      </w:r>
    </w:p>
    <w:p>
      <w:pPr>
        <w:pStyle w:val="Heading"/>
        <w:spacing w:lineRule="auto" w:line="360"/>
        <w:rPr>
          <w:rFonts w:eastAsia="Calibri Light;Calibri"/>
          <w:lang w:val="en-US" w:eastAsia="en-US"/>
        </w:rPr>
      </w:pPr>
      <w:r>
        <w:rPr>
          <w:rFonts w:eastAsia="Calibri Light;Calibri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13»  октября  2017 года                   </w:t>
        <w:tab/>
        <w:t xml:space="preserve">         </w:t>
        <w:tab/>
        <w:tab/>
        <w:tab/>
        <w:t xml:space="preserve">                    </w:t>
        <w:tab/>
        <w:t>№  71</w:t>
      </w:r>
    </w:p>
    <w:p>
      <w:pPr>
        <w:pStyle w:val="Normal"/>
        <w:ind w:right="449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49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/>
      </w:pPr>
      <w:r>
        <w:rPr>
          <w:b/>
          <w:sz w:val="28"/>
          <w:szCs w:val="28"/>
        </w:rPr>
        <w:t xml:space="preserve">О    передаче    осуществления      части 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  Ездоченского   сельского поселения по</w:t>
      </w:r>
      <w:r>
        <w:rPr>
          <w:rStyle w:val="Blk1"/>
          <w:b/>
          <w:sz w:val="28"/>
          <w:szCs w:val="28"/>
        </w:rPr>
        <w:t xml:space="preserve"> разработке, утверждению правил  благоустройства     территории поселения  и контролю за исполнением требований правил благоустройства на территории посел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 статьями 14, 15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Уставом Ездоченского 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Чернянский район» Белгородской области,</w:t>
      </w:r>
      <w:r>
        <w:rPr>
          <w:bCs/>
          <w:sz w:val="28"/>
          <w:szCs w:val="28"/>
        </w:rPr>
        <w:t xml:space="preserve"> Земское собрание Ездоченского</w:t>
      </w:r>
      <w:r>
        <w:rPr>
          <w:spacing w:val="5"/>
          <w:sz w:val="28"/>
          <w:szCs w:val="28"/>
        </w:rPr>
        <w:t xml:space="preserve"> сельского поселения </w:t>
      </w:r>
      <w:r>
        <w:rPr>
          <w:b/>
          <w:spacing w:val="5"/>
          <w:sz w:val="28"/>
          <w:szCs w:val="28"/>
        </w:rPr>
        <w:t>р е ш и л о</w:t>
      </w:r>
      <w:r>
        <w:rPr>
          <w:b/>
          <w:spacing w:val="1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Администрации муниципального района «Чернянский район» Белгородской области  осуществление части полномочий </w:t>
      </w:r>
      <w:r>
        <w:rPr>
          <w:bCs/>
          <w:sz w:val="28"/>
          <w:szCs w:val="28"/>
        </w:rPr>
        <w:t>Ездоченского</w:t>
      </w:r>
      <w:r>
        <w:rPr>
          <w:sz w:val="28"/>
          <w:szCs w:val="28"/>
        </w:rPr>
        <w:t xml:space="preserve"> сельского поселения по </w:t>
      </w:r>
      <w:r>
        <w:rPr>
          <w:rStyle w:val="Blk1"/>
          <w:sz w:val="28"/>
          <w:szCs w:val="28"/>
        </w:rPr>
        <w:t xml:space="preserve">разработке правил благоустройства территории поселения и контролю за исполнением требований правил благоустройства на территории поселения на срок до </w:t>
      </w:r>
      <w:r>
        <w:rPr>
          <w:sz w:val="28"/>
          <w:szCs w:val="28"/>
        </w:rPr>
        <w:t>31 декабря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ь Муниципальному совету Чернянского района Белгородской области осуществление части полномочий Земского собрания </w:t>
      </w:r>
      <w:r>
        <w:rPr>
          <w:bCs/>
          <w:sz w:val="28"/>
          <w:szCs w:val="28"/>
        </w:rPr>
        <w:t>Ездоченского</w:t>
      </w:r>
      <w:r>
        <w:rPr>
          <w:sz w:val="28"/>
          <w:szCs w:val="28"/>
        </w:rPr>
        <w:t xml:space="preserve"> сельского поселения по утверждению </w:t>
      </w:r>
      <w:r>
        <w:rPr>
          <w:rStyle w:val="Blk1"/>
          <w:sz w:val="28"/>
          <w:szCs w:val="28"/>
        </w:rPr>
        <w:t>правил благоустройства территор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твердить проект соглашения между администрацией муниципального района «Чернянский район» Белгородской области и администрацией </w:t>
      </w:r>
      <w:r>
        <w:rPr>
          <w:bCs/>
          <w:sz w:val="28"/>
          <w:szCs w:val="28"/>
        </w:rPr>
        <w:t>Ездоченского</w:t>
      </w:r>
      <w:r>
        <w:rPr>
          <w:sz w:val="28"/>
          <w:szCs w:val="28"/>
        </w:rPr>
        <w:t xml:space="preserve"> сельского поселения по осуществлению части полномочий поселения по</w:t>
      </w:r>
      <w:r>
        <w:rPr>
          <w:rStyle w:val="Blk1"/>
          <w:sz w:val="28"/>
          <w:szCs w:val="28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твердить проект соглашения между Муниципальным советом Чернянского района Белгородской области и Земским собранием </w:t>
      </w:r>
      <w:r>
        <w:rPr>
          <w:bCs/>
          <w:sz w:val="28"/>
          <w:szCs w:val="28"/>
        </w:rPr>
        <w:t>Ездоченского</w:t>
      </w:r>
      <w:r>
        <w:rPr>
          <w:sz w:val="28"/>
          <w:szCs w:val="28"/>
        </w:rPr>
        <w:t xml:space="preserve"> сельского поселения по утверждению </w:t>
      </w:r>
      <w:r>
        <w:rPr>
          <w:rStyle w:val="Blk1"/>
          <w:sz w:val="28"/>
          <w:szCs w:val="28"/>
        </w:rPr>
        <w:t>правил благоустройства территории поселения (приложение № 2)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 5. Поручить администрации </w:t>
      </w:r>
      <w:r>
        <w:rPr>
          <w:bCs/>
          <w:szCs w:val="28"/>
        </w:rPr>
        <w:t>Ездоченского сельского поселения</w:t>
      </w:r>
      <w:r>
        <w:rPr>
          <w:szCs w:val="28"/>
        </w:rPr>
        <w:t xml:space="preserve"> заключить с администрацией муниципального района  «Чернянский район» Белгородской области, соглашение </w:t>
      </w:r>
      <w:r>
        <w:rPr>
          <w:bCs/>
          <w:szCs w:val="28"/>
        </w:rPr>
        <w:t xml:space="preserve">по </w:t>
      </w:r>
      <w:r>
        <w:rPr>
          <w:szCs w:val="28"/>
        </w:rPr>
        <w:t>осуществлению части полномочий поселения, указанного в пункте 1 настоящего решения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. Поручить главе </w:t>
      </w:r>
      <w:r>
        <w:rPr>
          <w:bCs/>
          <w:szCs w:val="28"/>
        </w:rPr>
        <w:t>Ездоченского сельского поселения</w:t>
      </w:r>
      <w:r>
        <w:rPr>
          <w:szCs w:val="28"/>
        </w:rPr>
        <w:t xml:space="preserve"> заключить с председателем Муниципального совета Чернянского района Белгородской области соглашение </w:t>
      </w:r>
      <w:r>
        <w:rPr>
          <w:bCs/>
          <w:szCs w:val="28"/>
        </w:rPr>
        <w:t xml:space="preserve">по </w:t>
      </w:r>
      <w:r>
        <w:rPr>
          <w:szCs w:val="28"/>
        </w:rPr>
        <w:t>осуществлению части полномочий поселения, указанного в пункте 2 настоящего решения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/>
      </w:pPr>
      <w:r>
        <w:rPr>
          <w:szCs w:val="28"/>
        </w:rPr>
        <w:tab/>
        <w:t xml:space="preserve"> 7. Обнародовать настоящее решение  и разместить на официальном сайте администрации </w:t>
      </w:r>
      <w:r>
        <w:rPr>
          <w:bCs/>
          <w:szCs w:val="28"/>
        </w:rPr>
        <w:t>Ездочен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Контроль за исполнением настоящего решения возложить на главу администрации </w:t>
      </w:r>
      <w:r>
        <w:rPr>
          <w:bCs/>
          <w:sz w:val="28"/>
          <w:szCs w:val="28"/>
        </w:rPr>
        <w:t>Ездоченского</w:t>
      </w:r>
      <w:r>
        <w:rPr>
          <w:sz w:val="28"/>
          <w:szCs w:val="28"/>
        </w:rPr>
        <w:t xml:space="preserve"> сельского поселения Мишурову О.С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здоченского </w:t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И. Ливенцова</w:t>
      </w:r>
    </w:p>
    <w:p>
      <w:pPr>
        <w:pStyle w:val="Normal"/>
        <w:widowControl w:val="false"/>
        <w:ind w:left="540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 xml:space="preserve"> </w:t>
      </w:r>
    </w:p>
    <w:p>
      <w:pPr>
        <w:pStyle w:val="Style81"/>
        <w:widowControl/>
        <w:ind w:right="25" w:hanging="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  к решению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мского собрания Ездоченского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ня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3» октября 2017 г. №7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жду администрацией муниципального района «Чернянский район» Белгородской области и администрацией Ездоченского сельского поселения муниципального района «Чернянский район» Белгородской области о передаче (принятии) осуществления части полномоч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Чернянский район» Белгородской области, именуемая в дальнейшем «администрация Чернянского района», в лице  первого заместителя главы администрации района по экономическому развитию Кругляковой Татьяны Петровны, действующего на основании Устава, с одной стороны, и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Ездоченского сельского поселения муниципального района «Чернянский район» Белгородской области, именуемая в дальнейшем «администрация Ездоченского сельского поселения», в лице главы администрации Мишуровой Ольги Сергеевны, действующего на основании Уст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Ездоченского сельского поселения муниципального района «Чернянский район» Белгородской области, с другой стороны, вместе именуемые «Стороны», руководствуясь пунктом 4 </w:t>
      </w:r>
      <w:hyperlink r:id="rId4">
        <w:r>
          <w:rPr>
            <w:rStyle w:val="InternetLink"/>
            <w:sz w:val="26"/>
            <w:szCs w:val="26"/>
          </w:rPr>
          <w:t>статьи 15</w:t>
        </w:r>
      </w:hyperlink>
      <w:r>
        <w:rPr>
          <w:sz w:val="26"/>
          <w:szCs w:val="26"/>
        </w:rPr>
        <w:t xml:space="preserve">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Ездоченского сельского поселения муниципального района «Чернянский район» Белгородской области, решением Муниципального совета Чернянского района от 10 декабря 2014 года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, решением Земского  собрания Ездоченского сельского поселения от 13 октября 2017  года №  71  «О передаче осуществления части полномочий по</w:t>
      </w:r>
      <w:r>
        <w:rPr>
          <w:rStyle w:val="Blk1"/>
          <w:sz w:val="26"/>
          <w:szCs w:val="26"/>
        </w:rPr>
        <w:t xml:space="preserve"> разработке, утверждению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>»  заключили настоящее Соглашение о нижеследующем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тороны осуществляют полномочия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2. Администрация Ездоченского сельского поселения передает, а  администрация  Чернянского района  принимает  осуществление части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3. Осуществление части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 xml:space="preserve"> исполн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Стороны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Администрация Чернянского района имеет право в рамках осуществления передаваемой части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 xml:space="preserve"> осуществлять собственное правовое регулирование, а также получать от передающей Стороны необходимую для осуществления передаваемой части полномочий  информац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Администрация Чернянского района имеет право на получение в соответствии с Бюджетным кодексом Российской Федерации иных межбюджетных трансфертов для осуществления передаваемой части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Администрация Ездоченского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меет право контролировать использование переданных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Для осуществления переданной части полномочий в соответствии с настоящим Соглашением, органы местного самоуправления Сторон имеет право дополнительно использовать собственные материальные ресурсы и финансовые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пределения ежегодного объ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х средств (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ое финансирование осуществления переданной части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 xml:space="preserve"> производится в виде межбюджетных трансфертов передаваемых из бюджета Ездоченского сельского поселения  в бюджет Чернянского района в соответствии с Бюджетным кодексом Российской Федерации и составляет 0 рублей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троль за исполнением полномоч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Представительные органы Сторон вправе запросить информацию, необходимую для осуществления контроля за исполнением переданной части полномочий 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ая информация предоставляется в 15-дневный срок с момента поступления запроса.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Настоящее Соглашение вступает в силу со дня подписания Сторонами и действует по 31 декабря 2022 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Срок действия настоящего Соглашения может быть продлен по согласию Стор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 и расторжение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, в том чис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рушения сроков перечисления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целевого (неэффективного) расходования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еэффективного осуществления переданных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Соглашение будет считаться расторгнутым со дня, следующего за днем получения инициатором досрочного расторжения Соглашения письменного подтверждения согласия второй Стороны на расторжение Соглашения, либо с даты, согласованной Сторон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В случае неполучения инициатором прекращения действия Соглашения письменного ответа на уведомление в месячный срок со дня его направления, Соглашение будет считаться расторгнутым с даты, предложенной инициатором прекращения действия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Стороны и должностные лица Администрации района и Администрация сельского поселения несут ответственность за ненадлежащее исполнение обязанностей, предусмотренных 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15"/>
      </w:tblGrid>
      <w:tr>
        <w:trPr>
          <w:trHeight w:val="4957" w:hRule="atLeast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«Чернянский район» Бел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60, Белгородская область, п.Чернянка, пл.Октябрьскя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119000204, КПП 31190100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1403001, л/с № 0226300979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300000000045 Отделение №8592 Сбербанка России г. Белгор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Т.П.Кругляков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дминистрация Ездоченского сельского поселения муниципального района «Чернянский район» Бел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309572, РФ, Белгородская область, Чернянский район,  село Ездочное, ул. Школьная, 2/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– 3119006622, КПП – 31190100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ный счет – 4011681070700002014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Б РФ № 8592 г. Белгор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К – 041403633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л/счет –   03905192021 – УФК по Белгородской области, отделение по Чернянскому району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О.С. Мишуров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  к реш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емского собрания Ездоченского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ня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3» октября 2017 г. №7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жду Муниципальным Советом Чернянского района и Земским собранием Ездоченского сельского поселения муниципального района «Чернянский район» Белгородской области о передаче (принятии) осуществления части полномочий по решению вопросов местного знач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ый Совет Чернянского района, именуемый в дальнейшем «Муниципальный Совет», в лице  председателя Муниципального совета Елфимовой Светланы Борисовны, действующего на основании Регламента Муниципального совета, с одной стороны, и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ское собрание Ездоченского сельского поселения муниципального района «Чернянский район» Белгородской области, именуемое в дальнейшем «Земское собрание», в лице главы Ездоченского сельского поселения Ливенцовой Ирины Валерьевны, действующего на основании Уст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Ездоченского сельского поселения муниципального района «Чернянский район» Белгородской области, с другой стороны, вместе именуемые «Стороны», руководствуясь пунктом 4 </w:t>
      </w:r>
      <w:hyperlink r:id="rId5">
        <w:r>
          <w:rPr>
            <w:rStyle w:val="InternetLink"/>
            <w:sz w:val="26"/>
            <w:szCs w:val="26"/>
          </w:rPr>
          <w:t>статьи 15</w:t>
        </w:r>
      </w:hyperlink>
      <w:r>
        <w:rPr>
          <w:sz w:val="26"/>
          <w:szCs w:val="26"/>
        </w:rPr>
        <w:t xml:space="preserve">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Ездоченского сельского поселения муниципального района «Чернянский район» Белгородской области, решением Муниципального совета Чернянского района от 10 декабря 2014 года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, решением Земского  собрания Ездоченского сельского поселения от 13 октября  2017  года №  189  «О передаче осуществления части полномочий по</w:t>
      </w:r>
      <w:r>
        <w:rPr>
          <w:rStyle w:val="Blk1"/>
          <w:sz w:val="26"/>
          <w:szCs w:val="26"/>
        </w:rPr>
        <w:t xml:space="preserve"> разработке, утверждению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>»  заключили настоящее Соглашение о нижеследующем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тороны осуществляют полномочия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2. Земское собрание передает, а  Муниципальный совет  принимает  осуществление части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3. Осуществление части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 </w:t>
      </w:r>
      <w:r>
        <w:rPr>
          <w:sz w:val="26"/>
          <w:szCs w:val="26"/>
        </w:rPr>
        <w:t>исполн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Стороны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Муниципальный совет имеет право в рамках осуществления передаваемой части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 </w:t>
      </w:r>
      <w:r>
        <w:rPr>
          <w:sz w:val="26"/>
          <w:szCs w:val="26"/>
        </w:rPr>
        <w:t>осуществлять собственное правовое регулирование, а также получать от передающей Стороны необходимую для осуществления передаваемой части полномочий 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Муниципальный совет имеет право на получение в соответствии с Бюджетным кодексом Российской Федерации иных межбюджетных трансфертов для осуществления передаваемой части полномоч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Земское собрание имеет право контролировать использование переданных иных межбюджетных трансфер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3. Для осуществления переданной части полномочий в соответствии с настоящим Соглашением, Стороны имеют право дополнительно использовать собственные материальные ресурсы и финансовые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пределения ежегодного объ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х средств (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ое финансирование осуществления переданной части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 </w:t>
      </w:r>
      <w:r>
        <w:rPr>
          <w:sz w:val="26"/>
          <w:szCs w:val="26"/>
        </w:rPr>
        <w:t>производится в виде межбюджетных трансфертов передаваемых из бюджета Ездоченского сельского поселения  в бюджет Чернянского района в соответствии с Бюджетным кодексом Российской Федерации и составляет 0 рублей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троль за исполнением полномоч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Стороны вправе запросить информацию, необходимую для осуществления контроля за исполнением переданной части полномочий 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ая информация предоставляется в 15-дневный срок с момента поступления запроса.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Настоящее Соглашение вступает в силу со дня подписания Сторонами и действует по 31 декабря 2022 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Срок действия настоящего Соглашения может быть продлен по согласию Стор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 и расторжение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, в том чис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рушения сроков перечисления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целевого (неэффективного) расходования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еэффективного осуществления переданных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Соглашение будет считаться расторгнутым со дня, следующего за днем получения инициатором досрочного расторжения Соглашения письменного подтверждения согласия второй Стороны на расторжение Соглашения, либо с даты, согласованной Сторон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В случае неполучения инициатором прекращения действия Соглашения письменного ответа на уведомление в месячный срок со дня его направления, Соглашение будет считаться расторгнутым с даты, предложенной инициатором прекращения действия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ороны несут ответственность за ненадлежащее исполнение обязанностей, предусмотренных 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7"/>
      </w:tblGrid>
      <w:tr>
        <w:trPr>
          <w:trHeight w:val="1818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й Совет Черня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С.Б. Елфим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ское собрание Ездоченского сельского поселения муниципального района «Чернянский район» Бел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И. Ливенц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51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4">
    <w:name w:val="WW8Num32z4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>
      <w:rFonts w:ascii="Symbol" w:hAnsi="Symbol" w:cs="Symbol"/>
      <w:b w:val="false"/>
      <w:color w:val="000000"/>
    </w:rPr>
  </w:style>
  <w:style w:type="character" w:styleId="WW8Num34z0">
    <w:name w:val="WW8Num34z0"/>
    <w:qFormat/>
    <w:rPr>
      <w:rFonts w:ascii="Symbol" w:hAnsi="Symbol" w:cs="Symbol"/>
      <w:b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Symbol" w:hAnsi="Symbol" w:cs="Symbol"/>
      <w:b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Blk1">
    <w:name w:val="blk1"/>
    <w:basedOn w:val="Style12"/>
    <w:qFormat/>
    <w:rPr>
      <w:vanish w:val="false"/>
    </w:rPr>
  </w:style>
  <w:style w:type="character" w:styleId="Style15">
    <w:name w:val="Подзаголовок Знак"/>
    <w:basedOn w:val="Style12"/>
    <w:qFormat/>
    <w:rPr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A86B57E95EFACF63411039CA68D4266B2EDCE96D625E5465937387301B0C819A3B1034076BD8679dAX2E" TargetMode="External"/><Relationship Id="rId5" Type="http://schemas.openxmlformats.org/officeDocument/2006/relationships/hyperlink" Target="consultantplus://offline/ref=2A86B57E95EFACF63411039CA68D4266B2EDCE96D625E5465937387301B0C819A3B1034076BD8679dAX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0:00Z</dcterms:created>
  <dc:creator>Райсовет</dc:creator>
  <dc:description/>
  <dc:language>en-US</dc:language>
  <cp:lastModifiedBy>Administracia</cp:lastModifiedBy>
  <cp:lastPrinted>2017-10-23T09:40:00Z</cp:lastPrinted>
  <dcterms:modified xsi:type="dcterms:W3CDTF">2017-10-23T05:40:00Z</dcterms:modified>
  <cp:revision>2</cp:revision>
  <dc:subject/>
  <dc:title>Проект</dc:title>
</cp:coreProperties>
</file>