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четвертого созыва                                       муниципального района «Чернянский район» Белгородской области                       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9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8/8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е работы земского собрания Ездоченского сельского поселения на 2019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слушав информацию о плане мероприятий для рассмотрения на заседаниях земского собрания поселения четвертого созыва в 2019 году, земское собрание </w:t>
      </w: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план работы земского собрания на 2019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 депутатам земского собрания, администрации сельского поселения совместно с заинтересованными органами, лицами, ответственными за подготовку вопросов, принять меры по подготовке в повестку дня вопросов и выработке проектов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решение направить в администрацию Ездоче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/>
          <w:color w:val="FF66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       </w:t>
        <w:tab/>
        <w:t xml:space="preserve">                 И.В. Ливенцова</w:t>
      </w:r>
      <w:r>
        <w:br w:type="page"/>
      </w:r>
    </w:p>
    <w:p>
      <w:pPr>
        <w:pStyle w:val="Normal"/>
        <w:spacing w:lineRule="auto" w:line="240"/>
        <w:ind w:left="5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/>
        <w:ind w:left="5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Ездоченского сельского поселения </w:t>
      </w:r>
    </w:p>
    <w:p>
      <w:pPr>
        <w:pStyle w:val="Normal"/>
        <w:spacing w:lineRule="auto" w:line="240"/>
        <w:ind w:left="5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19 года № 8/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го собрания Ездоченского сельского поселения третьего созы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</w:t>
      </w:r>
      <w:r>
        <w:rPr/>
        <w:t xml:space="preserve">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77"/>
        <w:gridCol w:w="1689"/>
        <w:gridCol w:w="25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12" w:firstLine="1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й вопр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допользовании,  водоотведении, сборе и вывозе твердых бытовых отходов на территории Ездочен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едению похозяйственного учета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 неплательщиками   имущественного, земельного  налогов, платы за аренду земельных участ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Алейников А.Н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илении противопожарной защиты жилого фонда и производственных помещений на территории Ездочен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депутат земского собрания Верейкин М.С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мографической ситуации на территории Ездочен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управляющая делам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администрации поселения по подготовке к весеннему паводку 2019 года, предупреждению его последствий, обеспечению безопасности людей во время павод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нитарно-экологическом состоянии сел Ездочен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по благоустройству и озеленению населенных пунктов и учреждений социальной сферы Ездочен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ельского поселения по проведению мероприятий, посвященных победе в  Великой Отечественной вой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областной программы «Зеленая столица»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за 1 квартал 2019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овышению эффективности работы общественных формирований на территории Ездочен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выполнения наказов избирателей, поступивших в ходе избирательной кампан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аварийно-спасательных служб и формирований на территории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рганизации отдыха, оздоровления и  занятости детей и подростков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Ездоченской средней школы, 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 несовершеннолетних граждан в возрасте от 14 до 18 лет в период летних канику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ссии по  предупреждению и ликвидации ЧС и обеспечения пожарной безопас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 по борьбе с дикорастущими наркотикосодержащими растениями  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памятников истории и культуры,  расположенных на территории сельского посел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условий для развития на территории сельского поселения физической культуры и массового спорта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администрации инструктор по спорту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е мероприятий по подготовке Ездоченского сельского поселения к отопительному сезону 2019-2020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за 1–е полугодие 2019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боте администрации с неплательщиками всех видов налогов, услуг газоснабжения, водоснабжения и водоотведения, вывоза ТБ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празднования Дня села  14 октября 2019 г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руководители учреждений культуры, образов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за 9 месяцев 2019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ишурова О.С., директор МКУ «Ездоченский Дом ремёсел», директор КУК «ЦКР с. Ездочно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бюджета сельского поселения на 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основных показателях  прогноза социально-экономического развития Ездоченского  сельского  посел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ериод до 2022 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ема граждан депутатами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земского собрания 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земского собрания в проведении массовых мероприятий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земского собрания 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путатов  земского собрания о работе с избирател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земского собрания по списку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  <w:tab/>
        <w:tab/>
        <w:t xml:space="preserve">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3:00Z</dcterms:created>
  <dc:creator>Admin</dc:creator>
  <dc:description/>
  <cp:keywords/>
  <dc:language>en-US</dc:language>
  <cp:lastModifiedBy>User</cp:lastModifiedBy>
  <cp:lastPrinted>2015-03-03T11:20:00Z</cp:lastPrinted>
  <dcterms:modified xsi:type="dcterms:W3CDTF">2019-12-18T11:43:00Z</dcterms:modified>
  <cp:revision>23</cp:revision>
  <dc:subject/>
  <dc:title/>
</cp:coreProperties>
</file>