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686587916" r:id="rId2"/>
        </w:object>
      </w:r>
    </w:p>
    <w:p>
      <w:pPr>
        <w:pStyle w:val="Subtitle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 xml:space="preserve">Земское собрание </w:t>
      </w:r>
    </w:p>
    <w:p>
      <w:pPr>
        <w:pStyle w:val="Subtitle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Ездоченского сельского поселения третьего созыва</w:t>
      </w:r>
    </w:p>
    <w:p>
      <w:pPr>
        <w:pStyle w:val="Subtitle"/>
        <w:ind w:left="0"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  декабря 2017 года                                                                                     № 8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показателей прогноза социально-экономического развития Ездоченского  сельского  поселения на 2018 год и на период до 2020 года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показателях прогноза социально-экономического развития Ездоченского сельского поселения на 2018 год и на период до 2020 года, земское собрание Ездоченского сельского поселения приняло реш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показатели прогноза социально-экономического развития Ездоченского сельского поселения на  2018 год и на период до 2020 года (прилагаются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в подразделе «Решения» раздела «Земское собрание» (адрес сай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zdoch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3-х дней с даты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агаю на себя, главу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здоченского сельского поселения                                 И.В. Ливен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к решению земского собрания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здоченского сельского поселения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7 года № 8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453"/>
        <w:gridCol w:w="1587"/>
        <w:gridCol w:w="1122"/>
        <w:gridCol w:w="1130"/>
        <w:gridCol w:w="1130"/>
        <w:gridCol w:w="1160"/>
        <w:gridCol w:w="1116"/>
      </w:tblGrid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Основные показател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прогноза социально-экономического развити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Ездоченского сельского поселени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муниципального района «Чернянский район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8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на 2018 год и на период до 2020 го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Единица измерения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16 год факт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17 год оценка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18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19 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Раздел I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.Численность населе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человек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31   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33   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35 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37  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39   </w:t>
            </w:r>
          </w:p>
        </w:tc>
      </w:tr>
      <w:tr>
        <w:trPr>
          <w:trHeight w:val="72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человек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27  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32  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34 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36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38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0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0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1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2   </w:t>
            </w:r>
          </w:p>
        </w:tc>
      </w:tr>
      <w:tr>
        <w:trPr>
          <w:trHeight w:val="6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 на 1000 населен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,9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2,9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,5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,9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,2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исло умерших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0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0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9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8   </w:t>
            </w:r>
          </w:p>
        </w:tc>
      </w:tr>
      <w:tr>
        <w:trPr>
          <w:trHeight w:val="5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 на 1000 населен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,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2,9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2,8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2,3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,8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стественный прирост (убыль) населе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20   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   10 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 8  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   6   </w:t>
            </w:r>
          </w:p>
        </w:tc>
      </w:tr>
      <w:tr>
        <w:trPr>
          <w:trHeight w:val="9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бщий коэффициент  естественного прироста (убыли) населе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 на 1000 населения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8,8   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  4,3   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3,4   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2,5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играционный прирост (убыль) населе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5   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6   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7   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7   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9   </w:t>
            </w:r>
          </w:p>
        </w:tc>
      </w:tr>
      <w:tr>
        <w:trPr>
          <w:trHeight w:val="9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бщий коэффициент  миграционного прироста (убыли) населе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 на 1000 населения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1,9  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,2  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,5 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,4  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2,2   </w:t>
            </w:r>
          </w:p>
        </w:tc>
      </w:tr>
      <w:tr>
        <w:trPr>
          <w:trHeight w:val="6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Общая площадь земель поселения: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 226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 226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 226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 226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 226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том числе по категориям: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69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69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69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69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69   </w:t>
            </w:r>
          </w:p>
        </w:tc>
      </w:tr>
      <w:tr>
        <w:trPr>
          <w:trHeight w:val="9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51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51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518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518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518   </w:t>
            </w:r>
          </w:p>
        </w:tc>
      </w:tr>
      <w:tr>
        <w:trPr>
          <w:trHeight w:val="3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8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8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8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водного фонд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лесного фонд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471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471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471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471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471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запас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Другие категории (указать конкретно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Раздел II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Сельское хозяйство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лн. рубле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73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83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12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26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40   </w:t>
            </w:r>
          </w:p>
        </w:tc>
      </w:tr>
      <w:tr>
        <w:trPr>
          <w:trHeight w:val="9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4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3,7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0,2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4,5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4,3   </w:t>
            </w:r>
          </w:p>
        </w:tc>
      </w:tr>
      <w:tr>
        <w:trPr>
          <w:trHeight w:val="142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 725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 705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 813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 928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 076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1,7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9,7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8,4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7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2,1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ахарная свекл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7 46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801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2 137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2 813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 243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0,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6,1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23,8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5,6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3,4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одсолнечник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187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87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87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87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87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2,2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1,6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вощ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89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502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719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719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719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2,1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51,9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4,4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артофель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380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900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900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900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900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0,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9,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лоды и ягоды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57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66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66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66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66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4,6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2,0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тиц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,0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,0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,0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,0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,0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олоко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 78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415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415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415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415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4,5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7,1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Яйц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шт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69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03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03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03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03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8,1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6,0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.Инвестици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.Строительство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4.1.Ввод в эксплуатацию: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жилья на территории муниципального образова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в. м общей площад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7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52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80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70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50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,9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74,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9,8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3,8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4,0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населением за счет собственных и заемных средств 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в. м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7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52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80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70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50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,9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74,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9,8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3,8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4,0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учреждений здравоохране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дошкольных образовательных учреждений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образовательных учреждений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учреждений культуры и  искусств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библиотек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спортивных сооружений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объектов коммунальной сферы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учреждений социального обслуживания населе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организаций охраны общественного порядка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других объектов (указать конкретно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.Потребительский рынок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.1.Оборот розничной торговл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 363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5 465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 602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7 815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9 009   </w:t>
            </w:r>
          </w:p>
        </w:tc>
      </w:tr>
      <w:tr>
        <w:trPr>
          <w:trHeight w:val="9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8,5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7,7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7,4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7,3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6,7   </w:t>
            </w:r>
          </w:p>
        </w:tc>
      </w:tr>
      <w:tr>
        <w:trPr>
          <w:trHeight w:val="8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.2.Оборот общественного пита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686,0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898,0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235,0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484,0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484,0   </w:t>
            </w:r>
          </w:p>
        </w:tc>
      </w:tr>
      <w:tr>
        <w:trPr>
          <w:trHeight w:val="9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6,0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7,9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1,6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7,7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6. Финансы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6.1.Прибыль прибыльных предприятий -  всего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Раздел III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.Численность занятых в экономике: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90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8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88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88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88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крупных и средних и малых бюджетных организациях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57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57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57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57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57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анятых в малом  бизнесе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3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1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1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1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1   </w:t>
            </w:r>
          </w:p>
        </w:tc>
      </w:tr>
      <w:tr>
        <w:trPr>
          <w:trHeight w:val="174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.Среднесписочная численность  работников организаций - всего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человек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49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48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4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4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488</w:t>
            </w:r>
          </w:p>
        </w:tc>
      </w:tr>
      <w:tr>
        <w:trPr>
          <w:trHeight w:val="8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4.Фонд  начисленной заработ-ной платы организаций - всего 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лн. рубле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46,49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59,3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69,58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80,26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91,62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5,6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8,8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6,4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6,3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6,3   </w:t>
            </w:r>
          </w:p>
        </w:tc>
      </w:tr>
      <w:tr>
        <w:trPr>
          <w:trHeight w:val="12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1.Среднемесячная  номиналь-ная начисленная заработная плата одного работник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рубле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4 913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7 216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8 958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 783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2 722   </w:t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7,2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9,2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6,4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6,3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06,3   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3:00Z</dcterms:created>
  <dc:creator>Пользователь</dc:creator>
  <dc:description/>
  <dc:language>en-US</dc:language>
  <cp:lastModifiedBy>Administracia</cp:lastModifiedBy>
  <cp:lastPrinted>2018-01-10T10:02:00Z</cp:lastPrinted>
  <dcterms:modified xsi:type="dcterms:W3CDTF">2018-01-10T07:02:00Z</dcterms:modified>
  <cp:revision>3</cp:revision>
  <dc:subject/>
  <dc:title/>
</cp:coreProperties>
</file>