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ЗЕМСКОЕ СОБРАНИЕ 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 </w:t>
      </w:r>
      <w:r>
        <w:rPr/>
        <w:t>ЕЗДОЧЕНСКОГО СЕЛЬСКОГО ПОСЕЛЕНИЯ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91500523" r:id="rId2"/>
        </w:object>
      </w:r>
      <w:r>
        <w:rPr>
          <w:sz w:val="28"/>
          <w:szCs w:val="28"/>
        </w:rPr>
        <w:t xml:space="preserve">26 апреля 2019 года                                                                                   № 14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                                                   Ездоченского сельского поселения з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о статьей 264.2  Бюджетного Кодекса Российской Федерации, Уставом Ездоченского сельского поселения муниципального района «Чернянский район», Земское собрание Ездоченского сельского поселения  </w:t>
      </w:r>
      <w:r>
        <w:rPr>
          <w:b/>
          <w:bCs/>
        </w:rPr>
        <w:t>р е ш и л о:</w:t>
      </w:r>
    </w:p>
    <w:p>
      <w:pPr>
        <w:pStyle w:val="TextBodyIndent"/>
        <w:ind w:firstLine="357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Ездоченского сельского поселения (далее – бюджета поселения) за 2018 год по доходам в сумме 13494,4 тыс. рублей, по расходам в сумме 13497,4  тыс. рублей с превышением  расходов над доходами (дефицит бюджета) в сумме 3,0 тыс. рублей со следующими показателями: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2018    год согласно приложению № 1 к настоящему  решению;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2018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018 год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Ездоченского сельского поселения за </w:t>
      </w:r>
      <w:r>
        <w:rPr>
          <w:sz w:val="28"/>
        </w:rPr>
        <w:t xml:space="preserve">2018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18 год</w:t>
      </w:r>
      <w:r>
        <w:rPr>
          <w:sz w:val="28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2018год согласно приложению №6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народовать настоящее решение путем вывешивания в общедоступных решением Земского собрания Ездоченского сельского поселения, разместить настоящее решение на официальном сайте администрации Ездоченского сельского поселения муниципального района "Чернянский район" в сети Интернет в подразделе «Решения» раздела «Нормативная база» (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TextBodyIndent"/>
        <w:ind w:hanging="0"/>
        <w:rPr/>
      </w:pPr>
      <w:r>
        <w:rPr/>
        <w:t>4. Контроль за выполнением настоящего решения возложить на главу администрации  Мишурову О.С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Ездоченского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       И.В. Ливенц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80"/>
        <w:gridCol w:w="900"/>
        <w:gridCol w:w="900"/>
        <w:gridCol w:w="2160"/>
        <w:gridCol w:w="12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ind w:left="27" w:firstLine="45"/>
              <w:jc w:val="right"/>
              <w:rPr/>
            </w:pPr>
            <w:r>
              <w:rPr/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6 апреля  2019 года №14/1  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4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94,4</w:t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932"/>
        <w:gridCol w:w="1996"/>
        <w:gridCol w:w="2464"/>
        <w:gridCol w:w="1348"/>
        <w:gridCol w:w="115"/>
      </w:tblGrid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 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земского собрания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Ездоч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6 апреля  2019г.  №14/1                                                                                                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/>
              <w:t xml:space="preserve">                              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5015" w:hanging="5387"/>
              <w:jc w:val="right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18 года</w:t>
            </w:r>
          </w:p>
        </w:tc>
      </w:tr>
      <w:tr>
        <w:trPr>
          <w:trHeight w:val="80" w:hRule="atLeast"/>
        </w:trPr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90,8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4,3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72,9</w:t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6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0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,3</w:t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8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1</w:t>
            </w:r>
          </w:p>
        </w:tc>
      </w:tr>
      <w:tr>
        <w:trPr>
          <w:trHeight w:val="198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-ствий должностными лицами органов местного самоуправле-ния, уполномоченными в соот-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47,3</w:t>
            </w:r>
          </w:p>
        </w:tc>
      </w:tr>
      <w:tr>
        <w:trPr>
          <w:trHeight w:val="98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47,3</w:t>
            </w:r>
          </w:p>
        </w:tc>
      </w:tr>
      <w:tr>
        <w:trPr>
          <w:trHeight w:val="913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,4</w:t>
            </w:r>
          </w:p>
        </w:tc>
      </w:tr>
      <w:tr>
        <w:trPr>
          <w:trHeight w:val="1301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7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9</w:t>
            </w:r>
          </w:p>
        </w:tc>
      </w:tr>
      <w:tr>
        <w:trPr>
          <w:trHeight w:val="837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</w:tr>
      <w:tr>
        <w:trPr>
          <w:trHeight w:val="115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 штрафы, санкции, возмещение ущерб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6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3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16 90050 10 0000 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90,8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их уровне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000  2  00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3,6</w:t>
            </w:r>
          </w:p>
        </w:tc>
      </w:tr>
      <w:tr>
        <w:trPr>
          <w:trHeight w:val="28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2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94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5%3AF107"/>
      <w:bookmarkStart w:id="1" w:name="RANGE!A5%3AF10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от  26 апреля 2019 года №14/1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/>
            </w:pPr>
            <w:r>
              <w:rPr/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Ездоченского сельского поселения за 2018 год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8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9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програмное направление деятельности " Реализация функций органов власти Ездо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9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,2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9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програмное направление деятельности "Реализация функций органов власти Ездо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« 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,3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,1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" Благоустройство  Ездоченского  сельского поселения на 2015- 2020 годы" муниципальной программы " Устойчивое развитие сельских территорий Ездоченского сельского поселения территорий Ездо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,1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"Благоустройство Ездоченского сельского поселения на 2015- 2020 годы" муниципальной программы "Устойчивое развитие сельских территорий  Ездо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22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1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1</w:t>
            </w:r>
          </w:p>
        </w:tc>
      </w:tr>
      <w:tr>
        <w:trPr>
          <w:trHeight w:val="22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1</w:t>
            </w:r>
          </w:p>
        </w:tc>
      </w:tr>
      <w:tr>
        <w:trPr>
          <w:trHeight w:val="163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Развитие сферы культурно – досуговой деятельности Ездоченского сельского поселения на 2015- 2020 годы» муниципальной программы «Устойчивое развитие сельских территорий Ездоченского сельского поселения Чернянского района Белгородской  области на 2015- 2020 годы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1</w:t>
            </w:r>
          </w:p>
        </w:tc>
      </w:tr>
      <w:tr>
        <w:trPr>
          <w:trHeight w:val="208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 досуговой деятельности Ездоченского сельского поселения на 2015 – 2020 годы» муниципальной программы  « Устойчивое развитие сельских  территорий Ездоченского сельского поселения Чернянского района Белгородской области на 2015 – 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,1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8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,3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S77</w:t>
            </w:r>
            <w:r>
              <w:rPr>
                <w:bCs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S77</w:t>
            </w:r>
            <w:r>
              <w:rPr>
                <w:bCs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S77</w:t>
            </w:r>
            <w:r>
              <w:rPr>
                <w:bCs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S77</w:t>
            </w:r>
            <w:r>
              <w:rPr>
                <w:bCs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L51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L51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L51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L51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1</w:t>
            </w:r>
            <w:r>
              <w:rPr>
                <w:bCs/>
                <w:lang w:val="en-US"/>
              </w:rPr>
              <w:t>L51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2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57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8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 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Земского  собра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Ездоченского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</w:t>
                  </w:r>
                  <w:r>
                    <w:rPr/>
                    <w:t xml:space="preserve">от  26 апреля  2019 года №14/1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за 2018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7,4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Администрация Ездоченского сельского поселения муниципального района «Чернянский район»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97,4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8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9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Ездо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Ездоченского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« 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5,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я по проведению капитального ремонта многоквартирных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,1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,1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"Благоустройство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МКУК "Центр культурного развития с.Ездочное»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0,1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0,1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0,1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деятельности муниципальных учреждений  в рамках подпрограммы "Развитие сферы культурно-досуговой деятельности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5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повышение оплаты труда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повышение оплаты труда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 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Ездоче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/>
            </w:pPr>
            <w:r>
              <w:rPr/>
              <w:tab/>
              <w:t xml:space="preserve">от   26  апреля 2019 года №14/1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8 год Ездоченского сельского поселения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рублей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567"/>
        <w:gridCol w:w="805"/>
        <w:gridCol w:w="1080"/>
      </w:tblGrid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474,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61,3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я по проведению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2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 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повышение оплаты труда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7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3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Ездоче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/>
            </w:pPr>
            <w:r>
              <w:rPr/>
              <w:tab/>
              <w:t xml:space="preserve">от 26 апреля 2019 года №14/1  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  <w:r>
        <w:rPr>
          <w:rFonts w:cs="Times New Roman" w:ascii="Times New Roman" w:hAnsi="Times New Roman"/>
          <w:bCs w:val="false"/>
          <w:i w:val="false"/>
        </w:rPr>
        <w:t>за 2018 год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103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7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7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 2 02 2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25519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поддержку отрасли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2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 2 02 3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359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Ездоченского 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18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Ездоченского сельского поселения за 2018 год исполнены в сумме 13494,4 тыс. рублей или на 99,9 % от плана за 2018 год (13507,9 тыс. рублей). Поступление доходов в бюджет поселения сложилось из следующих источников: собственные налоговые и неналоговые доходы 4390,8 тыс.рублей; объем межбюджетных трансфертов Ездоченского сельского поселения, получаемых других уровней бюджетной системы Российской Федерации – 9103,6 тыс.рублей, в том числе дотация на выравнивание уровня бюджетной обеспеченности составила 8667,3 тыс.рублей; доходы от оказания платных услуг (работ) –  25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8 год собственные доходы составили  32,5 %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3 % (план – 3490,0 тыс.рублей, факт –4390,8 тыс.рублей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018 год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594,3 тыс.рублей, или 13,5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единый сельскохозяйственный налог 47,9 тыс. руб.  или 1,0 % от общей массы собственных доходов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1200,3 тыс. рублей (27,3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1947,3  тыс.рублей (44,3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оказания платных услуг  - 25,0 тыс.рублей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>год исполнена  в сумме 13497,4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плату труда с начислениями израсходовано 2713,5 тыс. рублей, или    20,1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Ездоче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>год  в бюджете муниципального образования «Ездоченское  сельское поселение» расходы на денежное содержание и обеспечение деятельности работников органов управления  исполнены в сумме 3777,9 тыс. руб., в том числе на оплату труда с начислениями  2713,5 тыс. руб. Расходы на обеспечение деятельности составили 847,0 тыс. руб., на уплату налогов – 21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программа «Обеспечение безопасности жизнедеятельности населения Ездоченского сельского поселения на 2015-2020гг </w:t>
      </w:r>
      <w:r>
        <w:rPr>
          <w:bCs/>
          <w:sz w:val="28"/>
          <w:szCs w:val="28"/>
        </w:rPr>
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 были освоены в сумме 774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на обеспечение мероприятия по проведению капитального ремонта многоквартирных домов по </w:t>
      </w:r>
      <w:r>
        <w:rPr>
          <w:bCs/>
          <w:sz w:val="28"/>
          <w:szCs w:val="28"/>
        </w:rPr>
        <w:t xml:space="preserve">подпрограммы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составили 839,2 тыс.руб. Благоустройство населенных пунктов в рамках подпрограммы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 </w:t>
      </w:r>
      <w:r>
        <w:rPr>
          <w:bCs/>
          <w:sz w:val="28"/>
          <w:szCs w:val="28"/>
        </w:rPr>
        <w:t xml:space="preserve">составило    - 3861,3 тыс.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ходы на образование </w:t>
      </w:r>
      <w:r>
        <w:rPr>
          <w:sz w:val="28"/>
          <w:szCs w:val="28"/>
        </w:rPr>
        <w:t xml:space="preserve">подпрограммы «Вовлечение в занятие физической культурой и спортом жителей Ездоченского сельского поселения на 2015-2020 годы </w:t>
      </w:r>
      <w:r>
        <w:rPr>
          <w:bCs/>
          <w:sz w:val="28"/>
          <w:szCs w:val="28"/>
        </w:rPr>
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 составили 68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>году составили 4770,1 тыс. руб.. из них на оплату труда  3332,8 тыс. руб. в том числе из областного бюджета 47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Ездо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у составили 245,3 тыс. руб., в том числе на проведение первичного воинского учета на территориях, где отсутствуют военные комиссариаты – 244,4 тыс. рублей, на государственную регистрацию актов гражданского состояния в </w:t>
      </w:r>
      <w:r>
        <w:rPr>
          <w:bC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у средства составили 0,9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нежные средства по резервному фонду в 2018 году освоены не был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Ездоч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    И.В. Ливенц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9:00Z</dcterms:created>
  <dc:creator>Пивнева</dc:creator>
  <dc:description/>
  <dc:language>en-US</dc:language>
  <cp:lastModifiedBy>Яна Карпенко</cp:lastModifiedBy>
  <cp:lastPrinted>2019-12-18T13:05:00Z</cp:lastPrinted>
  <dcterms:modified xsi:type="dcterms:W3CDTF">2020-03-17T14:29:00Z</dcterms:modified>
  <cp:revision>2</cp:revision>
  <dc:subject/>
  <dc:title>Р А С П О Р Я Ж Е Н И Е</dc:title>
</cp:coreProperties>
</file>