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ge">
              <wp:posOffset>402590</wp:posOffset>
            </wp:positionV>
            <wp:extent cx="582930" cy="701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ЗДОЧЕНСКОГО СЕЛЬСКОГО  ПОСЕЛЕНИЯ МУНИЦИПАЛЬНОГО РАЙОНА «ЧЕРНЯНСКИЙ  РАЙОН»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июня 2020  года                                                                                      №35/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ложение о старостах сельских населенных пунктов Ездоченского  сельского поселения  муниципального района «Чернянский район» Бел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. Федерального закона от 06.10.2003 года №131-ФЗ «Об общих принципах организации местного самоуправления в Российской Федерации», законом Белгородской области от 03.12.2018 года №328 «О регулировании на территории Белгородской области отдельных вопросов деятельности старост сельских населенных пунктов», руководствуясь статьей 47.1. Уставом Ездоченского сельского поселения муниципального района «Чернянский район» Белгородской области и в целях стимулирования деятельности старост сельских населенных пунктов,  земское собрание Ездоче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Внести в Положение о старостах сельских населенных пунктах Ездоченского сельского поселения муниципального района «Чернянский район» Белгородской области, утвержденное решением земского собрания Ездоченского сельского поселения от 02.04.2019 г. №12/1  «Об утверждении Положения о старостах сельских населенных пунктов Ездоченского сельского поселения муниципального района «Чернянский район» Белгородской области» (далее – Положение) следующие измене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оложения изложить в новой редакции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Гарантии деятельности старос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 администрация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 активную деятельность и достигнутые результаты в работе старосте устанавливается материальное поощрени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3. Материальное поощрение старосты осуществляется в форме ежеквартальной денежной выплаты на основании распоряжения администрации сельского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работы старост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формирований жителей сельского населенного пункта по вопросам организации и осуществления местного самоуправления и содействий в доведении до сведения жителей сельского населенного пункта иной информации, полученной от органов местного самоуправления сельского поселения, проведенных в соответствующем квартале текущего 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сходов, собраний граждан, в которых староста принял участие в соответствующем квартале текущего год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)  Количество проведенных в соответствующем квартале текущего года мероприятий по результатам взаимодействия старосты сельского населенного пункта с органами местного самоуправления сельского поселения, муниципальными предприятиями и учреждениями и иными организациями по вопросам местного значения в сельском населенном пункт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змер денежной выплаты устанавливается соответствующим распоряжением администрации сельского поселения с учетом достижения старостой положительных показателей по установленным критериям оценки его работы.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в сети Интернет (адрес сайта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zdochn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Ездочен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                          В.Н. Добры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doch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1:00Z</dcterms:created>
  <dc:creator>Ольга</dc:creator>
  <dc:description/>
  <cp:keywords/>
  <dc:language>en-US</dc:language>
  <cp:lastModifiedBy>User</cp:lastModifiedBy>
  <cp:lastPrinted>2018-10-03T14:40:00Z</cp:lastPrinted>
  <dcterms:modified xsi:type="dcterms:W3CDTF">2020-07-07T08:09:00Z</dcterms:modified>
  <cp:revision>29</cp:revision>
  <dc:subject/>
  <dc:title>РЕШЕНИЕ</dc:title>
</cp:coreProperties>
</file>