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591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2910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4.45pt;height:54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913875979" r:id="rId2"/>
        </w:objec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ЗДОЧЕНСКОГО СЕЛЬСКОГО ПОСЕЛЕН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 сентября 2012 года</w:t>
        <w:tab/>
        <w:tab/>
        <w:tab/>
        <w:tab/>
        <w:tab/>
        <w:tab/>
        <w:tab/>
        <w:tab/>
        <w:t>№ 61/205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44"/>
      </w:tblGrid>
      <w:tr>
        <w:trPr/>
        <w:tc>
          <w:tcPr>
            <w:tcW w:w="5070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 Устав Ездоченского  сельского поселения  муниципального района «Чернянский район» Белгородской обла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Белгородской области «Об особенностях организации местного самоуправления в Белгородской области», Уставом Ездоченского сельского поселения  муниципального района «Чернянский район» Белгородской области, в целях приведения норм Устава в соответствие действующему законодательству, земское собрание Ездо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Ездоченского сельского поселения  муниципального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«Чернянский район» Белгородской области, принятый решением земского собрания Ездоченского сельского поселения муниципального  района «Чернянский район» Белгородской области от 16 августа 2007 года  № 32 (в редакции решения от 14 июля 2011года № 45/156) следующие изменения и дополне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8 Устава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ункт 5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5)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пункт 17 части 1 дополнить слова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,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ункт 21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) утверждение правил благоустройства территории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сельского поселения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пункт 22 части 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22) утверждение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сельского поселения, резервирование земель и изъятие, в том числе путем выкупа, земельных участков в границах сельского поселения для муниципальных нужд, осуществление муниципального земельного контроля за использованием земель сельского поселения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пункте 23 части 1 слова «организация освещений улиц и установки указателей с наименованиями улиц и номерами домов» исключить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пункт 29 части 1 дополнить слова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, а также осуществление муниципального контроля в области использования и охраны особо охраняемых природных территорий местного значения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в пункте 34 части 1 слова «и надзора» исключить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асть 1 дополнить пунктом 3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35.1) предоставление помещения для работы на обслуживаемом административном участке сельского поселения сотруднику, замещающему должность участкового уполномоченного полиции;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асть 1 дополнить пунктом 35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35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ь 1 дополнить пунктом 3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7) осуществление муниципального контроля за проведением муниципальных лотерей;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ь 1 дополнить пунктом 3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8)осуществление муниципального контроля на территории особой экономической зоны;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ь 1 дополнить пунктом 3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39)обеспечение выполнения работ, необходимых для создания искусственных земельных участков для нужд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ь 1 дополнить пунктом 4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40) осуществление мер по противодействию коррупции в границах сельского поселения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ь 2 дополнить пунктом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11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татье 12 Уста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2 слова «в случае его роспуска» исключить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3 слова «могут быть также прекращены» заменить словами «также прекращаются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14 Устава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6 абзаца первого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) </w:t>
      </w:r>
      <w:r>
        <w:rPr>
          <w:rFonts w:cs="Times New Roman" w:ascii="Times New Roman" w:hAnsi="Times New Roman"/>
          <w:bCs/>
          <w:sz w:val="28"/>
          <w:szCs w:val="28"/>
        </w:rPr>
        <w:t>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абзацем 3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ское собрание заслушивает ежегодные отчеты главы сельского поселения, главы администрации сельского поселения о результатах их деятельности, деятельности администрации сельского поселения, в том числе о решении вопросов, поставленных земским собранием сельского поселения в первый месяц первого квартала года, следующего за отчетным годом. Порядок заслушивания ежегодных отчетов определяется решением земского собрания сельского поселения.»;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атье 15 Устава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1 после слов  «рассчитанные на неоднократное применение,» дополнить словами «решение об удалении главы сельского поселения в отставку,»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5. В статье 16 Уста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 части 1 слова «двух третей» заменить словами «пятидесяти процентов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татье 18 Уста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пункт 12 части 7 признать утратившим силу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7. Дополнить Устав статьей 18.1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Статья 18.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ями для удаления главы сельского поселения в отставку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я, действия (бездействие) главы сельского поселения, повлекшие (повлекшее) наступление последствий, предусмотренных федеральным закон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исполнение в течение трех и более месяцев обязанностей по решению вопросов местного значения, осуществлению полномочий, предусмотренных федеральным законом, иными федеральными законами, настоящим Уставом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Белгород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) неудовлетворительная оценка деятельности главы сельского поселения земским собранием сельского поселения по результатам его ежегодного отчета перед земским собранием сельского поселения, данная два раза подря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 несоблюдение ограничений и запретов и неисполнение обязанностей, которые установлены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 и другими федеральными закон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ициатива депутатов земского собрания сельского поселения об удалении главы сельского поселения в отставку, выдвинутая не менее чем одной третью от установленной численности депутатов земского собрания сельского поселения, оформляется в виде обращения, которое вносится в земское собрание сельского поселения. Указанное обращение вносится вместе с проектом решения земского собрания сельского поселения  об удалении главы сельского поселения в отставку. О выдвижении данной инициативы глава сельского поселения и Губернатор Белгородской области уведомляются не позднее дня, следующего за днем внесения указанного обращения в земское собрание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смотрение инициативы депутатов земского собрания сельского поселения об удалении главы сельского поселения в отставку осуществляется с учетом мнения Губернатора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, если при рассмотрении инициативы депутатов земского собрания сельского поселения об удалении главы сельского поселения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Белгородской области, и (или) решений, действий (бездействия) главы сельского поселения, повлекших (повлекшего) наступление последствий, предусмотренных федеральным законом, решение об удалении главы сельского поселения в отставку может быть принято только при согласии Губернатора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ициатива Губернатора Белгородской области об удалении главы сельского поселения в отставку оформляется в виде обращения, которое вносится в земское собрание сельского поселения вместе с проектом соответствующего решения земского собрания сельского поселения. О выдвижении данной инициативы глава сельского поселения уведомляется не позднее дня, следующего за днем внесения указанного обращения в земское собрание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смотрение инициативы депутатов земского собрания сельского поселения или Губернатора Белгородской области об удалении главы сельского поселения в отставку осуществляется земским собранием сельского поселения в течение одного месяца со дня внесения соответствующего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земского собрания сельского поселения об удалении главы сельского поселения в отставку считается принятым, если за него проголосовало не менее двух третей от установленной численности депутатов земского собрания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земского собрания сельского поселения об удалении главы сельского поселения в отставку подписывается депутатом земского собрания сельского поселения, председательствующим на заседании земского собрания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, если глава сельского поселения, присутствует на заседании земского собрания сельского поселения, на котором рассматривается вопрос об удалении его в отставку, указанное заседание проходит под председательством депутата земского собрания сельского поселения, уполномоченного на это земским собранием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рассмотрении и принятии земским собранием сельского поселения решения об удалении главы сельского поселения в отставку должны быть обеспеч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земского собрания сельского поселения или Губернатора Белгородской области и с проектом решения земского собрания сельского поселения об удалении его в отстав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ему возможности дать депутатам земского собрания сельского поселения объяснения по поводу обстоятельств, выдвигаемых в качестве основания для удаления в отстав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глава сельского поселения не согласен с решением земского собрания сельского поселения об удалении его в отставку, он вправе в письменном виде изложить свое особое м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е земского собрания сельского поселения об удалении главы сельского поселения в отставку подлежит официальному обнародованию не позднее чем через пять дней со дня его принятия. В случае, если глава сельского поселения в письменном виде изложил свое особое мнение по вопросу удаления его в отставку, оно подлежит официальному обнародованию одновременно с указанным решением земского собрания сельского поселения.</w:t>
      </w:r>
    </w:p>
    <w:p>
      <w:pPr>
        <w:pStyle w:val="Normal"/>
        <w:spacing w:lineRule="auto" w:line="240" w:before="0" w:after="0"/>
        <w:ind w:firstLine="6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, если инициатива депутатов земского собрания сельского поселения или Губернатора Белгородской области об удалении главы сельского поселения в отставку отклонена земским собранием сельского поселения, вопрос об удалении главы сельского поселения в отставку может быть вынесен на повторное рассмотрение земского собрания сельского поселения не ранее чем через два месяца со дня проведения заседания земского собрания сельского поселения, на котором рассматривался указанный вопрос.»;</w:t>
      </w:r>
    </w:p>
    <w:p>
      <w:pPr>
        <w:pStyle w:val="Normal"/>
        <w:spacing w:lineRule="auto" w:line="240" w:before="0" w:after="0"/>
        <w:ind w:firstLine="6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. Статью 19 Устава изложить в новой редакции:</w:t>
      </w:r>
    </w:p>
    <w:p>
      <w:pPr>
        <w:pStyle w:val="Style16"/>
        <w:rPr/>
      </w:pPr>
      <w:r>
        <w:rPr/>
        <w:t>«1. Глава сельского поселения:</w:t>
      </w:r>
    </w:p>
    <w:p>
      <w:pPr>
        <w:pStyle w:val="Style16"/>
        <w:rPr/>
      </w:pPr>
      <w:r>
        <w:rPr/>
        <w:t>1)представляет сельское поселение в отношениях с органами местного самоуправления других муниципальных образований, органами государственной власти, гражданами, организациями, без доверенности действует от имени сельского поселения;</w:t>
      </w:r>
    </w:p>
    <w:p>
      <w:pPr>
        <w:pStyle w:val="Style16"/>
        <w:rPr/>
      </w:pPr>
      <w:r>
        <w:rPr/>
        <w:t>2)подписывает и обнародует нормативные акты, принятые земским собранием сельского поселения;</w:t>
      </w:r>
    </w:p>
    <w:p>
      <w:pPr>
        <w:pStyle w:val="Style16"/>
        <w:rPr/>
      </w:pPr>
      <w:r>
        <w:rPr/>
        <w:t>3)организует деятельность земского собрания сельского поселения;</w:t>
      </w:r>
    </w:p>
    <w:p>
      <w:pPr>
        <w:pStyle w:val="Style16"/>
        <w:rPr/>
      </w:pPr>
      <w:r>
        <w:rPr/>
        <w:t>4)издает в пределах своих полномочий правовые акты;</w:t>
      </w:r>
    </w:p>
    <w:p>
      <w:pPr>
        <w:pStyle w:val="Style16"/>
        <w:rPr/>
      </w:pPr>
      <w:r>
        <w:rPr/>
        <w:t>5)вправе требовать созыва внеочередного заседания земского собрания сельского поселения;</w:t>
      </w:r>
    </w:p>
    <w:p>
      <w:pPr>
        <w:pStyle w:val="Style16"/>
        <w:rPr/>
      </w:pPr>
      <w:r>
        <w:rPr/>
        <w:t>6)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Белгородской области.</w:t>
      </w:r>
    </w:p>
    <w:p>
      <w:pPr>
        <w:pStyle w:val="Style16"/>
        <w:rPr/>
      </w:pPr>
      <w:r>
        <w:rPr/>
        <w:t xml:space="preserve"> </w:t>
      </w:r>
      <w:r>
        <w:rPr/>
        <w:t>Глава сельского поселения подконтролен и подотчетен населению и земскому собранию сельского поселения.</w:t>
      </w:r>
    </w:p>
    <w:p>
      <w:pPr>
        <w:pStyle w:val="Normal"/>
        <w:spacing w:lineRule="auto" w:line="240" w:before="0" w:after="0"/>
        <w:ind w:firstLine="6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Глава сельского поселения представляет земскому собранию сельского поселения ежегодные отчеты о результатах своей деятельности, в том числе и о решении вопросов, поставленных земским собранием сельского поселения.</w:t>
      </w:r>
    </w:p>
    <w:p>
      <w:pPr>
        <w:pStyle w:val="Normal"/>
        <w:spacing w:lineRule="auto" w:line="240" w:before="0" w:after="0"/>
        <w:ind w:firstLine="6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Глава сельского поселения должен соблюдать ограничения и запреты и исполнять обязанности, которые установлены Федеральным законом от 25 декабря 2008 года №274-ФЗ «О противодействии коррупции» и другими федеральными законами.»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статье 20 Устав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1 слово «субвенций» заменить словами «межбюджетных трансфертов», дополнить словами «в соответствии с Бюджетным кодексом Российской Федерации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2 слово «субвенций» заменить словами «указанных в части 1 настоящей статьи межбюджетных трансфертов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3 слово «субвенций» заменить словами «указанных в части 1 настоящей статьи межбюджетных трансфертов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10. В статье 25 Устава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частью 6.1 следующего содержания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</w:t>
      </w:r>
      <w:r>
        <w:rPr>
          <w:rFonts w:cs="Times New Roman" w:ascii="Times New Roman" w:hAnsi="Times New Roman"/>
          <w:sz w:val="28"/>
        </w:rPr>
        <w:t xml:space="preserve"> Депутат земского собрания  сельского поселения должен соблюдать ограничения и запреты и исполнять обязанности, которые установлены Федеральным законом  от 25 декабря 2008 года № 273-ФЗ «О противодействии коррупции» и другими федеральными законами</w:t>
      </w:r>
      <w:r>
        <w:rPr>
          <w:rFonts w:cs="Times New Roman" w:ascii="Times New Roman" w:hAnsi="Times New Roman"/>
          <w:sz w:val="28"/>
          <w:szCs w:val="28"/>
        </w:rPr>
        <w:t xml:space="preserve">.»;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частью 6.2 следующего содержан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6.2.</w:t>
      </w:r>
      <w:r>
        <w:rPr>
          <w:rFonts w:cs="Times New Roman" w:ascii="Times New Roman" w:hAnsi="Times New Roman"/>
          <w:sz w:val="28"/>
          <w:szCs w:val="28"/>
        </w:rPr>
        <w:t xml:space="preserve"> Депутат  земского собрания сельского поселения, осуществляющий полномочия на постоянной основе, не может 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.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полнить частью 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«8. </w:t>
      </w:r>
      <w:r>
        <w:rPr>
          <w:rFonts w:cs="Times New Roman" w:ascii="Times New Roman" w:hAnsi="Times New Roman"/>
          <w:sz w:val="28"/>
          <w:szCs w:val="28"/>
        </w:rPr>
        <w:t>Полномочия депутата земского собрания сельского поселения осуществляющего свои полномочия на постоянной основе, прекращаются досрочно в случае несоблюдения ограничений, установленных федеральным законом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олнить частью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земского собрания сельского поселения, - не позднее чем через три месяца со дня появления такого основания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Дополнить Устав статьей 2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27.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сельского поселения является уполномоченным органом на осуществление муниципального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администрации сельского поселения в сфере осуществления муниципального контроля относи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контроля на территор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, осуществляется в порядке, установленном нормативными правовыми актами Белгород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е иных предусмотренных федеральными законами, законами и иными нормативными правовыми актами Белгородской области полномочий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статье 28 Устав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асть 1 изложить в следующей редакции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Главой администрации  сельского поселения является лицо, назначаемое на должность земским собранием сельского поселения по контракту, заключаемому по результатам конкурса на замещение указанной дол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 с главой администрации  сельского поселения заключается на срок полномочий  земского собрания  сельского поселения, принявшего решение о назначении лица на должность главы администрации сельского поселения ( до дня начала работы земского собрания  сельского поселения нового созыва ), но не менее чем на два года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олнить частью 7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Глава администрации сельского поселения не вправе заниматься предпринимательской, а также иной оплачиваемой деятельностью, за исключением преподавательской, научной и иной  творческой деятельности. При этом преподавательская, научная и иная  творческая деятельность не может финансироваться исключительно 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Глава  администрации сельского поселения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ополнить частью 8 следующего содерж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Глава администрации сельского поселения должен соблюдать ограничения и запреты 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статье 33 Устав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ы а, б пункта 3 части 1 дополнить словами «, а также в связи с несоблюдением ограничений, установленных частью 7 статьи 28 настоящего Устава.»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часть 1дополнить пунктом 1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нарушение срока издания муниципального правового акта, необходимого для реализации решения, принятого путем прямого волеизъявления населения.»;</w:t>
      </w:r>
    </w:p>
    <w:p>
      <w:pPr>
        <w:pStyle w:val="Normal"/>
        <w:spacing w:lineRule="auto" w:line="240" w:before="0" w:after="0"/>
        <w:ind w:left="6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 статье 45 Устава:</w:t>
      </w:r>
    </w:p>
    <w:p>
      <w:pPr>
        <w:pStyle w:val="Normal"/>
        <w:spacing w:lineRule="auto" w:line="240" w:before="0" w:after="0"/>
        <w:ind w:left="6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нкт 3 части 2 после слов «проекты межевания территорий,» дополнить словами « проекты правил благоустройства территорий,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асть 3 дополнить словам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, включая мотивированное обоснование принятых решений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части 4 статьи 47 Устава слова «половины» заменить словами «одной трет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Статью 54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Глава сельского поселения в течении 15 дней со дня принятия решения о внесении изменений и дополнений в настоящий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, предусмотренном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 государственной регистрации решения о внесении изменений и дополнений в настоящий Устав оно подлежит обнародованию. Глава сельского поселения обязан обнародовать зарегистрированное решение о внесении изменений и дополнений в Уста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Решение о внесении изменений и дополнений в настоящий Устав вступает в силу по истечении 10 дней со его обнародования, если самим решением не предусмотрен боле поздний срок вступления его в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внесении изменений и дополнений в настоящий Устав, изменяющее структуру органов местного самоуправления, полномочия органов местного самоуправления, вступает в силу после истечения срока полномочий земского собрания сельского поселения, принявшего указанное решение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нять решение о внесении изменений и дополнений в Устав Ездоченского сельского поселения муниципального района «Чернянский район» Белгородской области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учить главе Ездоченского сельского поселения осуществить государственную регистрацию настоящего решения в Управлении Министерства юстиции Российской Федерации по Белгородской области, в порядке, предусмотренном федеральным законом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Ездоченского сельского поселения                               В.А. Акиншин</w:t>
      </w:r>
    </w:p>
    <w:sectPr>
      <w:footerReference w:type="default" r:id="rId7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BF060311756238D9EEBBC670E968E79338FEFB6BE026B5A1662323C7E7B7FB678B01BB7DFE1FB23209Z6M" TargetMode="External"/><Relationship Id="rId5" Type="http://schemas.openxmlformats.org/officeDocument/2006/relationships/hyperlink" Target="consultantplus://offline/ref=8118C8505FDFD5381DD63A127DAC64B19F4CD3387915E6FB00877E51BB780A5C06EF4EC447Q7kFM" TargetMode="External"/><Relationship Id="rId6" Type="http://schemas.openxmlformats.org/officeDocument/2006/relationships/hyperlink" Target="consultantplus://offline/ref=922DDF829C8D6FC824E0AEB4F225FF5108318D76D8491E74EF2BDDAA21i4f5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08:00Z</dcterms:created>
  <dc:creator>Admin</dc:creator>
  <dc:description/>
  <cp:keywords/>
  <dc:language>en-US</dc:language>
  <cp:lastModifiedBy>Пользователь</cp:lastModifiedBy>
  <cp:lastPrinted>2012-09-10T13:30:00Z</cp:lastPrinted>
  <dcterms:modified xsi:type="dcterms:W3CDTF">2015-04-20T13:50:00Z</dcterms:modified>
  <cp:revision>53</cp:revision>
  <dc:subject/>
  <dc:title/>
</cp:coreProperties>
</file>