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4.45pt;height:5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95479488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третьего созыва муниципального района «Чернянский район» Бел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 2013 года</w:t>
        <w:tab/>
        <w:tab/>
        <w:tab/>
        <w:tab/>
        <w:tab/>
        <w:tab/>
        <w:tab/>
        <w:tab/>
        <w:t xml:space="preserve">       № 3/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Ездоченского  сельского поселения  муниципального района «Чернянский район» Белгород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«Об особенностях организации местного самоуправления в Белгородской области», Уставом Ездоченского сельского поселения  муниципального района «Чернянский район» Белгородской области, в целях приведения норм Устава в соответствие действующему законодательству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Ездоченского сельского поселения  муниципального района «Чернянский район» Белгородской области, принятый решением земского собрания Ездоченского сельского поселения муниципального  района «Чернянский район» Белгородской области от 16 августа 2007 года №32 (в редакции решений от 14.07.2011 года №45/156, от 07.09.2012 года №61/205)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1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еделах полномочий, установленных законодательством Российской Федерации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6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2 части 1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25 части 1 после слов «мероприятий по» дополнить словами «территориальной обороне 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части 2 признать утратившим сил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ь решение о внесении изменений и дополнений в Устав Ездоченского сельского поселения муниципального района «Чернянский район» Белгородской обла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Ездоч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И.В. Ливенцова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FE6B6E30C4E959B7D8A9FD044F90F095818717B6A36A7D028C2A4ED1DBD78F23F26F53Ao5Q1F" TargetMode="External"/><Relationship Id="rId5" Type="http://schemas.openxmlformats.org/officeDocument/2006/relationships/hyperlink" Target="consultantplus://offline/ref=7A6157D95B2A200AE2277C31AB9EAAC5CE30833855310627BD1E1EB921H8dF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8:00Z</dcterms:created>
  <dc:creator>Admin</dc:creator>
  <dc:description/>
  <cp:keywords/>
  <dc:language>en-US</dc:language>
  <cp:lastModifiedBy>Пользователь</cp:lastModifiedBy>
  <cp:lastPrinted>2013-11-01T09:28:00Z</cp:lastPrinted>
  <dcterms:modified xsi:type="dcterms:W3CDTF">2013-11-06T13:15:00Z</dcterms:modified>
  <cp:revision>67</cp:revision>
  <dc:subject/>
  <dc:title/>
</cp:coreProperties>
</file>