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724620898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30  марта  2015 года                                                 </w:t>
        <w:tab/>
        <w:t xml:space="preserve">         </w:t>
        <w:tab/>
        <w:t xml:space="preserve">       №  21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394" w:hanging="0"/>
        <w:jc w:val="both"/>
        <w:rPr/>
      </w:pPr>
      <w:r>
        <w:rPr>
          <w:b/>
          <w:sz w:val="28"/>
        </w:rPr>
        <w:t>Об утверждении отчета об исполнении бюджета                                                      Ездоченского сельского поселения за 2014 год</w:t>
      </w:r>
    </w:p>
    <w:p>
      <w:pPr>
        <w:pStyle w:val="Normal"/>
        <w:ind w:right="5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В соответствии со статьей 264.2  Бюджетного Кодекса Российской Федерации Земское собрание Ездоченского сельского поселения  </w:t>
      </w:r>
      <w:r>
        <w:rPr>
          <w:b/>
          <w:bCs/>
        </w:rPr>
        <w:t>р е ш и л о:</w:t>
      </w:r>
    </w:p>
    <w:p>
      <w:pPr>
        <w:pStyle w:val="TextBodyIndent"/>
        <w:spacing w:lineRule="auto" w:line="240"/>
        <w:ind w:firstLine="357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Ездоченского сельского поселения (далее – бюджета поселения) за 2014 год по доходам в сумме 10608,6 тыс. рублей, по расходам в сумме 10589,6 тыс. рублей с превышением доходов над расходами (профицит бюджета) в сумме 19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4  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поступлению доходов в бюджет поселения за 2014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4 год согласно приложению № 3 к настоящему реш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Ездоченского сельского поселения                          И.В. Ливенц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80"/>
        <w:gridCol w:w="900"/>
        <w:gridCol w:w="900"/>
        <w:gridCol w:w="2160"/>
        <w:gridCol w:w="12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ind w:left="27" w:firstLine="45"/>
              <w:jc w:val="right"/>
              <w:rPr/>
            </w:pPr>
            <w:r>
              <w:rPr/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 марта 2015 года № 21/1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за 2014 год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,0</w:t>
            </w:r>
          </w:p>
        </w:tc>
      </w:tr>
      <w:tr>
        <w:trPr>
          <w:trHeight w:val="4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0</w:t>
            </w:r>
          </w:p>
        </w:tc>
      </w:tr>
      <w:tr>
        <w:trPr>
          <w:trHeight w:val="1073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0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8,6</w:t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9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40"/>
        <w:gridCol w:w="2116"/>
      </w:tblGrid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</w:tc>
      </w:tr>
      <w:tr>
        <w:trPr>
          <w:trHeight w:val="67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Земского собрания                                                                                                                                                                         Ездочен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>30 марта 2015 года № 21/1</w:t>
            </w:r>
          </w:p>
        </w:tc>
      </w:tr>
      <w:tr>
        <w:trPr>
          <w:trHeight w:val="33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ОСТУПЛЕНИЕ ДОХОДОВ В  БЮДЖЕТ  ЕЗДОЧЕНСКОГО </w:t>
              <w:br/>
              <w:t>СЕЛЬСКОГО ПОСЕЛЕНИЯ ЗА 2014 ГОД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дохода по КД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24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05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9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30 01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кциз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3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230 01 1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240 01 1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250 01 1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260 01 1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7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00 01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6013 10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23 10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8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9</w:t>
            </w:r>
          </w:p>
        </w:tc>
      </w:tr>
      <w:tr>
        <w:trPr>
          <w:trHeight w:val="2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9</w:t>
            </w:r>
          </w:p>
        </w:tc>
      </w:tr>
      <w:tr>
        <w:trPr>
          <w:trHeight w:val="234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000 1 11 05013 10  0000 1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234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000 1 11 05025 10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162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000 1 11 05035 10 0000 1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3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1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2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4 00000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</w:t>
            </w:r>
          </w:p>
        </w:tc>
      </w:tr>
      <w:tr>
        <w:trPr>
          <w:trHeight w:val="102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14 06013 10 0000 4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84,6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84,6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0  00 0000 15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81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1 0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81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81</w:t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2000 0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999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венции  бюджетам субъектов РФ и муниципальных образова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ab/>
              <w:t>000 2 02 03000 0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,6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000 2 02 03003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11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1812" w:leader="none"/>
              </w:tabs>
              <w:rPr/>
            </w:pPr>
            <w:r>
              <w:rPr>
                <w:sz w:val="27"/>
                <w:szCs w:val="27"/>
              </w:rPr>
              <w:tab/>
              <w:t>000 2 02 03015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04000  0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350</w:t>
            </w:r>
          </w:p>
        </w:tc>
      </w:tr>
      <w:tr>
        <w:trPr>
          <w:trHeight w:val="11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непрограммные инвестиции в основные фонд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052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4999 10 0000 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08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59"/>
        <w:gridCol w:w="193"/>
        <w:gridCol w:w="736"/>
        <w:gridCol w:w="47"/>
        <w:gridCol w:w="709"/>
        <w:gridCol w:w="16"/>
        <w:gridCol w:w="239"/>
        <w:gridCol w:w="1021"/>
        <w:gridCol w:w="1134"/>
        <w:gridCol w:w="1260"/>
        <w:gridCol w:w="16"/>
        <w:gridCol w:w="208"/>
      </w:tblGrid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F107"/>
            <w:bookmarkStart w:id="1" w:name="RANGE!A5%3AF107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0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                                                                                                                                                                                          Ездоч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30 марта 2015 года № 21/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0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 целевым статьям и видам расходов классификации расходов бюджета Ездоченского сельского поселения за 2014 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67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6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6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нтральный аппара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7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а местной администр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52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ая экономика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держка почвенного плодородия в рамках проекта «Зеленая столица»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5" w:hanging="95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22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2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24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  <w:tab/>
            </w:r>
          </w:p>
          <w:p>
            <w:pPr>
              <w:pStyle w:val="Normal"/>
              <w:tabs>
                <w:tab w:val="clear" w:pos="708"/>
                <w:tab w:val="right" w:pos="4124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2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онно-воспитательная работа с молодежью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5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4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 и средства массовой информ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6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6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6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5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5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5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оступности муниципальных учреждений культур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7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89,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Ездо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Ездоченского сельского поселения за 2014 год исполнены в сумме 10608,6  тыс. рублей, или на 99,06 % от утвержденного плана на 2014 год (10709,6  тыс. рублей).</w:t>
      </w:r>
    </w:p>
    <w:p>
      <w:pPr>
        <w:pStyle w:val="2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3924,0 тыс. рублей; безвозмездные перечисления из бюджетов других уровней –6684,6 тыс. рублей, в том числе дотация на выравнивание уровня бюджетной обеспеченности составила 5981,0 тыс. рублей. В общей массе доходов бюджета поселения за 2014 год собственные доходы составили 36,9 %.</w:t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7 % (план – 3896,0 тыс. рублей, факт –  3924,0 тыс. рублей).</w:t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4 год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налог на доходы физических лиц – 2105,0 тыс. рублей или 53,6 % от общей массы собственных доходов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40" w:firstLine="1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ренда земли – 234,0 тыс. рублей ( 5,9 % от общей массы собственных доходов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323,0 тыс. рублей  ( 8,2 % от общей массы собственных доходов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продажи земельных участков составило 57,0 тыс. рублей  ( 1,4 % от общей массы собственных доходов).</w:t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от оказания платных услуг (работ) и компенсации затрат государства в 2014 году составили 15,0 тыс. руб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2014 год исполнена в сумме  10589,6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5003,0 тыс. рублей, или    47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правлению средства освоены на 3665,0 тыс. рублей, из них на оплату труда и начисления израсходовано – 2297,0 тыс. руб. приобретение  легкового автомобиля на сумму 466,3 тыс. руб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 строительство и содержание автомобильных дорог денежные средства освоены в сумме 69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благоустройству сельского поселения средства освоены на 1838,0 тыс.рублей., из них 29,0 тыс. рублей  на уличное освещение, 1809,0 тыс. руб. на озеленени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 организационно – воспитательную работу с молодежью  израсходовано 63,0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ультуре сельского поселения средства освоены на 4067,0 тыс. руб., из них на оплату труда и начисления израсходовано – 2448,0 тыс. руб., в том числе областные средства в сумме 250 тыс. руб.,   и  95,0  тыс. руб., и федеральные средства в сумме 100,0 тыс. руб.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из федерального  бюджета за 2014 год на осуществление первичного воинского учета составили 206,0 тыс.рублей, на государственную регистрацию актов гражданского состояния – 2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здоченского сельского поселения                           И.В. Ливен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User</cp:lastModifiedBy>
  <cp:lastPrinted>2015-04-03T10:25:00Z</cp:lastPrinted>
  <dcterms:modified xsi:type="dcterms:W3CDTF">2015-04-03T06:27:00Z</dcterms:modified>
  <cp:revision>68</cp:revision>
  <dc:subject/>
  <dc:title>Р А С П О Р Я Ж Е Н И Е</dc:title>
</cp:coreProperties>
</file>