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ЕМСКОЕ СОБРАНИЕ</w:t>
        <w:br/>
      </w: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712720</wp:posOffset>
            </wp:positionH>
            <wp:positionV relativeFrom="margin">
              <wp:posOffset>-91440</wp:posOffset>
            </wp:positionV>
            <wp:extent cx="499110" cy="6470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Ездоченского сельского поселения третьего созыва                                       муниципального района «Чернянский район» Белгородской области                                    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2016 года</w:t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32/2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44"/>
      </w:tblGrid>
      <w:tr>
        <w:trPr/>
        <w:tc>
          <w:tcPr>
            <w:tcW w:w="442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утверждении  отчета об исполнении бюджета за 2015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firstLine="720"/>
        <w:rPr/>
      </w:pPr>
      <w:r>
        <w:rPr/>
        <w:t xml:space="preserve">В соответствии со статьей 264.2  Бюджетного Кодекса Российской Федерации Земское собрание Ездоченского сельского поселения  </w:t>
      </w:r>
      <w:r>
        <w:rPr>
          <w:b/>
          <w:bCs/>
        </w:rPr>
        <w:t>р е ш и л о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1. Утвердить отчет об исполнении бюджета Ездоченского сельского поселения (далее – бюджета поселения) за 2015 год по доходам в сумме 9518,0 тыс. рублей, по расходам в сумме 9653,0 тыс. рублей с превышением расходов над доходами (дефицит бюджета) в сумме 135 тыс. рублей со следующими показателями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по внутренним источникам финансирования дефицита бюджета за 2015   год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о поступлению доходов в бюджет поселения за 2015 год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о распределению расходов бюджета поселения по разделам, подразделам  функциональной классификации расходов бюджетов Российской Федерации за 2015 год согласно приложению № 3 к настоящему решению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его официального опубликования.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местной администрации, через социальных работников, почтальонов.</w:t>
      </w:r>
    </w:p>
    <w:p>
      <w:pPr>
        <w:pStyle w:val="Style16"/>
        <w:rPr>
          <w:rFonts w:ascii="Times New Roman" w:hAnsi="Times New Roman" w:cs="Times New Roman"/>
          <w:color w:val="FF6600"/>
          <w:sz w:val="28"/>
        </w:rPr>
      </w:pPr>
      <w:r>
        <w:rPr>
          <w:rFonts w:cs="Times New Roman"/>
          <w:color w:val="FF6600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здоченского сельского поселения             </w:t>
        <w:tab/>
        <w:t xml:space="preserve">                 И.В. Ливенцова</w:t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019"/>
        <w:gridCol w:w="239"/>
        <w:gridCol w:w="239"/>
        <w:gridCol w:w="242"/>
        <w:gridCol w:w="239"/>
        <w:gridCol w:w="2402"/>
        <w:gridCol w:w="1720"/>
        <w:gridCol w:w="139"/>
        <w:gridCol w:w="180"/>
      </w:tblGrid>
      <w:tr>
        <w:trPr>
          <w:trHeight w:val="255" w:hRule="atLeast"/>
        </w:trPr>
        <w:tc>
          <w:tcPr>
            <w:tcW w:w="4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1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Земского собрания Ездоченского</w:t>
            </w:r>
          </w:p>
        </w:tc>
      </w:tr>
      <w:tr>
        <w:trPr>
          <w:trHeight w:val="255" w:hRule="atLeast"/>
        </w:trPr>
        <w:tc>
          <w:tcPr>
            <w:tcW w:w="991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т "26" февраля 2016 года №  32/2</w:t>
            </w:r>
          </w:p>
        </w:tc>
      </w:tr>
      <w:tr>
        <w:trPr>
          <w:trHeight w:val="675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поступления доходов в бюджет Ездоченского сельского поселения на 2015 год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5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лей)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51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0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5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5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0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5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3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 0000 120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51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еречисления из бюджетов других уров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42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 ПО БЮДЖЕТ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93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RANGE!A5%3AG103"/>
      <w:bookmarkStart w:id="1" w:name="RANGE!A5%3AG103"/>
      <w:bookmarkEnd w:id="1"/>
    </w:p>
    <w:tbl>
      <w:tblPr>
        <w:tblW w:w="103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239"/>
        <w:gridCol w:w="239"/>
        <w:gridCol w:w="242"/>
        <w:gridCol w:w="239"/>
        <w:gridCol w:w="296"/>
        <w:gridCol w:w="185"/>
        <w:gridCol w:w="112"/>
        <w:gridCol w:w="608"/>
        <w:gridCol w:w="1260"/>
        <w:gridCol w:w="79"/>
        <w:gridCol w:w="788"/>
        <w:gridCol w:w="660"/>
        <w:gridCol w:w="453"/>
        <w:gridCol w:w="480"/>
      </w:tblGrid>
      <w:tr>
        <w:trPr>
          <w:trHeight w:val="255" w:hRule="atLeast"/>
        </w:trPr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2 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1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Земского собрания Ездоченского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1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т "26" февраля 2016 года №  32/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91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Ездоченского сельского поселения на 2015 год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9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9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-ств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-вая статья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расхо-дов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2015 год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9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Ездоч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6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96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96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8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4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0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ая регистрация актов гражданского состояния        ( за счет субвенций из федерального бюджета) в рамках непрограммных расход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59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59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59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59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6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6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511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6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511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511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511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511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511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511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е хозя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Поддержка почвенного плодородия в рамках концепции областного проекта «Зеленая столица» в Ездоченском сельском поселении на 2015 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почвенного плодородия в рамках подпрограммы «Поддержка почвенного плодородия в рамках концепции областного проекта «Зеленая столица» в Ездоченском сельском поселении на 2015 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737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737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737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7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7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 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7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населенных пунктов в рамках подпрограммы                  «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120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7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20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20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20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4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4206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206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206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206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КУК "Ездоченский ЦСДК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72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2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3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2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3005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2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05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05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05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05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05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05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05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выпла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05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05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05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05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05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059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</w:t>
        <w:tab/>
        <w:tab/>
        <w:t xml:space="preserve">      </w:t>
      </w:r>
      <w:r>
        <w:br w:type="page"/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Ездоче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21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Ездоченского сельского поселения за 2015 года исполнены в сумме 9518 тыс. рублей, или на 99,22 %  от утвержденного плана на 2015 года (9593 тыс. рублей).</w:t>
      </w:r>
    </w:p>
    <w:p>
      <w:pPr>
        <w:pStyle w:val="21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1663,0 тыс. рублей; безвозмездные перечисления – 1663,0 тыс. рублей, в том числе дотация на выравнивание уровня бюджетной обеспеченности составила – 7115,0 тыс. рублей.  </w:t>
      </w:r>
    </w:p>
    <w:p>
      <w:pPr>
        <w:pStyle w:val="21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ые налоговые и неналоговые доходы бюджета поселения выполнены на 107,2% (план – 1551,0 тыс. рублей, факт – 1663,0 тыс. рублей).</w:t>
      </w:r>
    </w:p>
    <w:p>
      <w:pPr>
        <w:pStyle w:val="21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источниками наполнения местного бюджета за 2015 год  являются следующие доходные источники: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 физ. лиц – 463,0 тыс. рублей или 27,84 </w:t>
      </w:r>
      <w:r>
        <w:rPr>
          <w:bCs/>
          <w:sz w:val="28"/>
          <w:szCs w:val="28"/>
        </w:rPr>
        <w:t>% от общей массы собственных дох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единого сельскохозяйственного налога – 34,0 тыс. рублей или 2,04  </w:t>
      </w:r>
      <w:r>
        <w:rPr>
          <w:rFonts w:cs="Times New Roman" w:ascii="Times New Roman" w:hAnsi="Times New Roman"/>
          <w:bCs/>
          <w:sz w:val="28"/>
          <w:szCs w:val="28"/>
        </w:rPr>
        <w:t>% от  массы собственных дохо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оходы от сдачи в аренду имущества – 91,0 тыс. руб. (5,4 </w:t>
      </w:r>
      <w:r>
        <w:rPr>
          <w:bCs/>
          <w:sz w:val="28"/>
          <w:szCs w:val="28"/>
        </w:rPr>
        <w:t>% от общей массы собственных доходов</w:t>
      </w:r>
      <w:r>
        <w:rPr>
          <w:sz w:val="28"/>
          <w:szCs w:val="28"/>
        </w:rPr>
        <w:t>);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доходы от земельного налога – 393,0 тыс. руб. (23,6 </w:t>
      </w:r>
      <w:r>
        <w:rPr>
          <w:bCs/>
          <w:sz w:val="28"/>
          <w:szCs w:val="28"/>
        </w:rPr>
        <w:t>% от общей массы         собственных доходов</w:t>
      </w:r>
      <w:r>
        <w:rPr>
          <w:sz w:val="28"/>
          <w:szCs w:val="28"/>
        </w:rPr>
        <w:t>);</w:t>
      </w:r>
    </w:p>
    <w:p>
      <w:pPr>
        <w:pStyle w:val="21"/>
        <w:spacing w:lineRule="auto" w:line="240"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  доходы от оказания платных услуг (работ)  поступило 17,0 тыс. рублей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перевыполнение по собственным доходам составило 112,0 тыс. рублей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ход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сельского поселения  за 2015 года исполнена  в сумме  9653,0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труда с начислениями израсходовано 5120,0 тыс. рублей, и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,4 % к сумме собственных доходов с учетом финансовой помощи из районного бюдж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е 2015 года сроки выплаты заработной платы соблюдались пол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средства освоены на 2274,0 тыс. рублей из них на оплату труда и начисления 1642,0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благоустройству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еленных пунктов в рамках подпрограммы                  «Благоустройство Ездоченского сельского поселения на 2015-2020 годы» </w:t>
      </w:r>
      <w:r>
        <w:rPr>
          <w:rFonts w:cs="Times New Roman" w:ascii="Times New Roman" w:hAnsi="Times New Roman"/>
          <w:sz w:val="28"/>
          <w:szCs w:val="28"/>
        </w:rPr>
        <w:t xml:space="preserve"> денежные средства освоены на 2195,0 тыс. рублей. В разделе сельское хозяйство поддержка почвенного плодородия в рамках областного проекта «Зеленая столица» денежные средства израсходовано 500,0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льтуре сельского поселения денежные средства освоены на 3753,0 тыс. рублей из них на оплату труда и начисления 2604,0 тыс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из федерального бюджета за 2015  года на осуществление первичного воинского учета освоены на 236,0 тыс. рублей, а на государственную регистрацию актов гражданского состояния – 4,0 тыс. рубл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23:00Z</dcterms:created>
  <dc:creator>Admin</dc:creator>
  <dc:description/>
  <cp:keywords/>
  <dc:language>en-US</dc:language>
  <cp:lastModifiedBy>Пользователь</cp:lastModifiedBy>
  <cp:lastPrinted>2015-03-03T11:20:00Z</cp:lastPrinted>
  <dcterms:modified xsi:type="dcterms:W3CDTF">2016-03-01T08:36:00Z</dcterms:modified>
  <cp:revision>16</cp:revision>
  <dc:subject/>
  <dc:title/>
</cp:coreProperties>
</file>