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39318430" r:id="rId2"/>
        </w:objec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ЕМСКОЕ СОБРАНИЕ</w:t>
        <w:br/>
      </w:r>
      <w:r>
        <w:rPr>
          <w:b/>
          <w:sz w:val="28"/>
          <w:szCs w:val="28"/>
        </w:rPr>
        <w:t>Ездоченского сельского поселения третьего созыва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 октября  2016 года                   </w:t>
        <w:tab/>
        <w:t xml:space="preserve">          </w:t>
        <w:tab/>
        <w:tab/>
        <w:tab/>
        <w:tab/>
        <w:t>№  42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Ездоче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1/1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Ездоче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Ездоченского сельского поселения на 2016 год» от «25» декабря 2015 года   № 31/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Ездоченское сельское поселение (далее – бюджет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14 244,9 тыс. рублей,  общий объем расходов бюджета поселения в сумме           14 244,9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12 559,9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Ездоченского сельского поселения на 2016 год в сумме 8 296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Ездоче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Ездочен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Ездоченского  сельского поселения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ezdochn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за выполнением настоящего решения возложить на главу администрации  Ездоченского сельского поселения (Мишурову О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Ездоче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И.В. Ливенцова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560"/>
        <w:gridCol w:w="128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Приложение к пояснительной записке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ценка поступления доходов в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Ездочен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/тыс. рублей/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00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00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00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8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 0000 12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3 01995 10 0000 13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0 0000 14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50 10 0000 18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собственных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8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езвозмездные перечисления из бюджетов других уровн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559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ДОХОДОВ ПО БЮДЖЕТ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244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473"/>
        <w:gridCol w:w="1228"/>
        <w:gridCol w:w="951"/>
        <w:gridCol w:w="892"/>
        <w:gridCol w:w="283"/>
        <w:gridCol w:w="146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5%3AF115"/>
            <w:bookmarkStart w:id="1" w:name="RANGE!A5%3AF115"/>
            <w:bookmarkEnd w:id="1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ложение № 5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"26" октября  2016 года № 42/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2016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38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9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6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20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20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20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      (за счет субвенций из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9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3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6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2212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7212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7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244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631"/>
        <w:gridCol w:w="786"/>
        <w:gridCol w:w="1416"/>
        <w:gridCol w:w="710"/>
        <w:gridCol w:w="1276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5%3AG117"/>
            <w:bookmarkStart w:id="3" w:name="RANGE!A5%3AG117"/>
            <w:bookmarkEnd w:id="3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"____" октября  2016 года № ____</w:t>
            </w:r>
          </w:p>
        </w:tc>
      </w:tr>
      <w:tr>
        <w:trPr>
          <w:trHeight w:val="255" w:hRule="atLeast"/>
        </w:trPr>
        <w:tc>
          <w:tcPr>
            <w:tcW w:w="5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44,9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879,9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38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13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13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9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     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3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3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КУК "Ездоченский ЦС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36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3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5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</w:rPr>
      </w:pPr>
      <w:r>
        <w:rPr>
          <w:sz w:val="26"/>
        </w:rPr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</w:rPr>
      </w:pPr>
      <w:r>
        <w:rPr>
          <w:sz w:val="26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</w:rPr>
      </w:pPr>
      <w:r>
        <w:rPr>
          <w:sz w:val="26"/>
        </w:rPr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26»   октября  2016 года № 42/4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jc w:val="center"/>
        <w:rPr/>
      </w:pPr>
      <w:r>
        <w:rPr>
          <w:b/>
          <w:sz w:val="26"/>
        </w:rPr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на 2016 год</w:t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6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00 2 00 000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12 55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861 2 02 01000 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8 2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 2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5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2 02077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905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9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5 2 02 03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5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</w:rPr>
      </w:pPr>
      <w:r>
        <w:rPr>
          <w:sz w:val="26"/>
        </w:rPr>
        <w:t>Приложение № 8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</w:rPr>
      </w:pPr>
      <w:r>
        <w:rPr>
          <w:sz w:val="26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</w:rPr>
      </w:pPr>
      <w:r>
        <w:rPr>
          <w:sz w:val="26"/>
        </w:rPr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26»   октября  2016 года № 42/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80"/>
        <w:gridCol w:w="1720"/>
      </w:tblGrid>
      <w:tr>
        <w:trPr>
          <w:trHeight w:val="36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Ездоченского сельского поселения в   2016 году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424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244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user</cp:lastModifiedBy>
  <cp:lastPrinted>2014-02-13T16:40:00Z</cp:lastPrinted>
  <dcterms:modified xsi:type="dcterms:W3CDTF">2016-10-28T09:18:00Z</dcterms:modified>
  <cp:revision>263</cp:revision>
  <dc:subject/>
  <dc:title>Об изъятии и предоставлении земельного </dc:title>
</cp:coreProperties>
</file>