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247651094" r:id="rId2"/>
        </w:objec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Ездоченского сельского поселения третьего созыва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  май 2017 года                                                 </w:t>
        <w:tab/>
        <w:t xml:space="preserve">         </w:t>
        <w:tab/>
        <w:t xml:space="preserve">       </w:t>
        <w:tab/>
        <w:t xml:space="preserve">                       №  5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394" w:hanging="0"/>
        <w:jc w:val="both"/>
        <w:rPr/>
      </w:pPr>
      <w:r>
        <w:rPr>
          <w:b/>
          <w:sz w:val="28"/>
        </w:rPr>
        <w:t>Об утверждении отчета об исполнении бюджета                                                      Ездоченского сельского поселения за 2016 год</w:t>
      </w:r>
    </w:p>
    <w:p>
      <w:pPr>
        <w:pStyle w:val="Normal"/>
        <w:ind w:right="53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firstLine="720"/>
        <w:rPr/>
      </w:pPr>
      <w:r>
        <w:rPr/>
        <w:t xml:space="preserve">В соответствии со статьей 264.2  Бюджетного Кодекса Российской Федерации Земское собрание Ездоченского сельского поселения  </w:t>
      </w:r>
      <w:r>
        <w:rPr>
          <w:b/>
          <w:bCs/>
        </w:rPr>
        <w:t>р е ш и л о:</w:t>
      </w:r>
    </w:p>
    <w:p>
      <w:pPr>
        <w:pStyle w:val="TextBodyIndent"/>
        <w:spacing w:lineRule="auto" w:line="240"/>
        <w:ind w:firstLine="357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Ездоченского сельского поселения (далее – бюджета поселения) за 2016 год по доходам в сумме 14635,3 тыс. рублей, по расходам в сумме 14581,3 тыс. рублей с превышением  расходов над доходами (дефицит бюджета) в сумме 54,0 тыс. рублей со следующими показателям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по внутренним источникам финансирования дефицита бюджета за 2016   год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по поступлению доходов в бюджет поселения за 2016 год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  функциональной классификации расходов бюджетов Российской Федерации за 2016 год согласно приложению № 3 к настоящему решению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 xml:space="preserve">2. Разместить настоящее  распоряжение на официальном сайте органов местного самоуправления Ездоченского сельского поселения Чернянского района в сети Интернет в подразделе «Распоряжения» раздела «Нормативная база»  (адрес сайта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h</w:t>
        </w:r>
        <w:r>
          <w:rPr>
            <w:rStyle w:val="InternetLink"/>
            <w:color w:val="000000"/>
            <w:sz w:val="28"/>
            <w:szCs w:val="28"/>
          </w:rPr>
          <w:t>;//</w:t>
        </w:r>
        <w:r>
          <w:rPr>
            <w:rStyle w:val="InternetLink"/>
            <w:color w:val="000000"/>
            <w:sz w:val="28"/>
            <w:szCs w:val="28"/>
            <w:lang w:val="en-US"/>
          </w:rPr>
          <w:t>ezdochn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В случае невозможности опубликования распоряжения обеспечить на территории поселения возможность ознакомления жителе с данным распоряжением через доску объявлений у здания местной администрации, через почтальона.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>3. Контроль за исполнением распоряжения возложить на начальника подотдела бухгалтерского учета и отчетности  Шатило В.Н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а Ездоченского сельского поселения                          И.В. Ливенцова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180"/>
        <w:gridCol w:w="900"/>
        <w:gridCol w:w="900"/>
        <w:gridCol w:w="2160"/>
        <w:gridCol w:w="1260"/>
      </w:tblGrid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ind w:left="27" w:firstLine="45"/>
              <w:jc w:val="right"/>
              <w:rPr/>
            </w:pPr>
            <w:r>
              <w:rPr/>
              <w:t>Ездоч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5 мая  2017 года № 55 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здоченского сельского поселения за год 2016 год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472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073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635,3</w:t>
            </w:r>
          </w:p>
        </w:tc>
      </w:tr>
      <w:tr>
        <w:trPr>
          <w:trHeight w:val="372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1,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3932"/>
        <w:gridCol w:w="1996"/>
        <w:gridCol w:w="2464"/>
        <w:gridCol w:w="1348"/>
        <w:gridCol w:w="115"/>
      </w:tblGrid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ложение № 2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распоряжению  администрации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27" w:hanging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 xml:space="preserve">Ездочен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оселения об утверждении отчета</w:t>
            </w:r>
          </w:p>
          <w:p>
            <w:pPr>
              <w:pStyle w:val="Normal"/>
              <w:ind w:left="3627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об исполнение бюджета за год 2016г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5015" w:hanging="5387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 15 мая  2017г.  № 5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ПОСТУПЛЕНИЕ ДОХОДОВ В 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ЗДОЧ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год 2016 года</w:t>
            </w:r>
          </w:p>
        </w:tc>
      </w:tr>
      <w:tr>
        <w:trPr>
          <w:trHeight w:val="80" w:hRule="atLeast"/>
        </w:trPr>
        <w:tc>
          <w:tcPr>
            <w:tcW w:w="4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22" w:hRule="atLeast"/>
        </w:trPr>
        <w:tc>
          <w:tcPr>
            <w:tcW w:w="4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ование показателя</w:t>
            </w:r>
          </w:p>
        </w:tc>
        <w:tc>
          <w:tcPr>
            <w:tcW w:w="4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 по КД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4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0 00000 00 0000 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42,3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1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9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1 02010 01 0000 1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1 02030 01 0000 1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5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5 03010 01 0000 1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6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90,3</w:t>
            </w:r>
          </w:p>
        </w:tc>
      </w:tr>
      <w:tr>
        <w:trPr>
          <w:trHeight w:val="39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1030 10 0000 1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9,3</w:t>
            </w:r>
          </w:p>
        </w:tc>
      </w:tr>
      <w:tr>
        <w:trPr>
          <w:trHeight w:val="34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6033 10 0000 1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6043 10 0000 1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</w:t>
            </w:r>
          </w:p>
        </w:tc>
      </w:tr>
      <w:tr>
        <w:trPr>
          <w:trHeight w:val="33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 пошлина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8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3</w:t>
            </w:r>
          </w:p>
        </w:tc>
      </w:tr>
      <w:tr>
        <w:trPr>
          <w:trHeight w:val="198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-ствий должностными лицами органов местного самоуправле-ния, уполномоченными в соот-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8 04020 01 0000 1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906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11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6</w:t>
            </w:r>
          </w:p>
        </w:tc>
      </w:tr>
      <w:tr>
        <w:trPr>
          <w:trHeight w:val="98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11 05000 00 0000 1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6</w:t>
            </w:r>
          </w:p>
        </w:tc>
      </w:tr>
      <w:tr>
        <w:trPr>
          <w:trHeight w:val="913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. а также средства от продажи права на заключение договоров аренды на земли, находящий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9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25 10 0000 1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</w:t>
            </w:r>
          </w:p>
        </w:tc>
      </w:tr>
      <w:tr>
        <w:trPr>
          <w:trHeight w:val="162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35 10 0000 1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</w:tr>
      <w:tr>
        <w:trPr>
          <w:trHeight w:val="837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000 1 13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</w:tc>
      </w:tr>
      <w:tr>
        <w:trPr>
          <w:trHeight w:val="1154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3 01995 1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906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 штрафы, санкции, возмещение ущерба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16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</w:tr>
      <w:tr>
        <w:trPr>
          <w:trHeight w:val="906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1 16 90050 10 0000 1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</w:tr>
      <w:tr>
        <w:trPr>
          <w:trHeight w:val="906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17 00000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</w:t>
            </w:r>
          </w:p>
        </w:tc>
      </w:tr>
      <w:tr>
        <w:trPr>
          <w:trHeight w:val="906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000 1 17 05050 10 0000 1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</w:t>
            </w:r>
            <w:r>
              <w:rPr>
                <w:bCs/>
                <w:sz w:val="27"/>
                <w:szCs w:val="27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2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ab/>
              <w:t xml:space="preserve">    000 2 00 00000  00 000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592,7</w:t>
            </w:r>
          </w:p>
        </w:tc>
      </w:tr>
      <w:tr>
        <w:trPr>
          <w:trHeight w:val="75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>000 2 02 00000  00 0000 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592,7</w:t>
            </w:r>
          </w:p>
        </w:tc>
      </w:tr>
      <w:tr>
        <w:trPr>
          <w:trHeight w:val="79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тации бюджетам субъектов РФ и муниципальных образований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2 01000  00 0000 15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328,8</w:t>
            </w:r>
          </w:p>
        </w:tc>
      </w:tr>
      <w:tr>
        <w:trPr>
          <w:trHeight w:val="78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2 01001 00 0000 15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328,8</w:t>
            </w:r>
          </w:p>
        </w:tc>
      </w:tr>
      <w:tr>
        <w:trPr>
          <w:trHeight w:val="36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1001 10 0000 15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28,8</w:t>
            </w:r>
          </w:p>
        </w:tc>
      </w:tr>
      <w:tr>
        <w:trPr>
          <w:trHeight w:val="36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бсидии бюджетам субъектов РФ и муниципальных образований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  <w:r>
              <w:rPr>
                <w:b/>
                <w:sz w:val="27"/>
                <w:szCs w:val="27"/>
              </w:rPr>
              <w:t>000 2 02 02000 00 0000 15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70</w:t>
            </w:r>
          </w:p>
        </w:tc>
      </w:tr>
      <w:tr>
        <w:trPr>
          <w:trHeight w:val="36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000 2 02 02077 10 0000 15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</w:tr>
      <w:tr>
        <w:trPr>
          <w:trHeight w:val="36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бвенции бюджетам субъектов РФ и муниципальных образований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 2 02 03000 00 0000 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3,9</w:t>
            </w:r>
          </w:p>
        </w:tc>
      </w:tr>
      <w:tr>
        <w:trPr>
          <w:trHeight w:val="87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поселений на государственную   регистрацию  актов гражданского состояния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3003 10 0000 15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3015 10 0000 15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бюджета - ИТОГО</w:t>
            </w:r>
          </w:p>
        </w:tc>
        <w:tc>
          <w:tcPr>
            <w:tcW w:w="4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8 50 00000 00 0000 000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635,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59"/>
        <w:gridCol w:w="409"/>
        <w:gridCol w:w="520"/>
        <w:gridCol w:w="164"/>
        <w:gridCol w:w="25"/>
        <w:gridCol w:w="583"/>
        <w:gridCol w:w="239"/>
        <w:gridCol w:w="170"/>
        <w:gridCol w:w="1701"/>
        <w:gridCol w:w="993"/>
        <w:gridCol w:w="693"/>
        <w:gridCol w:w="16"/>
        <w:gridCol w:w="208"/>
        <w:gridCol w:w="217"/>
      </w:tblGrid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5%3AF107"/>
            <w:bookmarkStart w:id="1" w:name="RANGE!A5%3AF107"/>
            <w:bookmarkEnd w:id="1"/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№ 3</w:t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                                                                                                                                                                                          Ездоч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от 15 мая  2017 года  №  55</w:t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4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6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 целевым статьям и видам расходов классификации расходов бюджета Ездоченского сельского поселения з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д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03,8</w:t>
            </w:r>
          </w:p>
        </w:tc>
      </w:tr>
      <w:tr>
        <w:trPr>
          <w:trHeight w:val="9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02,9</w:t>
            </w:r>
          </w:p>
        </w:tc>
      </w:tr>
      <w:tr>
        <w:trPr>
          <w:trHeight w:val="1187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02,9</w:t>
            </w:r>
          </w:p>
        </w:tc>
      </w:tr>
      <w:tr>
        <w:trPr>
          <w:trHeight w:val="1770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69,5</w:t>
            </w:r>
          </w:p>
        </w:tc>
      </w:tr>
      <w:tr>
        <w:trPr>
          <w:trHeight w:val="106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1,2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1,2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8,8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4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7,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7,3</w:t>
            </w:r>
          </w:p>
        </w:tc>
      </w:tr>
      <w:tr>
        <w:trPr>
          <w:trHeight w:val="85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,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877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000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3,4</w:t>
            </w:r>
          </w:p>
        </w:tc>
      </w:tr>
      <w:tr>
        <w:trPr>
          <w:trHeight w:val="1469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,4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,4</w:t>
            </w:r>
          </w:p>
        </w:tc>
      </w:tr>
      <w:tr>
        <w:trPr>
          <w:trHeight w:val="646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,1</w:t>
            </w:r>
          </w:p>
        </w:tc>
      </w:tr>
      <w:tr>
        <w:trPr>
          <w:trHeight w:val="646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</w:tr>
      <w:tr>
        <w:trPr>
          <w:trHeight w:val="37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9</w:t>
            </w:r>
          </w:p>
        </w:tc>
      </w:tr>
      <w:tr>
        <w:trPr>
          <w:trHeight w:val="660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</w:tr>
      <w:tr>
        <w:trPr>
          <w:trHeight w:val="287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-ственными органами, казенными учреждениями, органами 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</w:tr>
      <w:tr>
        <w:trPr>
          <w:trHeight w:val="642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</w:tr>
      <w:tr>
        <w:trPr>
          <w:trHeight w:val="642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0</w:t>
            </w:r>
          </w:p>
        </w:tc>
      </w:tr>
      <w:tr>
        <w:trPr>
          <w:trHeight w:val="279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</w:t>
            </w:r>
          </w:p>
        </w:tc>
      </w:tr>
      <w:tr>
        <w:trPr>
          <w:trHeight w:val="559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2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311</w:t>
            </w:r>
          </w:p>
        </w:tc>
      </w:tr>
      <w:tr>
        <w:trPr>
          <w:trHeight w:val="382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311</w:t>
            </w:r>
          </w:p>
        </w:tc>
      </w:tr>
      <w:tr>
        <w:trPr>
          <w:trHeight w:val="157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11</w:t>
            </w:r>
          </w:p>
        </w:tc>
      </w:tr>
      <w:tr>
        <w:trPr>
          <w:trHeight w:val="118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 населенных пунктов в рамках подпрограммы                  «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7"/>
                <w:szCs w:val="27"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11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1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1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1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4012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>
          <w:trHeight w:val="361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22,5</w:t>
            </w:r>
          </w:p>
        </w:tc>
      </w:tr>
      <w:tr>
        <w:trPr>
          <w:trHeight w:val="70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89,7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89,7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89,7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4,6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4,6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4,6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2,8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апитальный ремонт объектов муниципальной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2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8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581,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2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42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6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09"/>
        <w:gridCol w:w="501"/>
        <w:gridCol w:w="570"/>
        <w:gridCol w:w="186"/>
        <w:gridCol w:w="523"/>
        <w:gridCol w:w="712"/>
        <w:gridCol w:w="985"/>
        <w:gridCol w:w="992"/>
        <w:gridCol w:w="1134"/>
        <w:gridCol w:w="567"/>
        <w:gridCol w:w="3277"/>
        <w:gridCol w:w="3277"/>
        <w:gridCol w:w="3277"/>
        <w:gridCol w:w="3277"/>
        <w:gridCol w:w="3277"/>
      </w:tblGrid>
      <w:tr>
        <w:trPr>
          <w:trHeight w:val="31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16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10" w:type="dxa"/>
            <w:gridSpan w:val="11"/>
            <w:tcBorders/>
            <w:vAlign w:val="bottom"/>
          </w:tcPr>
          <w:p>
            <w:pPr>
              <w:pStyle w:val="Normal"/>
              <w:ind w:left="5492" w:right="459" w:hanging="0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left="5492" w:right="459" w:hanging="0"/>
              <w:jc w:val="right"/>
              <w:rPr/>
            </w:pPr>
            <w:r>
              <w:rPr/>
              <w:t>Ездоченского сельского поселения                                                                                                              об утверждении отчета об исполнении бюджета за  2016 год</w:t>
            </w:r>
          </w:p>
          <w:p>
            <w:pPr>
              <w:pStyle w:val="Normal"/>
              <w:ind w:left="5492" w:right="459" w:hanging="0"/>
              <w:jc w:val="right"/>
              <w:rPr/>
            </w:pPr>
            <w:r>
              <w:rPr/>
              <w:t>от 15 мая  2017 г №  55</w:t>
            </w:r>
          </w:p>
        </w:tc>
        <w:tc>
          <w:tcPr>
            <w:tcW w:w="16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1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4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едом-ство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 2016 год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88" w:right="-38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581,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39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>Администрация Ездо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4" w:right="-247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581,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03,8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6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02,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епрограммное направл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еятельности "Реализация функций органов власти Ездоченского сельского посе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02,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69,5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1,2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1,2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8,8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4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7,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закупки товаров, работ 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7,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,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3,4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,4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,4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,1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2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57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11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52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11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9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11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2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Благоустройство населенных пунктов в рамках подпрограммы                  «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11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1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1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1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2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52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КУК "Ездоченский ЦСДК"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8222,5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89,7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0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89,7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60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89,7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4,6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4,6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4,6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2,8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апитальный ремонт объектов муниципальной собственно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2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8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8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8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8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</w:t>
            </w:r>
          </w:p>
        </w:tc>
        <w:tc>
          <w:tcPr>
            <w:tcW w:w="16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3891"/>
      </w:tblGrid>
      <w:tr>
        <w:trPr>
          <w:trHeight w:val="255" w:hRule="atLeast"/>
        </w:trPr>
        <w:tc>
          <w:tcPr>
            <w:tcW w:w="6052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9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аспоряжению  администрации</w:t>
            </w:r>
          </w:p>
        </w:tc>
      </w:tr>
      <w:tr>
        <w:trPr>
          <w:trHeight w:val="255" w:hRule="atLeast"/>
        </w:trPr>
        <w:tc>
          <w:tcPr>
            <w:tcW w:w="9943" w:type="dxa"/>
            <w:gridSpan w:val="2"/>
            <w:tcBorders/>
            <w:vAlign w:val="bottom"/>
          </w:tcPr>
          <w:p>
            <w:pPr>
              <w:pStyle w:val="Normal"/>
              <w:ind w:left="36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Ездочен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оселения об утверждении отчета</w:t>
            </w:r>
          </w:p>
          <w:p>
            <w:pPr>
              <w:pStyle w:val="Normal"/>
              <w:ind w:left="36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об исполнение бюджета за год 2016г</w:t>
            </w:r>
          </w:p>
        </w:tc>
      </w:tr>
      <w:tr>
        <w:trPr>
          <w:trHeight w:val="360" w:hRule="atLeast"/>
        </w:trPr>
        <w:tc>
          <w:tcPr>
            <w:tcW w:w="99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5015" w:hanging="5387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15 мая  2017г.  № 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межбюджетных трансфертов  Ездоченского сельского поселения, получаемых из других уровней бюджетной системы Российской Федерации на 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90"/>
        <w:gridCol w:w="14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Наименование показ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0 00000  00 0000 0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259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1 2 02 10000  00 0000 1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Дотации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2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 2 02 15001 10 0000 1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 2 02 02077 10 0000 1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t>905 2 02 03003 10 0000 1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t>Субвенции бюджетам  поселений на государственную   регистрацию  актов гражданского состоя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 2 02 35118 10 0000 1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                                     </w:t>
      </w: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Ездоч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ходы бюджета Ездоченского сельского поселения за 2016 год исполнены в сумме 14635,3 тыс. рублей, или на 100,34 % от утвержденного плана на 2016 год (14585,0  тыс. рублей).</w:t>
      </w:r>
    </w:p>
    <w:p>
      <w:pPr>
        <w:pStyle w:val="21"/>
        <w:spacing w:lineRule="auto" w:line="240"/>
        <w:ind w:firstLine="720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2042,6 тыс. рублей; безвозмездные перечисления из бюджетов других уровней –12592,7 тыс. рублей, в том числе дотация на выравнивание уровня бюджетной обеспеченности составила 8328,8  тыс. рублей. В общей массе доходов бюджета поселения за 2016 год собственные доходы составили 13,96 %.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106,1 % (план – 1550,0 тыс. рублей, факт –  1644,5 тыс. рублей).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2016 год  являются следующие доходные источники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налог на доходы физических лиц – 519,0 тыс. рублей или 25,41 % от общей массы собственных доходов;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  доходы </w:t>
      </w:r>
      <w:r>
        <w:rPr>
          <w:sz w:val="27"/>
          <w:szCs w:val="27"/>
        </w:rPr>
        <w:t xml:space="preserve">единого сельскохозяйственного налога </w:t>
      </w:r>
      <w:r>
        <w:rPr>
          <w:sz w:val="28"/>
          <w:szCs w:val="28"/>
        </w:rPr>
        <w:t xml:space="preserve">– 35,0 тыс. руб (1,71  </w:t>
      </w:r>
      <w:r>
        <w:rPr>
          <w:bCs/>
          <w:sz w:val="28"/>
          <w:szCs w:val="28"/>
        </w:rPr>
        <w:t>% от  массы собственных доходов</w:t>
      </w:r>
      <w:r>
        <w:rPr>
          <w:sz w:val="28"/>
          <w:szCs w:val="28"/>
        </w:rPr>
        <w:t>);</w:t>
      </w:r>
    </w:p>
    <w:p>
      <w:pPr>
        <w:pStyle w:val="21"/>
        <w:spacing w:lineRule="auto" w:line="240" w:before="0" w:after="0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  доходы от сдачи в аренду имущества – 82,0 тыс. руб (4,01  </w:t>
      </w:r>
      <w:r>
        <w:rPr>
          <w:bCs/>
          <w:sz w:val="28"/>
          <w:szCs w:val="28"/>
        </w:rPr>
        <w:t>% от общей массы собственных доходов</w:t>
      </w:r>
      <w:r>
        <w:rPr>
          <w:sz w:val="28"/>
          <w:szCs w:val="28"/>
        </w:rPr>
        <w:t>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доходы от земельного налога – 481,0 тыс. рублей  ( 23,5 % от общей      массы собственных доходов).</w:t>
      </w:r>
    </w:p>
    <w:p>
      <w:pPr>
        <w:pStyle w:val="21"/>
        <w:spacing w:lineRule="auto" w:line="240" w:before="0" w:after="0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доходы от оказания платных услуг (работ)  поступило 20,0 тыс. рублей </w:t>
      </w:r>
    </w:p>
    <w:p>
      <w:pPr>
        <w:pStyle w:val="21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40" w:hanging="0"/>
        <w:jc w:val="both"/>
        <w:rPr/>
      </w:pPr>
      <w:r>
        <w:rPr>
          <w:sz w:val="28"/>
          <w:szCs w:val="28"/>
        </w:rPr>
        <w:t>В целом перевыполнение по собственным доходам составило 50,3 тыс. рублей</w:t>
      </w:r>
    </w:p>
    <w:p>
      <w:pPr>
        <w:pStyle w:val="2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ая часть бюджета сельского поселения  за  2016  года исполнена  в сумме  14581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плату труда с начислениями израсходовано 5283,0 тыс. рублей, или </w:t>
      </w:r>
    </w:p>
    <w:p>
      <w:pPr>
        <w:pStyle w:val="Normal"/>
        <w:jc w:val="both"/>
        <w:rPr/>
      </w:pPr>
      <w:r>
        <w:rPr>
          <w:sz w:val="28"/>
          <w:szCs w:val="28"/>
        </w:rPr>
        <w:t>38,66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   В течении  2016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управлению средства освоены на 3302,9 тыс.рублей из них на оплату труда и начисления 2254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благоустройству </w:t>
      </w:r>
      <w:r>
        <w:rPr>
          <w:bCs/>
          <w:sz w:val="27"/>
          <w:szCs w:val="27"/>
        </w:rPr>
        <w:t xml:space="preserve">населенных пунктов в рамках подпрограммы                  «Благоустройство Ездоченского сельского поселения на 2015-2020 годы» </w:t>
      </w:r>
      <w:r>
        <w:rPr>
          <w:sz w:val="28"/>
          <w:szCs w:val="28"/>
        </w:rPr>
        <w:t xml:space="preserve"> денежные средства освоены на 2311,0 тыс. рублей . В разделе национальная безопасность и правоохранительная деятельность денежные средства израсходовано  на сумму 48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ультуре сельского поселения денежные средства освоены на 8222,5 тыс. рублей из них на оплату труда и начисления 2774,6 тыс. рублей, на другие вопросы в области культуры было израсходовано 162,8 тыс. рублей,  а также было выделено субсидии на софинансирование капитального ремонта в объекты муниципальной  собственности Новомасловского клуба в сумме 4070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из федерального  бюджета за 2016 год на осуществление первичного воинского учета составили 193,0 тыс.рублей, на государственную регистрацию актов гражданского состояния – 0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Ездоченского сельского поселения                           И.В. Ливенц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upport@bel-so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56:00Z</dcterms:created>
  <dc:creator>Пивнева</dc:creator>
  <dc:description/>
  <cp:keywords/>
  <dc:language>en-US</dc:language>
  <cp:lastModifiedBy>Administracia</cp:lastModifiedBy>
  <cp:lastPrinted>2017-05-29T08:40:00Z</cp:lastPrinted>
  <dcterms:modified xsi:type="dcterms:W3CDTF">2017-06-01T05:02:00Z</dcterms:modified>
  <cp:revision>102</cp:revision>
  <dc:subject/>
  <dc:title>Р А С П О Р Я Ж Е Н И Е</dc:title>
</cp:coreProperties>
</file>