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21389549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Ездоч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7» июля 2017 года                                </w:t>
        <w:tab/>
        <w:t xml:space="preserve">                                                        № 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7 год и плановый период 2018-2019» от  </w:t>
            </w:r>
            <w:r>
              <w:rPr>
                <w:b/>
                <w:bCs/>
                <w:sz w:val="28"/>
                <w:szCs w:val="28"/>
              </w:rPr>
              <w:t xml:space="preserve">«28»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6/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>,  земское собрание Ездоченского сельского поселения</w:t>
      </w:r>
    </w:p>
    <w:p>
      <w:pPr>
        <w:pStyle w:val="2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7 год и плановый период 2018-2019гг» от «28» декабря 2016 года   № 46/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Ездоченское сельское поселение (далее – бюджет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11 101,9 тыс. рублей,  общий объем расходов бюджета поселения в сумме           11 101,9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8 850,9 тыс. руб. согласно приложению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 Ездоченского сельского поселения на 2017 год в сумме 8 043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Ездоче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 «Объем межбюджетных трансфертов бюджета Ездочен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Ездоченского  сельского поселения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ezdochn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администрации  Ездоченского сельского поселения (Мишурову О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Ездоч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И.В. Ливен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59"/>
        <w:gridCol w:w="929"/>
        <w:gridCol w:w="1531"/>
        <w:gridCol w:w="2126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«27»   июля   2017 года  №63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1843"/>
      </w:tblGrid>
      <w:tr>
        <w:trPr>
          <w:trHeight w:val="6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Ездоч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на 2017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2</w:t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1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21"/>
        <w:gridCol w:w="611"/>
        <w:gridCol w:w="1150"/>
        <w:gridCol w:w="2137"/>
      </w:tblGrid>
      <w:tr>
        <w:trPr>
          <w:trHeight w:val="275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75" w:hRule="atLeast"/>
        </w:trPr>
        <w:tc>
          <w:tcPr>
            <w:tcW w:w="100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75" w:hRule="atLeast"/>
        </w:trPr>
        <w:tc>
          <w:tcPr>
            <w:tcW w:w="100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«27»   июля   2017 года №63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59"/>
        <w:gridCol w:w="929"/>
        <w:gridCol w:w="1531"/>
        <w:gridCol w:w="896"/>
        <w:gridCol w:w="1136"/>
      </w:tblGrid>
      <w:tr>
        <w:trPr>
          <w:trHeight w:val="375" w:hRule="atLeast"/>
        </w:trPr>
        <w:tc>
          <w:tcPr>
            <w:tcW w:w="98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8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8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984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4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1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40"/>
        <w:gridCol w:w="524"/>
        <w:gridCol w:w="758"/>
        <w:gridCol w:w="1173"/>
        <w:gridCol w:w="1788"/>
      </w:tblGrid>
      <w:tr>
        <w:trPr>
          <w:trHeight w:val="292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>
          <w:trHeight w:val="292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92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«27»   июля  2017 года №63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62"/>
        <w:gridCol w:w="659"/>
        <w:gridCol w:w="929"/>
        <w:gridCol w:w="1430"/>
        <w:gridCol w:w="896"/>
        <w:gridCol w:w="1056"/>
      </w:tblGrid>
      <w:tr>
        <w:trPr>
          <w:trHeight w:val="375" w:hRule="atLeast"/>
        </w:trPr>
        <w:tc>
          <w:tcPr>
            <w:tcW w:w="98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8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Ездоченс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98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1,9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87,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1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КУК "Ездоченский ЦСДК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21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4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4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27»   июля  2017 года №63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00"/>
        <w:gridCol w:w="14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 75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59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Ездоч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«27»   июля  2017 года №63</w:t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 в   2017 год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53"/>
        <w:gridCol w:w="1532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Всего источников финансирования дефицита бюдже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900 00 00 00 00 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0 00 00 00 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5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1 101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10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Ездоченского сельского поселения</w:t>
      </w:r>
    </w:p>
    <w:p>
      <w:pPr>
        <w:pStyle w:val="Normal"/>
        <w:ind w:left="-612" w:hanging="0"/>
        <w:jc w:val="right"/>
        <w:rPr/>
      </w:pPr>
      <w:r>
        <w:rPr/>
        <w:t xml:space="preserve">от «27» июля   2017 г. №63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2017 го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лей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8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3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3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Administracia</cp:lastModifiedBy>
  <cp:lastPrinted>2014-02-13T16:40:00Z</cp:lastPrinted>
  <dcterms:modified xsi:type="dcterms:W3CDTF">2017-08-02T06:28:00Z</dcterms:modified>
  <cp:revision>272</cp:revision>
  <dc:subject/>
  <dc:title>Об изъятии и предоставлении земельного </dc:title>
</cp:coreProperties>
</file>