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 xml:space="preserve">ЗЕМСКОЕ СОБРАНИЕ 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 xml:space="preserve"> </w:t>
      </w:r>
      <w:r>
        <w:rPr/>
        <w:t>ЕЗДОЧЕНСКОГО СЕЛЬСКОГО ПОСЕЛЕНИЯ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апреля 2018 года                                                                                   №9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здочен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7" w:firstLine="737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ции, Уставом Ездоченского сельского поселения муниципального района «Чернянский район», Земское собрание Ездоче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об исполнении бюджета Ездоченского сельского поселения (далее – бюджета поселения) за 2017 год по доходам в сумме 14634,4  тыс. рублей, по расходам в сумме 14676,7 тыс. рублей с превышением расходов над доходами (дефицит бюджета) в сумме 42,3 тыс. рублей со следующими показателями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2017    год согласно приложению № 1 к настоящему  решению;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поступлению доходов в бюджет поселения за 2017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2017 год согласно приложению № 3 к настоящему решени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Ездоченского сельского поселения за </w:t>
      </w:r>
      <w:r>
        <w:rPr>
          <w:sz w:val="28"/>
        </w:rPr>
        <w:t xml:space="preserve">2017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17 год</w:t>
      </w:r>
      <w:r>
        <w:rPr>
          <w:sz w:val="28"/>
        </w:rPr>
        <w:t xml:space="preserve"> согласно приложению № 5 к настоящему реше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о объемам межбюджетных трансфертов поселения, получаемых из других уровней бюджетной системы Российской Федерации за 2017год согласно приложению №6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путем вывешивания в общедоступных решением Земского собрания Ездоченского сельского поселения, разместить настоящее решение на официальном сайте администрации Ездоченского сельского поселения муниципального района "Чернянский район" в сети Интернет в подразделе «Решения» раздела «Нормативная база» (адрес сайта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zdochn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TextBodyIndent"/>
        <w:ind w:hanging="0"/>
        <w:jc w:val="left"/>
        <w:rPr/>
      </w:pPr>
      <w:r>
        <w:rPr/>
        <w:t xml:space="preserve">     </w:t>
      </w:r>
      <w:r>
        <w:rPr/>
        <w:t>4. Контроль за выполнением настоящего решения возложить на главу администрации  Мишурову О.С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Ездоч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ельского поселения                                                И .В. Ливенц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к решению Земского собрания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Ездочен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  27  апреля 2018 года № 95/1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здоченского сельского поселения за </w:t>
            </w:r>
            <w:r>
              <w:rPr>
                <w:b/>
                <w:sz w:val="28"/>
              </w:rPr>
              <w:t>2017 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34,4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здочен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  27   апреля 2018 года № 95/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УПЛЕНИЕ ДОХОДОВ В  БЮДЖЕТ  ЕЗДОЧЕ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ГО ПОСЕЛЕНИЯ ЗА </w:t>
            </w:r>
            <w:r>
              <w:rPr>
                <w:b/>
                <w:sz w:val="28"/>
              </w:rPr>
              <w:t>2017 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7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9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1 05 03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</w:t>
            </w:r>
          </w:p>
        </w:tc>
      </w:tr>
      <w:tr>
        <w:trPr>
          <w:trHeight w:val="252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</w:t>
            </w:r>
          </w:p>
        </w:tc>
      </w:tr>
      <w:tr>
        <w:trPr>
          <w:trHeight w:val="19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502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7,9</w:t>
            </w:r>
          </w:p>
        </w:tc>
      </w:tr>
      <w:tr>
        <w:trPr>
          <w:trHeight w:val="1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68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0 0000 1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7,3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7,3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2 02 10000 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5,7</w:t>
            </w:r>
          </w:p>
        </w:tc>
      </w:tr>
      <w:tr>
        <w:trPr>
          <w:trHeight w:val="7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5,7</w:t>
            </w:r>
          </w:p>
        </w:tc>
      </w:tr>
      <w:tr>
        <w:trPr>
          <w:trHeight w:val="92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Ф и муниципальных образований (межбюджетные  субсидии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61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9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89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930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</w:t>
            </w:r>
          </w:p>
        </w:tc>
      </w:tr>
      <w:tr>
        <w:trPr>
          <w:trHeight w:val="89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. Возникших в результате решений, принятых решением органами власти другого уровн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5160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здочен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 27 апреля 2018 года № 95/1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/>
            </w:pPr>
            <w:r>
              <w:rPr/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Ездоченского сельского поселения за 2017 год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9</w:t>
            </w:r>
          </w:p>
        </w:tc>
      </w:tr>
      <w:tr>
        <w:trPr>
          <w:trHeight w:val="44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Ездоче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0,7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3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</w:tr>
      <w:tr>
        <w:trPr>
          <w:trHeight w:val="29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 за счет субвенций из федераль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</w:tr>
      <w:tr>
        <w:trPr>
          <w:trHeight w:val="73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Ездоче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</w:tr>
      <w:tr>
        <w:trPr>
          <w:trHeight w:val="58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</w:tr>
      <w:tr>
        <w:trPr>
          <w:trHeight w:val="67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</w:tr>
      <w:tr>
        <w:trPr>
          <w:trHeight w:val="1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 Обеспечение безопасности жизнедеятельности населения Ездоченского сельского поселения на 2015-2020гг </w:t>
            </w:r>
            <w:r>
              <w:rPr>
                <w:b/>
                <w:bCs/>
                <w:color w:val="000000"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населения и организация к действиям в чрезвычайных ситуациях, 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5,6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705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705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705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1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6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 Благоустройство  Ездоченского  сельского поселия на 2015- 2020 годы" муниципальной программы " Устойчивое развитие сельских территорий Ездоченского сельского поселения территорий Ездо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Ездоченского сельского поселения на 2015- 2020 годы" муниципальной программы "Устойчивое развитие сельских территорий  Ездоче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Вовлечение в занятие физической культурой и спортом жителей Ездоченского сельского поселения на 2015-2020 годы </w:t>
            </w:r>
            <w:r>
              <w:rPr>
                <w:b/>
                <w:bCs/>
                <w:color w:val="000000"/>
              </w:rPr>
      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42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97,0</w:t>
            </w:r>
          </w:p>
        </w:tc>
      </w:tr>
      <w:tr>
        <w:trPr>
          <w:trHeight w:val="22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97,0</w:t>
            </w:r>
          </w:p>
        </w:tc>
      </w:tr>
      <w:tr>
        <w:trPr>
          <w:trHeight w:val="163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сферы культурно – досуговой деятельности Ездоченского сельского поселения на 2015- 2020 годы» муниципальной программы «Устойчивое развитие сельских территорий Ездоченского сельского поселения Чернянского района Белгородской  области на 2015- 2020 годы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7,0</w:t>
            </w:r>
          </w:p>
        </w:tc>
      </w:tr>
      <w:tr>
        <w:trPr>
          <w:trHeight w:val="208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«Развитие сферы культурно- досуговой деятельности Ездоченского сельского поселения на 2015 – 2020 годы» муниципальной программы  « Устойчивое развитие сельских  территорий Ездоченского сельского поселения Чернянского района Белгородской области на 2015 – 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,2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S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8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6</w:t>
            </w:r>
          </w:p>
        </w:tc>
      </w:tr>
      <w:tr>
        <w:trPr>
          <w:trHeight w:val="57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 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5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 решению Земского  собрания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Ездоченского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</w:rPr>
                  </w:pPr>
                  <w:r>
                    <w:rPr/>
                    <w:t xml:space="preserve">                                                                                              </w:t>
                  </w:r>
                  <w:r>
                    <w:rPr/>
                    <w:t>от  27 апреля  2018 года № 9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Ездоченского 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2017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PAGE \* ARABIC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еле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2016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6,7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Ездоченского сельского поселения муниципального района «Чернянский район»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79,7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9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9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«Реализация функций органов власти Ездо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0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«Реализация функций органов власти Ездоченского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 Обеспечение безопасности жизнедеятельности населения Ездоченского сельского поселения на 2015-2020гг </w:t>
            </w:r>
            <w:r>
              <w:rPr>
                <w:b/>
                <w:bCs/>
                <w:color w:val="000000"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населения и организация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5,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7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7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7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5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5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Вовлечение в занятие физической культурой и спортом жителей Ездоченского сельского поселения на 2015-2020 годы </w:t>
            </w:r>
            <w:r>
              <w:rPr>
                <w:b/>
                <w:bCs/>
                <w:color w:val="000000"/>
              </w:rPr>
      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МКУК "Центр культурного развития с.Ездочное»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97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97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97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99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Субсидии из областного бюджета на повышение оплаты труда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 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Ездочен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</w:rPr>
            </w:pPr>
            <w:r>
              <w:rPr/>
              <w:tab/>
              <w:t xml:space="preserve">от   27  апреля 2018 года № 95/1 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7 год Ездоче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532,8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85,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85,6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6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 , казенными учрежде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на повышение оплаты труда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Подпрограмма «Вовлечение в занятие физической культурой и спортом жителей Ездоченского сельского поселения на 2015-2020 годы </w:t>
            </w:r>
            <w:r>
              <w:rPr>
                <w:b/>
                <w:bCs/>
                <w:color w:val="000000"/>
              </w:rPr>
      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Подпрограмма «Обеспечение безопасности жизнедеятельности населения Ездоченского сельского поселения на 2015-2020гг </w:t>
            </w:r>
            <w:r>
              <w:rPr>
                <w:b/>
                <w:bCs/>
                <w:color w:val="000000"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одготовка населения и организация к действиям в чрезвычайных ситуациях, обеспечение пожарной 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( за счет субвенций из федерального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Ездочен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</w:rPr>
            </w:pPr>
            <w:r>
              <w:rPr/>
              <w:tab/>
              <w:t>от 27  апреля 2018 года № 95/1</w:t>
              <w:tab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187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,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,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5 2 02 2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2999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5 2 02 3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35118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35930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5 2 02 4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2 45160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. Возникших в результате решений, принятых решением органами власти другого уров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Ездоченского 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2017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Ездоченского сельского поселения за 2017 год исполнены в сумме 14634,4 тыс. рублей или на 99,7 % от плана за 2017 год (</w:t>
      </w:r>
      <w:r>
        <w:rPr>
          <w:bCs/>
          <w:color w:val="000000"/>
          <w:sz w:val="28"/>
          <w:szCs w:val="28"/>
        </w:rPr>
        <w:t>14679,9</w:t>
      </w:r>
      <w:r>
        <w:rPr>
          <w:bCs/>
          <w:sz w:val="28"/>
          <w:szCs w:val="28"/>
        </w:rPr>
        <w:t xml:space="preserve"> тыс. рублей). Поступление доходов в бюджет поселения сложилось из следующих источников: собственные налоговые и неналоговые доходы 4447,1 тыс.рублей; объем межбюджетных трансфертов Ездоченского сельского поселения, получаемых других уровней бюджетной системы Российской Федерации – 10187,3 тыс.рублей, в том числе дотация на выравнивание уровня бюджетной обеспеченности составила 7715,7 тыс.рублей; доходы от оказания платных услуг (работ) –  23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017 год собственные доходы составили  30,4 %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Собственные  налоговые и неналоговые доходы бюджета поселения выполнены на 100,4 % (план – </w:t>
      </w:r>
      <w:r>
        <w:rPr>
          <w:bCs/>
          <w:color w:val="000000"/>
          <w:sz w:val="28"/>
          <w:szCs w:val="28"/>
        </w:rPr>
        <w:t>4428,0</w:t>
      </w:r>
      <w:r>
        <w:rPr>
          <w:bCs/>
          <w:sz w:val="28"/>
          <w:szCs w:val="28"/>
        </w:rPr>
        <w:t xml:space="preserve"> тыс.рублей, факт –4447,1 тыс.рублей)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2017 год 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555,6 тыс.рублей, или 12,5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 43,0 тыс. руб  или 1,0 % от общей массы собственных доходов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728,6 тыс. рублей (16,4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2416,9 тыс.рублей (54,3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оказания платных услуг  - 23,0 тыс.рублей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год исполнена  в сумме 14676,7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плату труда с начислениями израсходовано 5608,1 тыс. рублей, или    38,3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2017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Ездоче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год  в бюджете муниципального образования «Ездоченское  сельское поселение» расходы на денежное содержание и обеспечение деятельности работников органов управления  исполнены в сумме 2931,0 тыс. руб., в том числе на оплату труда с начислениями  2141,6 тыс. руб. Расходы на обеспечение деятельности составили -649,4   тыс. руб., на уплату налогов – 1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дпрограмма « Обеспечение безопасности жизнедеятельности населения Ездоченского сельского поселения на 2015-2020гг </w:t>
      </w:r>
      <w:r>
        <w:rPr>
          <w:bCs/>
          <w:color w:val="000000"/>
          <w:sz w:val="28"/>
          <w:szCs w:val="28"/>
        </w:rPr>
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 были освоены в сумме 781,5 тыс руб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составило    - 5585,6 тыс. руб . из них сооружение разведочно-эксплуатационных скважин для водоснабжения сельского поселения составили 1960,0 тыс рублей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Расходы на образование </w:t>
      </w:r>
      <w:r>
        <w:rPr>
          <w:color w:val="000000"/>
          <w:sz w:val="28"/>
          <w:szCs w:val="28"/>
        </w:rPr>
        <w:t xml:space="preserve">подпрограммы «Вовлечение в занятие физической культурой и спортом жителей Ездоченского сельского поселения на 2015-2020 годы </w:t>
      </w:r>
      <w:r>
        <w:rPr>
          <w:bCs/>
          <w:color w:val="000000"/>
          <w:sz w:val="28"/>
          <w:szCs w:val="28"/>
        </w:rPr>
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 на 2015- 2020 годы". составили 68,7 тыс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</w:t>
      </w:r>
      <w:r>
        <w:rPr>
          <w:bCs/>
          <w:sz w:val="28"/>
          <w:szCs w:val="28"/>
        </w:rPr>
        <w:t xml:space="preserve">2017 </w:t>
      </w:r>
      <w:r>
        <w:rPr>
          <w:sz w:val="28"/>
          <w:szCs w:val="28"/>
        </w:rPr>
        <w:t>году составили 5097 тыс. руб.. из них на оплату труда  3195,8 тыс. руб. в том числе из областного бюджета 298,7 тыс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Ездоче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</w:t>
      </w:r>
      <w:r>
        <w:rPr>
          <w:bC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у составили 212,9 тыс. руб., в том числе на проведение первичного воинского учета на территориях, где отсутствуют военные комиссариаты – 212,0 тыс. рублей, на государственную регистрацию актов гражданского состояния в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 xml:space="preserve">году средства составили 0,9 тыс. рублей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Ездоч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                         И .В. Ливенц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7:00Z</dcterms:created>
  <dc:creator>Пивнева</dc:creator>
  <dc:description/>
  <dc:language>en-US</dc:language>
  <cp:lastModifiedBy>Яна Карпенко</cp:lastModifiedBy>
  <cp:lastPrinted>2018-06-28T08:53:00Z</cp:lastPrinted>
  <dcterms:modified xsi:type="dcterms:W3CDTF">2018-12-11T11:27:00Z</dcterms:modified>
  <cp:revision>2</cp:revision>
  <dc:subject/>
  <dc:title>Р А С П О Р Я Ж Е Н И Е</dc:title>
</cp:coreProperties>
</file>