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4.45pt;width:44.45pt;height:60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74154784" r:id="rId2"/>
        </w:objec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 Ездоч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февраля  2019 года                                                                                № 10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9 год и плановый период 2019-2020 гг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18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/5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9 год и плановый период 2020-2021гг, земское собрание  Ездоч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"/>
        <w:spacing w:lineRule="auto" w:line="276"/>
        <w:ind w:firstLine="709"/>
        <w:rPr/>
      </w:pPr>
      <w:r>
        <w:rPr>
          <w:sz w:val="28"/>
          <w:szCs w:val="28"/>
        </w:rPr>
        <w:t>1. Внести в решение «О бюджете Ездоченского сельского поселения на 2019 год и плановый период 2020-2021 гг» от «25» декабря 2018 года   № 7/5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 xml:space="preserve">«Утвердить основные характеристики бюджета муниципального образования Ездоченское сельское поселение (далее – бюджета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94082,2 тыс. рублей,  общий объем расходов бюджета поселения в сумме 94082,2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1 статьи 7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83719,2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 Ездоченского сельского поселения на 2019 год в сумме  7116 тыс. руб.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Приложение 2 «Перечень главных администраторов доходов и иных поступлений  в бюджет </w:t>
      </w:r>
      <w:r>
        <w:rPr>
          <w:sz w:val="28"/>
          <w:szCs w:val="28"/>
        </w:rPr>
        <w:t>Ездоченского сельского поселения на 2019 году и в плановом периоде 2020-2021г.г.-органы местного самоуправления сельских поселений и находящихся</w:t>
      </w:r>
      <w:r>
        <w:rPr>
          <w:szCs w:val="26"/>
        </w:rPr>
        <w:t xml:space="preserve"> </w:t>
      </w:r>
      <w:r>
        <w:rPr>
          <w:sz w:val="28"/>
          <w:szCs w:val="28"/>
        </w:rPr>
        <w:t>в их ведении казенных и бюджетных учреждений.»</w:t>
      </w:r>
      <w:r>
        <w:rPr>
          <w:sz w:val="28"/>
        </w:rPr>
        <w:t xml:space="preserve"> изложить в прилагаемой  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3 «</w:t>
      </w:r>
      <w:r>
        <w:rPr>
          <w:sz w:val="28"/>
        </w:rPr>
        <w:t xml:space="preserve">Перечень главных администраторов доходов и иных поступлений в бюджет </w:t>
      </w:r>
      <w:r>
        <w:rPr>
          <w:sz w:val="28"/>
          <w:szCs w:val="28"/>
        </w:rPr>
        <w:t>Ездоченского сельского поселения на 2019 году и в плановом периоде 2020-2021годы-органов государственной власти Российской федерации, органов</w:t>
      </w:r>
      <w:r>
        <w:rPr>
          <w:sz w:val="24"/>
          <w:szCs w:val="24"/>
        </w:rPr>
        <w:t>,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государственной власти Белгородской области, а также органов местного самоуправления муниципального района «Чернянский район» изложить в прилагаемой  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 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6 «Ведомственная структура бюджета Ездочен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7 «Объем межбюджетных трансфертов Ездоченского       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Ездоченского сельского поселения на 2019 год» изложить в прилагаемой редакци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ezdochnoe</w:t>
      </w:r>
      <w:r>
        <w:rPr>
          <w:sz w:val="28"/>
          <w:szCs w:val="28"/>
        </w:rPr>
        <w:t xml:space="preserve">.ru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настоящего решения возложить на главу администрации  Ездоченского сельского поселения (Мишурову О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</w:t>
      </w:r>
      <w:r>
        <w:rPr>
          <w:szCs w:val="28"/>
        </w:rPr>
        <w:t>Ездоченского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>И.В. Ливенцова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к решению земского собрания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от «25»   февраля   2019 года №1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ПЕРЕЧЕНЬ ГЛАВНЫХ АДМИНИСТРАТОРОВ ДОХОДОВ И ИНЫХ ПОСТУПЛЕНИЙ В БЮДЖЕТ ЕЗДОЧЕНСКОГО СЕЛЬСКОГО ПОСЕЛЕНИЯ В 2019 ГОДУ И В ПЛАНОВОМ ПЕРИОДЕ 2020 – 2021 Г.Г. – ОРГАНЫ МЕСТНОГО САМОУПРАВЛЕНИЯ СЕЛЬСКИХ ПОСЕЛЕНИЙ  И НАХОДЯЩИХСЯ В ИХ ВЕДЕНИИ  КАЗЕННЫХ И БЮДЖЕТНЫХ УЧРЕЖДЕНИЙ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7087"/>
      </w:tblGrid>
      <w:tr>
        <w:trPr>
          <w:trHeight w:val="42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Ездочен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 от    реализации    иного    имущества, находящегося  в собственности  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  части     реализации основных средств по  указанному имуществу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40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 от    реализации    иного    имущества, находящегося  в собственности   сельских поселений   (за исключением имущества муниципальных бюджетных  и автономных   учреждений,   а   также   имущества муниципальных  унитарных  предприятий,   в   том числе    казенных),    в    части     реализации</w:t>
              <w:tab/>
              <w:t>материальных запасов по  указанному имуществу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25 10 00004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 02 15001 10 0000 150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1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02 20077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930 1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45147 1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0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TextBody"/>
        <w:spacing w:lineRule="auto" w:line="240"/>
        <w:jc w:val="right"/>
        <w:rPr/>
      </w:pPr>
      <w:r>
        <w:rPr>
          <w:sz w:val="20"/>
          <w:shd w:fill="FFFFFF" w:val="clear"/>
        </w:rPr>
        <w:t>к</w:t>
      </w:r>
      <w:r>
        <w:rPr>
          <w:sz w:val="20"/>
          <w:shd w:fill="FFCC99" w:val="clear"/>
        </w:rPr>
        <w:t xml:space="preserve"> </w:t>
      </w:r>
      <w:r>
        <w:rPr>
          <w:sz w:val="20"/>
        </w:rPr>
        <w:t xml:space="preserve">решению земского собрания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 xml:space="preserve">от «25»   февраля  2019 года №10/1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6"/>
        </w:rPr>
        <w:t>ПЕРЕЧЕНЬ ГЛАВНЫХ АДМИНИСТРАТОРОВ ДОХОДОВ  И ИНЫХ ПОСТУПЛЕНИЙ В БЮДЖЕТ ЕЗДОЧЕНСКОГО СЕЛЬСКОГО ПОСЕЛЕНИЯ В 2019 ГОДУ И ПЛАНОВЫЙ ПЕРИОД 2020 – 2021 ГОДЫ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«ЧЕРНЯНСКИЙ 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0"/>
        <w:gridCol w:w="2421"/>
        <w:gridCol w:w="34"/>
        <w:gridCol w:w="6315"/>
      </w:tblGrid>
      <w:tr>
        <w:trPr>
          <w:trHeight w:val="1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НС РФ №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118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20 01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30 01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40 01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05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межселенных территорий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9 04040 01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89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енный комиссариат Новооскольского, Чернянского районов Белгородской области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8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службы по ветеринарному и фитосанитарн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зору по Белгородской области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8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государственного автодорожного надз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8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рган Федеральной службы государственной статистики по Белгородской области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миграционной службы по Белгородской области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регистрационной службы по Белгородской области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1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38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по Белгородской области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я по государственному регулированию цен и тарифов в Белгородской области 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сельских поселений</w:t>
            </w:r>
          </w:p>
        </w:tc>
      </w:tr>
      <w:tr>
        <w:trPr>
          <w:trHeight w:val="638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нспекция по надзору за техническим состоя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ходных машин 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8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янского района</w:t>
            </w:r>
          </w:p>
        </w:tc>
      </w:tr>
      <w:tr>
        <w:trPr>
          <w:trHeight w:val="49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2 02 15001 10 0000 15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2 08 05000 10 0000 18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6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 16 23051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6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 16 23052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6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1 16 90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86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Чернянского района 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 0000 18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 16 90050 10 0000 1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земельных и имущественных отношений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 11 02085 10 0000 12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сельских поселений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50 10 0000 12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5 10 0000 12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2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41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4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50 10 0000 42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</w:t>
            </w:r>
            <w:r>
              <w:rPr>
                <w:lang w:val="en-US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38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8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26 10 0000 430</w:t>
            </w:r>
          </w:p>
        </w:tc>
        <w:tc>
          <w:tcPr>
            <w:tcW w:w="6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hanging="526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Ездоченского сельского поселения </w:t>
      </w:r>
    </w:p>
    <w:p>
      <w:pPr>
        <w:pStyle w:val="Normal"/>
        <w:jc w:val="right"/>
        <w:rPr/>
      </w:pPr>
      <w:r>
        <w:rPr/>
        <w:t>от «25»февраля 2019 года №1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994"/>
        <w:gridCol w:w="142"/>
        <w:gridCol w:w="358"/>
        <w:gridCol w:w="67"/>
        <w:gridCol w:w="709"/>
        <w:gridCol w:w="1134"/>
        <w:gridCol w:w="531"/>
        <w:gridCol w:w="319"/>
        <w:gridCol w:w="992"/>
        <w:gridCol w:w="993"/>
        <w:gridCol w:w="1134"/>
      </w:tblGrid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H119"/>
            <w:bookmarkStart w:id="1" w:name="RANGE!A5%3AH119"/>
            <w:bookmarkEnd w:id="1"/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                     целевым статьям и видам расходов классификации расходов бюджета Ездоченского сельского поселения на 2019г., 2020г.,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131" w:leader="none"/>
                <w:tab w:val="left" w:pos="832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1год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7</w:t>
            </w:r>
          </w:p>
        </w:tc>
      </w:tr>
      <w:tr>
        <w:trPr>
          <w:trHeight w:val="936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7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7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3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</w:tr>
      <w:tr>
        <w:trPr>
          <w:trHeight w:val="52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52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2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2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й от че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184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программа "Обеспечение безопасности  жизнедеятельности населения Ездоченского сельского поселения на 2015-2020 годы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52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5</w:t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>
          <w:trHeight w:val="34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130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1056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8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8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1"/>
        <w:gridCol w:w="1574"/>
        <w:gridCol w:w="851"/>
        <w:gridCol w:w="659"/>
        <w:gridCol w:w="901"/>
        <w:gridCol w:w="1250"/>
        <w:gridCol w:w="1019"/>
        <w:gridCol w:w="2679"/>
        <w:gridCol w:w="284"/>
        <w:gridCol w:w="1671"/>
        <w:gridCol w:w="239"/>
        <w:gridCol w:w="537"/>
      </w:tblGrid>
      <w:tr>
        <w:trPr>
          <w:trHeight w:val="264" w:hRule="atLeast"/>
        </w:trPr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5%3AI118"/>
            <w:bookmarkStart w:id="3" w:name="RANGE!A5%3AI118"/>
            <w:bookmarkEnd w:id="3"/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2" w:type="dxa"/>
            <w:gridSpan w:val="3"/>
            <w:tcBorders/>
            <w:vAlign w:val="bottom"/>
          </w:tcPr>
          <w:p>
            <w:pPr>
              <w:pStyle w:val="Normal"/>
              <w:ind w:right="-787" w:hanging="0"/>
              <w:jc w:val="center"/>
              <w:rPr/>
            </w:pPr>
            <w:r>
              <w:rPr/>
              <w:t xml:space="preserve">        </w:t>
            </w:r>
            <w:r>
              <w:rPr/>
              <w:t>Приложение № 6</w:t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ind w:right="-1071" w:hanging="0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к решению Земского собрания Ездоченского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"25"</w:t>
            </w:r>
            <w:r>
              <w:rPr>
                <w:color w:val="FF0000"/>
              </w:rPr>
              <w:t xml:space="preserve"> </w:t>
            </w:r>
            <w:r>
              <w:rPr/>
              <w:t>февраля 2019 года №10/1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 струк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9 год плановый период 2020- 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.)</w:t>
            </w:r>
            <w:r>
              <w:rPr/>
              <w:t xml:space="preserve">                  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709"/>
              <w:gridCol w:w="567"/>
              <w:gridCol w:w="708"/>
              <w:gridCol w:w="1276"/>
              <w:gridCol w:w="851"/>
              <w:gridCol w:w="1275"/>
              <w:gridCol w:w="1134"/>
              <w:gridCol w:w="993"/>
            </w:tblGrid>
            <w:tr>
              <w:trPr>
                <w:trHeight w:val="936" w:hRule="atLeast"/>
              </w:trPr>
              <w:tc>
                <w:tcPr>
                  <w:tcW w:w="31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-дел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д-разде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19 го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0 год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1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9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9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Функционирование Правительства Российской Федерации местных администрац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6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6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6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епрограммное направление деятельности "Реализация функций органов власти Ездоченского с\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6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6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епрограммное направление деятельности "Реализация функций органов власти Ездоченского с\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20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епрограммное направление деятельности "Реализация функций органов власти Ездоченского с\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епрограммное направление деятельности "Реализация функций органов власти Ездоченского с\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Государственная регистрация актов гражданского состояния        ( за счет субвенций из федерального бюджет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й от че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программа "Обеспечение безопасности  жизнедеятельности населения Ездоченского сельского поселения на 2015-2020 годы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готовка населения 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203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203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203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203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952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1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785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1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9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0121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9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0121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9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1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4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0171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4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0171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4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6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20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деятельности учреждений культур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3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 и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01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расходов по бюджету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082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38,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38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br w:type="page"/>
      </w:r>
      <w:r>
        <w:rPr/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25»  февраля  2019 года № 10/1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 w:val="26"/>
          <w:szCs w:val="26"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плановый период 2020 – 2021 г.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9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39"/>
        <w:gridCol w:w="960"/>
        <w:gridCol w:w="960"/>
        <w:gridCol w:w="960"/>
      </w:tblGrid>
      <w:tr>
        <w:trPr>
          <w:trHeight w:val="759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    2019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   2020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   2021 год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00 2 00 00000  00 0000 000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83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0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905 </w:t>
            </w:r>
            <w:r>
              <w:rPr>
                <w:bCs/>
                <w:color w:val="000000"/>
              </w:rPr>
              <w:t>2 02 20077  10 0000 150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троителсьтво, реконструкцию и капитальный ремонт объектов мест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905 </w:t>
            </w:r>
            <w:r>
              <w:rPr>
                <w:bCs/>
                <w:color w:val="000000"/>
              </w:rPr>
              <w:t>2 02 10000  00 0000 150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</w:tr>
      <w:tr>
        <w:trPr>
          <w:trHeight w:val="97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905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</w:tr>
      <w:tr>
        <w:trPr>
          <w:trHeight w:val="135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35930 10 0000 15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2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993" w:footer="0" w:bottom="567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3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1"/>
        <w:gridCol w:w="1574"/>
        <w:gridCol w:w="851"/>
        <w:gridCol w:w="659"/>
        <w:gridCol w:w="901"/>
        <w:gridCol w:w="1250"/>
        <w:gridCol w:w="1019"/>
        <w:gridCol w:w="2253"/>
        <w:gridCol w:w="284"/>
        <w:gridCol w:w="1671"/>
        <w:gridCol w:w="239"/>
        <w:gridCol w:w="537"/>
      </w:tblGrid>
      <w:tr>
        <w:trPr>
          <w:trHeight w:val="264" w:hRule="atLeast"/>
        </w:trPr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ind w:right="-787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№ 8</w:t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ind w:right="-107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к решению Земского собрания Ездоченского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"25" февраля 2019 года №10/1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08"/>
        <w:gridCol w:w="1276"/>
        <w:gridCol w:w="1134"/>
        <w:gridCol w:w="992"/>
      </w:tblGrid>
      <w:tr>
        <w:trPr>
          <w:trHeight w:val="255" w:hRule="atLeast"/>
        </w:trPr>
        <w:tc>
          <w:tcPr>
            <w:tcW w:w="9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Ездоченского сельского поселения    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9 и плановый 2020 - 2021 г.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       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        2021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 01 05 00 00 0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4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38,2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3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1"/>
        <w:gridCol w:w="1574"/>
        <w:gridCol w:w="851"/>
        <w:gridCol w:w="659"/>
        <w:gridCol w:w="901"/>
        <w:gridCol w:w="1250"/>
        <w:gridCol w:w="1019"/>
        <w:gridCol w:w="2253"/>
        <w:gridCol w:w="284"/>
        <w:gridCol w:w="1671"/>
        <w:gridCol w:w="239"/>
        <w:gridCol w:w="537"/>
      </w:tblGrid>
      <w:tr>
        <w:trPr>
          <w:trHeight w:val="264" w:hRule="atLeast"/>
        </w:trPr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ind w:right="-787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№ 9</w:t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ind w:right="-107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к решению Земского собрания Ездоченского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"25" февраля 2019 года №10/1</w:t>
            </w:r>
          </w:p>
        </w:tc>
        <w:tc>
          <w:tcPr>
            <w:tcW w:w="2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-2021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/>
      </w:pPr>
      <w:r>
        <w:rPr/>
        <w:t xml:space="preserve">   </w:t>
      </w:r>
      <w:r>
        <w:rPr/>
        <w:t>( тыс.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2"/>
        <w:gridCol w:w="697"/>
        <w:gridCol w:w="705"/>
        <w:gridCol w:w="847"/>
        <w:gridCol w:w="1188"/>
        <w:gridCol w:w="1241"/>
        <w:gridCol w:w="1134"/>
      </w:tblGrid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районов на строительство, реконструкцию и капитальный ремонт объектов мест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2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1,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,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8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2:00Z</dcterms:created>
  <dc:creator>Отдел МС и ЗР</dc:creator>
  <dc:description>№471 от 15.06.2004 г.</dc:description>
  <cp:keywords/>
  <dc:language>en-US</dc:language>
  <cp:lastModifiedBy>User</cp:lastModifiedBy>
  <cp:lastPrinted>2019-03-06T13:55:00Z</cp:lastPrinted>
  <dcterms:modified xsi:type="dcterms:W3CDTF">2019-03-26T09:07:00Z</dcterms:modified>
  <cp:revision>4</cp:revision>
  <dc:subject/>
  <dc:title>Об изъятии и предоставлении земельного</dc:title>
</cp:coreProperties>
</file>