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41702954" r:id="rId2"/>
        </w:objec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»  июля  2016 года                                </w:t>
        <w:tab/>
        <w:t xml:space="preserve">                </w:t>
        <w:tab/>
        <w:tab/>
        <w:tab/>
        <w:tab/>
        <w:t>№  4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1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Ездоченского сельского поселения </w:t>
      </w:r>
      <w:r>
        <w:rPr>
          <w:b/>
          <w:bCs/>
          <w:sz w:val="28"/>
          <w:szCs w:val="28"/>
        </w:rPr>
        <w:t xml:space="preserve">р е ш и л о 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6 год» от «25» декабря 2015 года   № 31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13038,9 тыс. рублей,  общий объем расходов бюджета поселения в сумме 13038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1430,9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Ездоченского сельского поселения на 2016 год в сумме 7167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Ездоче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Ездоче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Ездоченского сельского поселения                          И.В. Ливенц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4"/>
        <w:gridCol w:w="284"/>
        <w:gridCol w:w="1134"/>
        <w:gridCol w:w="283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Ездоче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38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276"/>
        <w:gridCol w:w="851"/>
        <w:gridCol w:w="850"/>
        <w:gridCol w:w="1566"/>
        <w:gridCol w:w="981"/>
        <w:gridCol w:w="1138"/>
      </w:tblGrid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5%3AF115"/>
            <w:bookmarkEnd w:id="0"/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27" июля  2016 года № 40/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41,9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37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20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3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992"/>
        <w:gridCol w:w="851"/>
        <w:gridCol w:w="659"/>
        <w:gridCol w:w="616"/>
        <w:gridCol w:w="1560"/>
        <w:gridCol w:w="710"/>
        <w:gridCol w:w="1240"/>
        <w:gridCol w:w="3134"/>
      </w:tblGrid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5%3AG117"/>
            <w:bookmarkEnd w:id="1"/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27" июля  2016 года № 40/1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Ведомств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-дел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 2016 год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38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882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41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3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(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15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7» июля  2016 года № 40/1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Ездоченского сельского поселения, </w:t>
      </w:r>
    </w:p>
    <w:p>
      <w:pPr>
        <w:pStyle w:val="Heading2"/>
        <w:jc w:val="center"/>
        <w:rPr/>
      </w:pPr>
      <w:r>
        <w:rPr>
          <w:szCs w:val="28"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6 год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bCs/>
          <w:sz w:val="26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4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1 43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1 2 02 01000 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 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 2 02 02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207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 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венции 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00"/>
        <w:gridCol w:w="2322"/>
        <w:gridCol w:w="1720"/>
        <w:gridCol w:w="636"/>
      </w:tblGrid>
      <w:tr>
        <w:trPr>
          <w:trHeight w:val="255" w:hRule="atLeast"/>
        </w:trPr>
        <w:tc>
          <w:tcPr>
            <w:tcW w:w="5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870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14"/>
              <w:jc w:val="both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317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ind w:left="317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27" июля 2016 г. № 40/1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здоченского сельского поселения в   2016 год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038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38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Пользователь</cp:lastModifiedBy>
  <cp:lastPrinted>2014-02-13T16:40:00Z</cp:lastPrinted>
  <dcterms:modified xsi:type="dcterms:W3CDTF">2016-07-28T06:10:00Z</dcterms:modified>
  <cp:revision>263</cp:revision>
  <dc:subject/>
  <dc:title>Об изъятии и предоставлении земельного </dc:title>
</cp:coreProperties>
</file>