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ЕЗДОЧЕ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03 апреля 2017 года                                                                                     </w:t>
        <w:tab/>
        <w:t>№ 23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 плане     мероприятий      по</w:t>
      </w:r>
    </w:p>
    <w:p>
      <w:pPr>
        <w:pStyle w:val="Normal"/>
        <w:jc w:val="both"/>
        <w:rPr/>
      </w:pPr>
      <w:r>
        <w:rPr>
          <w:b/>
          <w:sz w:val="28"/>
        </w:rPr>
        <w:t>противодействию     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    Ездоч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на 2017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 исполнение  Федерального  закона  №273 от 25.12.2008 года «О противодействии коррупции»,  Указа  Президента Российской Федерации от 11.04.2014г. №226  «О Национальном  плане  противодействия коррупции  на  2014-2015 годы»,  постановления  Правительства  Белгородской  области от 30.12.2013г. №530-пп  «Об  утверждении  государственной  программы  Белгородской  области  «Развитие  кадровой  политики  Белгородской  области  на  2014-2020 годы»  администрация  Ездоченского сельского поселения     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Разработать и утвердить план мероприятий по противодействию коррупции  на 2017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а предоставление  информации  о  реализации  мероприятий в установленные  сроки  возложить  ответственность  на главного  специалиста – управляющую  делами  Яруту Л.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здоченского сельского поселения</w:t>
        <w:tab/>
        <w:tab/>
        <w:tab/>
        <w:t xml:space="preserve">        О.С. Мишу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олнитель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Гл. специалист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Л.В. Ярута</w:t>
      </w:r>
      <w:r>
        <w:br w:type="page"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Ездоченского сельского поселения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«03» апреля 2017 г. № 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 коррупции</w:t>
      </w:r>
    </w:p>
    <w:p>
      <w:pPr>
        <w:pStyle w:val="Normal"/>
        <w:jc w:val="center"/>
        <w:rPr/>
      </w:pPr>
      <w:r>
        <w:rPr/>
        <w:t>администрации Ездоченского сельского поселения  на 2017 год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3"/>
        <w:gridCol w:w="17"/>
        <w:gridCol w:w="3088"/>
        <w:gridCol w:w="14"/>
        <w:gridCol w:w="29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.Организационное 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 мероприятий  по противодействию коррупции  на территории Ездоченского сельского  посе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15 апрел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7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 за  подготовку  правовых  актов  и  предоставление  документов  для  заключения  антикоррупционной экспертиз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2.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 постановлений, распоряжений  администрации сельского  поселения,  решений  Земского  собрания    в  юридический  отдел администрации района  для  проведения  экспертизы на коррупциогенность  вышеуказанных  нормативно-правовых  ак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5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его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3. Кадровая 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 лиц, совершивших  противоправные  деяния  коррупционной  направленности и  уволенных  с  долж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та Л.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 представленных  гражданами персональных данных  и иных  сведений  при  назначении  на  муниципальную  должност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та Л.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 муниципальными  служащими  администрации  требований  к  служебному  поведению  муниципальных  служащих  и  урегулированию  конфликтных  интере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рута Л.В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4.Обеспечение  прозрачности  деятельности администрации сельского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 управления  и  распоряжения  муниципальным  имуществом,  земельными ресурс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а Л.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вещаниях при главе  администрации  рассматривать вопросы  о  мерах  по  противодействию коррупции на территории админист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2017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5. Антикоррупционное  просвещение,  образование и  пропаган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 населения о работе  телефона  доверия  в  Чернянском  районе  для  приёма  сообщений,  о  ставших  им  известным коррупционных  действ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а О.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оступивших  обращений и заявлений  граждан,  в  том  числе  о  корруп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а О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медработников в  проведении  информационно-образовательных  семинарах  здравоохранения  района  на  тему  «Ограничения,  налагаемые  на  медицинских  и  фармацевтических  работников  при  осуществлении  профессиональной  деятель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б антикоррупционной деятельности, размещение информации о проделанной работе сотрудниками администрации Ездоченского сельского поселения на официальном сайте администрации в сети «Интернет» в разделе «Противодействие коррупц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ута Л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6. Совершенствование организации деятельности по размещению муниципальных   заказ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деятельности по размещению муниципальных заказов на поставки товаров,  выполнение  работа,  оказание  услуг  в  соответствии  с  требованиями  действующего  законодатель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568" w:right="567" w:gutter="0" w:header="720" w:top="1843" w:footer="0" w:bottom="7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1:00Z</dcterms:created>
  <dc:creator>Бузунова</dc:creator>
  <dc:description/>
  <cp:keywords/>
  <dc:language>en-US</dc:language>
  <cp:lastModifiedBy>Administracia</cp:lastModifiedBy>
  <cp:lastPrinted>2017-03-31T12:16:00Z</cp:lastPrinted>
  <dcterms:modified xsi:type="dcterms:W3CDTF">2017-03-31T08:17:00Z</dcterms:modified>
  <cp:revision>5</cp:revision>
  <dc:subject/>
  <dc:title/>
</cp:coreProperties>
</file>