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26085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ЗДОЧЕНСКОГО СЕЛЬСКОГО ПОСЕЛЕНИЯ МУНИЦИПАЛЬНОГО РАЙОНА "ЧЕРНЯНСКИЙ РАЙОН"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марта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лана мероприятий по противодействию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ррупции на территории Ездоче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2-2024 годы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оложений Национального плана противодействия коррупции на 2021-2024 годы утвержденного Указом Президента Российской Федерации № 478 от 16.08.2021 года, в соответствии с Федеральным законом от 25.12.2008 года № 273-ФЗ «О противодействии коррупции», пунктом 33 части 1 статьи 15 Федерального закона от 06.10.2003 года № 131-ФЗ «Об общих принципах организации местного самоуправления в Российской Федерации», в целях совершенствования мер по противодействию коррупции в Ездоченском сельском поселении, администрация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мероприятий по противодействию коррупции на территории Ездоченского сельского поселения на 2022-2024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Чернянского района Белгородской области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zdochn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cs="Times New Roman"/>
          <w:b/>
          <w:i/>
          <w:sz w:val="28"/>
          <w:szCs w:val="26"/>
          <w:lang w:val="ru-RU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здо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С. Мишу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марта 2022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на 2022-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12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Белгородской области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нормативных правовых актов на официальном сайте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1 апреля 2022 год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апреля 2023 год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1 апреля 2024 г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Интернет - приёмной администрации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публичной отчетности о результатах работы главы,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сельского поселения на 2025-2026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 декабря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i/>
      <w:i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7:00Z</dcterms:created>
  <dc:creator>Рита Николаевна</dc:creator>
  <dc:description/>
  <cp:keywords/>
  <dc:language>en-US</dc:language>
  <cp:lastModifiedBy>Oleg</cp:lastModifiedBy>
  <cp:lastPrinted>2022-03-14T16:53:00Z</cp:lastPrinted>
  <dcterms:modified xsi:type="dcterms:W3CDTF">2022-03-16T08:51:00Z</dcterms:modified>
  <cp:revision>26</cp:revision>
  <dc:subject/>
  <dc:title/>
</cp:coreProperties>
</file>