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68905</wp:posOffset>
            </wp:positionH>
            <wp:positionV relativeFrom="margin">
              <wp:posOffset>-452755</wp:posOffset>
            </wp:positionV>
            <wp:extent cx="499110" cy="647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b/>
          <w:b/>
          <w:i w:val="false"/>
          <w:i w:val="false"/>
        </w:rPr>
      </w:pPr>
      <w:r>
        <w:rPr>
          <w:i w:val="false"/>
        </w:rPr>
        <w:t xml:space="preserve">  </w:t>
      </w:r>
      <w:r>
        <w:rPr>
          <w:b/>
          <w:i w:val="false"/>
        </w:rPr>
        <w:t>П О С Т А Н О В Л Е Н И Е</w:t>
      </w:r>
    </w:p>
    <w:p>
      <w:pPr>
        <w:pStyle w:val="Heading2"/>
        <w:rPr>
          <w:b/>
          <w:b/>
          <w:i w:val="false"/>
          <w:i w:val="false"/>
        </w:rPr>
      </w:pPr>
      <w:r>
        <w:rPr>
          <w:b/>
          <w:i w:val="false"/>
        </w:rPr>
        <w:t>АДМИНИСТРАЦИИ  ЕЗДОЧЕНСКОГО СЕЛЬСКОГО  ПОСЕЛЕНИЯ  МУНИЦИПАЛЬНОГО РАЙОНА «ЧЕРНЯНСКИЙ  РАЙОН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БЕЛГОРОДСКОЙ  ОБЛАСТ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 июля 2018 года                                                                                     </w:t>
        <w:tab/>
        <w:t>№ 6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    плане     мероприятий      по</w:t>
      </w:r>
    </w:p>
    <w:p>
      <w:pPr>
        <w:pStyle w:val="Normal"/>
        <w:jc w:val="both"/>
        <w:rPr/>
      </w:pPr>
      <w:r>
        <w:rPr>
          <w:b/>
          <w:sz w:val="28"/>
        </w:rPr>
        <w:t>противодействию      корруп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администрации     Ездоченского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ельского поселения на 2018 год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Во  исполнение  Федерального  закона  №273 от 25.12.2008 года «О противодействии коррупции»,  Указа  Президента Российской Федерации от 11.04.2014г. №226  «О Национальном  плане  противодействия коррупции  на  2014-2015 годы»,  постановления  Правительства  Белгородской  области от 30.12.2013г. №530-пп  «Об  утверждении  государственной  программы  Белгородской  области  «Развитие  кадровой  политики  Белгородской  области  на  2014-2020 годы»  администрация  Ездоченского сельского поселения       </w:t>
      </w:r>
      <w:r>
        <w:rPr>
          <w:b/>
          <w:sz w:val="28"/>
        </w:rPr>
        <w:t>п о с т а н о в л я е т 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. Разработать и утвердить план мероприятий по противодействию коррупции  на 2018 год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Обнародовать настоящее постановление, разместить на официальном сайте органов местного самоуправления Ездоченского сельского поселения в сети Интернет (адрес сайт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ezdochnoe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color w:val="000000"/>
          <w:sz w:val="28"/>
          <w:szCs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3. За предоставление  информации  о  реализации  мероприятий в установленные  сроки  возложить  ответственность  на главного  специалиста,  управляющую  делами  О.В. Притулину.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4. Контроль  исполнения  данного  постановления  оставляю  за 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Глава администрац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Ездоченского сельского поселения</w:t>
        <w:tab/>
        <w:tab/>
        <w:tab/>
        <w:t xml:space="preserve">        О.С. Мишуров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остановление подготовлено:</w:t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ный специалист, управляющая делам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дминистрации Ездоченского сельского поселения                 О.В. Притулина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</w:t>
      </w:r>
    </w:p>
    <w:p>
      <w:pPr>
        <w:pStyle w:val="Normal"/>
        <w:ind w:left="11220" w:hanging="0"/>
        <w:rPr>
          <w:sz w:val="28"/>
          <w:szCs w:val="28"/>
        </w:rPr>
      </w:pPr>
      <w:r>
        <w:rPr>
          <w:sz w:val="28"/>
          <w:szCs w:val="28"/>
        </w:rPr>
        <w:t>Утверждён</w:t>
      </w:r>
    </w:p>
    <w:p>
      <w:pPr>
        <w:pStyle w:val="Normal"/>
        <w:ind w:left="1122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11220" w:hanging="0"/>
        <w:rPr>
          <w:sz w:val="28"/>
          <w:szCs w:val="28"/>
        </w:rPr>
      </w:pPr>
      <w:r>
        <w:rPr>
          <w:sz w:val="28"/>
          <w:szCs w:val="28"/>
        </w:rPr>
        <w:t>Ездоченского сельского поселения</w:t>
      </w:r>
    </w:p>
    <w:p>
      <w:pPr>
        <w:pStyle w:val="Normal"/>
        <w:ind w:left="11220" w:hanging="0"/>
        <w:rPr>
          <w:sz w:val="28"/>
          <w:szCs w:val="28"/>
        </w:rPr>
      </w:pPr>
      <w:r>
        <w:rPr>
          <w:sz w:val="28"/>
          <w:szCs w:val="28"/>
        </w:rPr>
        <w:t>«16» июля 2018 г. № 6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Л А 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отиводействию  коррупци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Ездоченского сельского поселения  на 2018</w:t>
      </w:r>
      <w:r>
        <w:rPr/>
        <w:t xml:space="preserve"> год</w:t>
      </w:r>
    </w:p>
    <w:tbl>
      <w:tblPr>
        <w:tblW w:w="159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9073"/>
        <w:gridCol w:w="17"/>
        <w:gridCol w:w="3088"/>
        <w:gridCol w:w="14"/>
        <w:gridCol w:w="2911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рок исполн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ветственный за исполн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1.Организационное  обеспече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азработка плана  мероприятий  по противодействию коррупции  на территории Ездоченского сельского  поселения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до 15 авгус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значение ответственных  за  подготовку  правовых  актов  и  предоставление  документов  для  заключения  антикоррупционной экспертиз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ова О.С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b/>
                <w:bCs/>
                <w:sz w:val="28"/>
                <w:szCs w:val="28"/>
              </w:rPr>
              <w:t>2.Нормативно-правовое регулирование антикоррупционной деятельност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.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тавление   постановлений, распоряжений  администрации сельского  поселения,  решений  Земского  собрания    в  юридический  отдел администрации района  для  проведения  экспертизы на коррупциогенность  вышеуказанных  нормативно-правовых  акт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о 05 чис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ующего месяц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</w:t>
            </w:r>
            <w:r>
              <w:rPr>
                <w:b/>
                <w:bCs/>
                <w:sz w:val="28"/>
                <w:szCs w:val="28"/>
              </w:rPr>
              <w:t>3. Кадровая  политик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дение реестра  лиц, совершивших  противоправные  деяния  коррупционной  направленности и  уволенных  с  должностей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проверки достоверности  представленных  гражданами персональных данных  и иных  сведений  при  назначении  на  муниципальную  должность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блюдение  муниципальными  служащими  администрации  требований  к  служебному  поведению  муниципальных  служащих  и  урегулированию  конфликтных  интересов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b/>
                <w:bCs/>
                <w:sz w:val="28"/>
                <w:szCs w:val="28"/>
              </w:rPr>
              <w:t>4.Обеспечение  прозрачности  деятельности администрации сельского  посел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вышение информационной прозрачности деятельности органов местного самоуправления по вопросам  управления  и  распоряжения  муниципальным  имуществом,  земельными ресурсам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охина О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9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 совещаниях при главе  администрации  рассматривать вопросы  о  мерах  по  противодействию коррупции на территории администраци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течении 2018 года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b/>
                <w:bCs/>
                <w:sz w:val="28"/>
                <w:szCs w:val="28"/>
              </w:rPr>
              <w:t>5. Антикоррупционное  просвещение,  образование и  пропаганд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 населения о работе  телефона  доверия  в  Чернянском  районе  для  приёма  сообщений,  о  ставших  им  известным коррупционных  действиях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шурова О.С.   Притул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 поступивших  обращений и заявлений  граждан,  в  том  числе  о  коррупции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 года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ие медработников в  проведении  информационно-образовательных  семинарах  здравоохранения  района  на  тему  «Ограничения,  налагаемые  на  медицинских  и  фармацевтических  работников  при  осуществлении  профессиональной  деятельност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икова Н.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формирование населения об антикоррупционной деятельности, размещение информации о проделанной работе сотрудниками администрации Ездоченского сельского поселения на официальном сайте администрации в сети «Интернет» в разделе «Противодействие коррупции»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тулина О.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</w:t>
            </w:r>
            <w:r>
              <w:rPr>
                <w:b/>
                <w:bCs/>
                <w:sz w:val="28"/>
                <w:szCs w:val="28"/>
              </w:rPr>
              <w:t>6. Совершенствование организации деятельности по размещению муниципальных   заказ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9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рганизация  деятельности по размещению муниципальных заказов на поставки товаров,  выполнение  работа,  оказание  услуг  в  соответствии  с  требованиями  действующего  законодательства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2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неко Е.В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5"/>
      <w:type w:val="nextPage"/>
      <w:pgSz w:orient="landscape" w:w="16838" w:h="11906"/>
      <w:pgMar w:left="568" w:right="567" w:gutter="0" w:header="720" w:top="1843" w:footer="0" w:bottom="70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5:11:00Z</dcterms:created>
  <dc:creator>Бузунова</dc:creator>
  <dc:description/>
  <cp:keywords/>
  <dc:language>en-US</dc:language>
  <cp:lastModifiedBy>User</cp:lastModifiedBy>
  <cp:lastPrinted>2017-03-31T12:16:00Z</cp:lastPrinted>
  <dcterms:modified xsi:type="dcterms:W3CDTF">2018-07-16T12:06:00Z</dcterms:modified>
  <cp:revision>7</cp:revision>
  <dc:subject/>
  <dc:title/>
</cp:coreProperties>
</file>