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деятельности депутатов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ского собрания Ездоченского сельского поселения Чернян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14"/>
        <w:gridCol w:w="2160"/>
        <w:gridCol w:w="7554"/>
      </w:tblGrid>
      <w:tr>
        <w:trPr>
          <w:trHeight w:val="118" w:hRule="atLeast"/>
        </w:trPr>
        <w:tc>
          <w:tcPr>
            <w:tcW w:w="1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гламент земского собрания Ездочен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утвер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6 года</w:t>
            </w:r>
          </w:p>
        </w:tc>
      </w:tr>
      <w:tr>
        <w:trPr>
          <w:trHeight w:val="3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</w:t>
            </w:r>
          </w:p>
        </w:tc>
      </w:tr>
      <w:tr>
        <w:trPr>
          <w:trHeight w:val="2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гламента земского собрания Ездоченского сельского поселения в новой редакции</w:t>
            </w:r>
          </w:p>
        </w:tc>
      </w:tr>
      <w:tr>
        <w:trPr>
          <w:trHeight w:val="35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 обеспечении деятельности депутатов и (или) земского собрания (выпис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, ст.1</w:t>
            </w:r>
          </w:p>
        </w:tc>
      </w:tr>
      <w:tr>
        <w:trPr>
          <w:trHeight w:val="10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земского собрания осуществляет администрация поселени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б ответственном специалисте по обеспечению деятельности депутатов земского собрания Ездо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 поселения об утверждении должностной и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 года</w:t>
            </w:r>
          </w:p>
        </w:tc>
      </w:tr>
      <w:tr>
        <w:trPr>
          <w:trHeight w:val="3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р</w:t>
            </w:r>
          </w:p>
        </w:tc>
      </w:tr>
      <w:tr>
        <w:trPr>
          <w:trHeight w:val="2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Ездоченского сельского поселения «Об утверждении должностной инструкции главного специалиста управляющей делами администрации Ездоченского сельского поселения»</w:t>
            </w:r>
          </w:p>
        </w:tc>
      </w:tr>
      <w:tr>
        <w:trPr>
          <w:trHeight w:val="1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лжностной инструкции ответственного специалиста в части функциональных обязанностей по обеспечению деятельности земского собрания (выдержки из должностной инструкции)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протоколов, решений Земского собрания Ездоченского сельского поселе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е обеспечение, делопроизводство, в том числе архивное делопроизводство Земского собра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содействия депутатам земского собрания в своевременном сборе и правильном заполнении сведений о доходах, расходах, об имуществе и обязательствах имущественного характера, размещение на официальном сайте администрации сельского поселения предоставляемых сведений</w:t>
            </w:r>
          </w:p>
        </w:tc>
      </w:tr>
      <w:tr>
        <w:trPr>
          <w:trHeight w:val="2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б ответственном должном лице по обеспечению деятельности земского собр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ксана Юрьевна</w:t>
            </w:r>
          </w:p>
        </w:tc>
      </w:tr>
      <w:tr>
        <w:trPr>
          <w:trHeight w:val="2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                (по трудовой книжке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управляющая делами администрации сельского поселения</w:t>
            </w:r>
          </w:p>
        </w:tc>
      </w:tr>
      <w:tr>
        <w:trPr>
          <w:trHeight w:val="5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232) 4-05-9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113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43:00Z</dcterms:created>
  <dc:creator>User</dc:creator>
  <dc:description/>
  <cp:keywords/>
  <dc:language>en-US</dc:language>
  <cp:lastModifiedBy>AdminEzd</cp:lastModifiedBy>
  <cp:lastPrinted>2019-10-14T17:41:00Z</cp:lastPrinted>
  <dcterms:modified xsi:type="dcterms:W3CDTF">2021-07-14T06:39:00Z</dcterms:modified>
  <cp:revision>3</cp:revision>
  <dc:subject/>
  <dc:title/>
</cp:coreProperties>
</file>