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ый материа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 xml:space="preserve">к отчету депутатов Муниципального совета Чернян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Добрышина Василия Николаевича, Писаренко Марины Михайловны</w:t>
      </w:r>
    </w:p>
    <w:p>
      <w:pPr>
        <w:pStyle w:val="Normal"/>
        <w:jc w:val="center"/>
        <w:rPr/>
      </w:pPr>
      <w:r>
        <w:rPr>
          <w:szCs w:val="28"/>
        </w:rPr>
        <w:t xml:space="preserve">(фамилия(и), имя(ена), отчество(а) </w:t>
      </w:r>
    </w:p>
    <w:p>
      <w:pPr>
        <w:pStyle w:val="Normal"/>
        <w:jc w:val="center"/>
        <w:rPr/>
      </w:pPr>
      <w:r>
        <w:rPr>
          <w:b/>
          <w:szCs w:val="28"/>
        </w:rPr>
        <w:t>перед избирателями о работе с сентября 2022 г. по сентябрь 202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1.    О составе, структуре, основных направлениях работы Муниципального совета.</w:t>
      </w:r>
    </w:p>
    <w:p>
      <w:pPr>
        <w:pStyle w:val="Normal"/>
        <w:ind w:firstLine="709"/>
        <w:jc w:val="both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ата проведения прошедших выборов в представительные органы местного самоуправления, от которых избраны представители в Муниципальный совет действующего третьего созыва, – 09 сентября 2018 г., дата формирования Муниципального совета – 26 сентября 2018 г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членов Муниципального совета – 32, в т.ч. фактическое количество депутатов на отчетную дату – 32. 30 депутатов представляют Всероссийскую политическую партию «Единая Россия», членствуя в ней либо во фракции «Единая Россия». Все депутаты работают в Муниципальном совете Чернянского района на общественных началах. В прошедшем году работы произошли изменения в персональном составе депутатов. В сентябре 2022 г. депутатские полномочия в Муниципальном совете досрочно прекратила депутат, глава Большанского сельского поселения; её место в Муниципальном совете и в должности главы поселения заняла Кравченко Татьяна Николаевна. Мы потеряли депутата Муниципального совета, главу Новореченского сельского поселения. Мамедов Рамиз Атакиши оглы умер в июне текущего года. Муниципальные должности главы Новореченского сельского поселения и депутата Муниципального совета с теперь замещает Холодова Светлана Васильев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уже без малого 5 лет работы действующих созывов депутатских корпусов органов местного самоуправления Чернянского района депутатские полномочия прекратили досрочно 12 человек; из 153-х избранных в 2018 г. депутатов земских и поселкового собраний на сегодняшний день депутатские полномочия сохранили 141 депут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ействующий состав Муниципального совета Чернянск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0</wp:posOffset>
                </wp:positionV>
                <wp:extent cx="6076950" cy="746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46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олжность в поселении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ФИ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Андреев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синова Еле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Больша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авченко Татья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Волоконов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чаева Наталья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Волотов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олинец Мар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Ездоче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брышин Василий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Кочегуре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шеханов Сергей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Лознов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сева Гали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Лубя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тапова Мар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Малотроиц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хин Николай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Новорече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олодова Светла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Огибня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чаева Татья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Ольша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номарева Еле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Орликов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вчаров Анатолий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Прилепе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еркесов Дмитрий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Русскохала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46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тапов Виктор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седатель поселкового собрания г/п «Поселок Чернянка»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нязев Михаил Ю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Андреев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искарева Ларис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Больша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тляров Игорь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Волоконов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доров Сергей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Волотов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ромов Андрей Ю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Ездоче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исаренко Мар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Кочегуре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сленников Виктор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Лознов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ловьев Олег Конста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Лубя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естопалов Геннади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Малотроиц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валенко Александр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Новорече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урцев Эдуард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 Огибня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имова Валент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Ольша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лехин Василий 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Орликов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аповалов Сергей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Прилепе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хомова Нина Афанас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Русскохаланского с/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1708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пустина Алл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епутат  поселкового собрания г/п «Поселок Чернянка»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уб Марин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88.1pt;mso-wrap-distance-left:0pt;mso-wrap-distance-right:9pt;mso-wrap-distance-top:0pt;mso-wrap-distance-bottom:0pt;margin-top: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олжность в поселении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ФИО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Андреев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синова Елена Александровн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Больша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вченко Татьяна Николаевна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Волоконов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чаева Наталья Валерьевна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Волотов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олинец Мария Михайловна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Ездоче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брышин Василий Николаевич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Кочегуре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шеханов Сергей Николаевич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Лознов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сева Галина Ивановна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Лубя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тапова Мария Михайловна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Малотроиц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хин Николай Владимирович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Новорече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олодова Светлана Васильевн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Огибня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чаева Татьяна Васильевна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Ольша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номарева Елена Васильевна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Орликов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вчаров Анатолий Николаевич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Прилепе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еркесов Дмитрий Владимирович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Русскохала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464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тапов Виктор Николаевич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дседатель поселкового собрания г/п «Поселок Чернянка»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нязев Михаил Юрьевич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утат Андреев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искарева Лариса Владимировна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утат Больша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тляров Игорь Иванович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утат Волоконов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доров Сергей Николаевич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утат Волотов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омов Андрей Юрьевич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утат Ездоче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исаренко Марина Михайловна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утат Кочегуре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сленников Виктор Васильевич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утат Лознов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ловьев Олег Константинович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утат Лубя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естопалов Геннадий Иванович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утат Малотроиц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валенко Александр Владимирович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утат Новорече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урцев Эдуард Владимирович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епутат  Огибня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имова Валентина Михайловна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епутат Ольша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лехин Василий Петрович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утат Орликов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аповалов Сергей Владимирович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утат Прилепе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хомова Нина Афанасьевна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утат Русскохаланского с/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1708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пустина Алла Анатольевн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епутат  поселкового собрания г/п «Поселок Чернянка»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уб Марин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ем Муниципального совета - Чуб Марина Владимировна, заместитель председателя - Шаповалов Сергей Владими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совета продолжили  работу 3 постоянные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остоянная комиссия по законности, нормативной и правовой деятельности, вопросам местного самоуправления в составе 10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Шаповалов С.В.,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меститель председателя:  Пономарева Е.В.,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кретарь: Кравченко Т.Н.,</w:t>
      </w:r>
    </w:p>
    <w:p>
      <w:pPr>
        <w:pStyle w:val="Normal"/>
        <w:ind w:firstLine="709"/>
        <w:jc w:val="both"/>
        <w:rPr/>
      </w:pPr>
      <w:r>
        <w:rPr>
          <w:szCs w:val="28"/>
        </w:rPr>
        <w:t>Члены комиссии: Добрышин В.Н., Холодова С.В., Масленников В.В., Писаренко М.М., Потапов В.Н., Соловьев О.К., Черкесов Д.В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остоянная комиссия по финансово-экономическим вопросам,  благоустройству, градостроительству и муниципальному хозяйству в составе 11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Князев М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Громов А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кретарь: Чолинец М.М.,   </w:t>
      </w:r>
    </w:p>
    <w:p>
      <w:pPr>
        <w:pStyle w:val="Normal"/>
        <w:ind w:firstLine="709"/>
        <w:jc w:val="both"/>
        <w:rPr/>
      </w:pPr>
      <w:r>
        <w:rPr>
          <w:szCs w:val="28"/>
        </w:rPr>
        <w:t>Члены комиссии:  Алехин В.П., Капустина А.А., Котляров И.И., Коваленко А.В., Мухин Н.В., Пахомова Н.А., Нечаева Н.В., Сидоров С.Н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остоянная комиссия по социальным вопросам и вопросам природопользования в составе 11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 Овчаров А.Н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Нечаева Т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: Климова В.М.,</w:t>
      </w:r>
    </w:p>
    <w:p>
      <w:pPr>
        <w:pStyle w:val="Normal"/>
        <w:ind w:firstLine="709"/>
        <w:jc w:val="both"/>
        <w:rPr/>
      </w:pPr>
      <w:r>
        <w:rPr>
          <w:szCs w:val="28"/>
        </w:rPr>
        <w:t>Члены комиссии: Бурцев Э.В., Гусева Г.И., Косинова Е.А., Пешеханов</w:t>
      </w:r>
    </w:p>
    <w:p>
      <w:pPr>
        <w:pStyle w:val="Normal"/>
        <w:shd w:fill="FFFFFF" w:val="clear"/>
        <w:jc w:val="both"/>
        <w:rPr>
          <w:color w:val="FF0000"/>
          <w:szCs w:val="28"/>
        </w:rPr>
      </w:pPr>
      <w:r>
        <w:rPr>
          <w:szCs w:val="28"/>
        </w:rPr>
        <w:t>С.Н., Пискарева Л.В., Потапова М.М., Чуб М.В., Шестопалов Г.И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известно, постоянные комиссии выполняют преимущественно работу по предварительному рассмотрению сессионных и иных вопросов, а также по осуществлению контроля за выполнением принятых решений, работой органов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ационная структура Муниципального совета осталась прежней, по 2022 году.  Если говорить о структуре Муниципального совета, имея в виду её состояние в год формирования (2018) и сегодняшнюю, то она претерпела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з состава Муниципального совета вышел контрольно-счетный органа (орган внешнего муниципального финансового контроля) – Контрольно-счётная комиссия Чернянского район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формирован аппарат Муниципального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ационно-документационным, планово-прогнозным,  контрольно-аналитическим и иным обеспечением деятельности Муниципального совета занимается заместитель руководителя управления организационно-контрольной и кадровой работы администрации Чернянского района по работе с представительными органами Аноприенко Елена Николаев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Юридическое сопровождение</w:t>
      </w:r>
      <w:r>
        <w:rPr>
          <w:b/>
          <w:szCs w:val="28"/>
        </w:rPr>
        <w:t xml:space="preserve"> </w:t>
      </w:r>
      <w:r>
        <w:rPr>
          <w:szCs w:val="28"/>
        </w:rPr>
        <w:t>работы депутатов выполняет правовое управление районной администрации под руководством Стрекозова Эдуарда Николаевича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отяжении отчетного года, как и в течение всего третьего созыва, Муниципальный совет выполнял свои полномочия, по трем </w:t>
      </w:r>
      <w:r>
        <w:rPr>
          <w:b/>
          <w:szCs w:val="28"/>
        </w:rPr>
        <w:t>основным направлениям работ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нормотворчеству, принятию документов, регулирующих жизнедеятельность района и относящихся к области компетенции Муниципального совет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различных контролирующих полномоч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збирателями, рассмотрение обращений граждан, продвижение к реализации их просьб и наказов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я работа нашего представительного органа регламентирована нашим Регламентом, принятым депутатами в соответствии с нормами федеральных и областных законов, регулирующих деятельность местного самоуправления в пределах предоставленных компетенций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B050"/>
          <w:szCs w:val="28"/>
        </w:rPr>
        <w:t xml:space="preserve">2. Общие статистико-аналитические сведения о работе Муниципального сов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е статистические данные о работе Муниципального совета Чернянского района за отчётный период: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о за прошедший год депутатской работы сессий, всего – 11, рассмотрено вопросов и принято решений – 117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 тогам работы третьего созыва всего проведено 54 сессии, принято 592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и принятых за прошедший год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шения по законности, нормативной и правовой деятельности, вопросам местного самоуправления – 58, 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шения по финансово-экономическим вопросам, благоустройству, градостроительству и муниципальному хозяйству  – 49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шения по социальной политике – 6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нято отчётов должностных лиц – 72, в том числе ежегодно отчитываются руководители органов местного самоуправления: глава администрации Круглякова Т.П., председатель Муниципального совета Чуб М.В., председатель Контрольно-счётной комиссии Морозова О.В. Дважды в год, принимая во внимание особую общественную значимость, депутаты на заседаниях Муниципального совета заслушивают начальника ОМВД России о результатах работы по предупреждению, выявлению, раскрытию и расследованию преступлений, об основных результатах охраны общественного порядка и обеспечения общественной безопасности граждан на территории Чернянского района. За годы этого созыва депутатских полномочий мы видим в данном направлении хорошие сдвиги в части кадрового состава отдела, работы пунктов охраны общественного порядка, пунктов участковых уполномоченных поли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ессиях в отчётном периоде рассмотрено порядка 10 обращ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проведено 116  заседания постоянных комиссий, 26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териал о работе Муниципального совета своевременно опубликовывается в газете «Приосколье», размещается в сетевом издании «Приосколье 31» и на сайте органов местного самоуправления Чернянского район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3 г. мы вышли на информационную площадку ресурсов социальной сети «ВКонтакт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оябре 2022 г. назначили на пятилетний срок полномочий главу администрации Чернянского района. Ею во второй раз назначена Круглякова Т.П. (исполняет полномочия главы администрации с ноября 2017 г.)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 xml:space="preserve">3. О принятых решениях Муниципального совета Чернянского района.    </w:t>
      </w:r>
    </w:p>
    <w:p>
      <w:pPr>
        <w:pStyle w:val="Normal"/>
        <w:ind w:firstLine="709"/>
        <w:jc w:val="both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актически все принятые решения публикуются на страницах сайта органов местного самоуправления Чернянского района в разделе «Муниципальный совет». С ними могут подробно ознакомиться все желающие, посетив официальный сайт районных органов местного самоуправле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 xml:space="preserve">4. Общие сведения о выполнении депутатских полномочий, обязанностей и наказов.     </w:t>
      </w:r>
    </w:p>
    <w:p>
      <w:pPr>
        <w:pStyle w:val="Normal"/>
        <w:ind w:firstLine="709"/>
        <w:jc w:val="both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Депутаты в Муниципальном совете в отчетном периоде продолжили выполнять работу по основным формам деятельности депутата. Мы, депутаты, участвовали в работе сессий Муниципального совета, в работе постоянных и иных комиссий (рабочих групп), взаимодействовали с избирателями. Мы, как и в предыдущие годы, участвовали в мероприятиях, проводимых администрацией поселения, районными служб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В отчётном периоде депутаты Муниципального совета также участвовали в депутатском контроле выполнения проектов в рамках инициативного бюджетирования, финансирование мероприятий по которым осуществлялось из бюджета Белгородской област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Если говорить о третьем созыве в целом, то мы проявляли достаточную активность и в реализации проектов  совместно с депутатами Белгородской областной Думы в рамках областного проекта партии «Единая Россия» «Наше общее дело».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В 2020 – 2021 гг. всего с участием депутатского контроля реализовано порядка двадцати проектов. Все взятые под депутатский контроль объекты, а точнее, работы на них регулярно посещались и изучались закрепленными депутатами, выявленные в ходе работ «нестыковки» с плановыми параметрами оперативно разрешались,  своевременно уточняли проектные решения по выполнению работ и устранению недочетов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В 2020 году восемь депутатов были задействованы в осуществлении депутатского контроля реализации на территории Чернянского района социально значимого проекта Белгородской области «Наше общее дело». В Чернянском районе по данному проекту реализованы полностью 11 объект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В состав проекта вошли следующие объекты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Cs w:val="28"/>
        </w:rPr>
        <w:t>Капитальный ремонт объектов МБДОУ «Детский сад «Колокольчик» комбинированного типа п. Чернянка Белгородской области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апитальный ремонт объектов МБОУ «СОШ с. Кочегуры» Чернянского района Белгородской обла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апитальный ремонт объектов МБОУ «СОШ № 2 п. Чернянка Белгородской области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Cs w:val="28"/>
        </w:rPr>
        <w:t>Строительство ДК с. Лозное Чернянского района  Белгородской обла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апитальный ремонт объектов  МКУК «ЧЦРБ» Чернянского района Белгородской обла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ФАП в с. Прилеп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ФАП в с. Хол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крытие центров «Точка  роста»:  МБОУ «СОШ с. Орлик», МБОУ «СОШ с. Ольшанк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бретение и настройка передвижного центра дос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обретение оборудования и инвентаря для Кузькинского ЦСДК на сумму 1300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монт автодороги «Старый Оскол – Чернянка – Новый Оскол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В составе проектов «Нашего общего дела» в 2021 году успешно реализованы следующие объекты:</w:t>
      </w:r>
    </w:p>
    <w:p>
      <w:pPr>
        <w:pStyle w:val="Normal"/>
        <w:ind w:right="-70" w:firstLine="709"/>
        <w:jc w:val="both"/>
        <w:rPr/>
      </w:pPr>
      <w:r>
        <w:rPr>
          <w:szCs w:val="28"/>
        </w:rPr>
        <w:t>1. Капитальный ремонт объектов МБОУ</w:t>
      </w:r>
      <w:r>
        <w:rPr>
          <w:rFonts w:eastAsia="Calibri"/>
          <w:szCs w:val="28"/>
        </w:rPr>
        <w:t xml:space="preserve"> «Средняя общеобразовательная школа с. Малотроицкое Чернянского района Белгородской области»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апитальный ремонт объектов МАУ </w:t>
      </w:r>
      <w:r>
        <w:rPr>
          <w:rFonts w:eastAsia="Calibri"/>
          <w:szCs w:val="28"/>
        </w:rPr>
        <w:t>«Детский оздоровительный Центр «Орбита» муниципального района «Чернянский район» Белгородской области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апитальный ремонт объектов </w:t>
      </w:r>
      <w:r>
        <w:rPr>
          <w:rFonts w:eastAsia="Calibri"/>
          <w:szCs w:val="28"/>
        </w:rPr>
        <w:t>МБДОУ «Детский сад «Березка» с. Русская Халань»  Чернянского района Белгородской области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4. Капитальный ремонт объектов </w:t>
      </w:r>
      <w:r>
        <w:rPr>
          <w:rFonts w:eastAsia="Calibri"/>
          <w:bCs/>
          <w:szCs w:val="28"/>
        </w:rPr>
        <w:t>МБДОУ «Дом пионеров и школьников Чернянского района Белгородской области»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Calibri"/>
          <w:bCs/>
          <w:szCs w:val="28"/>
        </w:rPr>
        <w:t xml:space="preserve">5. </w:t>
      </w:r>
      <w:r>
        <w:rPr>
          <w:szCs w:val="28"/>
        </w:rPr>
        <w:t>Реконструкция зоны фонтана и концертной площадки парка им. Горького п. Чернянка,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бустройство детских игровых площадок на ул. Первомайская,        ул. Кольцова, ул. Орджоникидзе,   ул. Приоскольская п. Чернянка,                        ул. Центральная с. Ездочное,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стройство тротуаров на ул. Заводская, Дзержинского,                                    20-й годовщины Октября, Магистральная, Садовая, Красногвардейская, Наримана, Ломоносова, Железнодорожная, Орджоникидзе,  Строительная, переулков Коммунальный,  Маринченко, проезда Заводской п. Чернянк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стройство тротуара в с. Александровк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Устройство тротуара в с. Орлик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стройство тротуара в п. Красный Остр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В отчётном периоде 2022-2023 гг. под депутатским контролем реализовано 24 инициативных проекта, большая часть из которых принята к реализации с подачи самих депутат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Среди объектов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1. Благоустройство детской площадки на ул. Покровской села Волоконовка Чернянского района Белгородской обла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Установка наружного освещения дорожного участка автодороги по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>ул. Лесная села Волоконовка Чернянского района Белгородской обла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3. Ремонт проезжей части ул. Садовая с. Завалищено Чернянского района Белгородской обла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4. Благоустройство улично-дорожной сети ул. Курская   с. Волотово Чернянского района Белгородской области (тротуар)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5. Установка детской площадки по улице Лесная села Лозное Чернянского района Белгородской обла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6. Благоустройство детской площадки на ул. Верхняя х. Бородин Чернянского района Белгородской обла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7. Благоустройство территории памятника по ул. Центральной с. Огибное Чернянского района Белгородской обла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8. Благоустройство ул. Заречная с. Верхнее Кузькино Чернянского района Белгородской обла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9. Создание детской площадки по ул. Широкая с. Верхнее Кузькино Чернянского     района Белгородской обла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0. Благоустройство улично- дорожной сети ул. Пролетарская с. Ездочное Чернянского района,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11. Создание открытой кинотеатральной площадки в селе Ездочное «Олимп» Ездоченского сельского поселения муниципального района «Чернянский район» Белгородской обла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12. Создание детской спортивной площадки на территории Ездоченского сельского  поселения в селе Холки Чернянского района Белгородской обла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13. Создание сквера памяти на территории Ездоченского сельского поселения в селе Холки Чернянского района Белгородской обла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14. Благоустройство проезжей части ул. Железнодорожная п. Чернянка    Белгородской области,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5. Благоустройство детской площадки ул. Советская п. Чернянка Чернянского района Белгородской област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6. Обустройство автомобильной стоянки на ул. Приоскольская п. Чернянка Белгородской области,   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Обустройство системы отведения дождевых и талых вод с улично-дорожной сети п. Чернянка Белгородской области,</w:t>
      </w:r>
    </w:p>
    <w:p>
      <w:pPr>
        <w:pStyle w:val="Normal"/>
        <w:ind w:firstLine="709"/>
        <w:jc w:val="both"/>
        <w:rPr/>
      </w:pPr>
      <w:r>
        <w:rPr>
          <w:szCs w:val="28"/>
        </w:rPr>
        <w:t>18. Обустройство подъездов к кладбищам в                     с. Петропавловка Ольшанского сельского поселения Чернянского района Белгородской области,</w:t>
      </w:r>
    </w:p>
    <w:p>
      <w:pPr>
        <w:pStyle w:val="Normal"/>
        <w:ind w:firstLine="709"/>
        <w:jc w:val="both"/>
        <w:rPr/>
      </w:pPr>
      <w:r>
        <w:rPr>
          <w:szCs w:val="28"/>
        </w:rPr>
        <w:t>19. Устройство концертной площадки на ул. Воровского п. Красный Остров Чернянского района Белгородской обла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. Не угасает память поколений: реконструкция памятника и братской могилы 60-и погибшим воинам в годы ВОВ 1941 - 1945 гг. Новореченского сельского поселения муниципального района «Чернянский район» Белгородской области,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. Реконструкция детской площадки по ул. Новая с. Малотроицкое Чернянского  района.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декабре 2022 г. – январе 2023 г. мы принимали участие в общероссийской акции Единой России для детей, стартовавшей в 2021 г., «Елка желаний». И здесь депутаты Муниципального совета, представительных органов поселений, совместно с руководством администрации, депутатами вышестоящих уровней, руководителями хозяйствующих субъектов стали неравнодушными волонтерами, творящими добро и вносящими свой личный вклад в созидание, в формирование такой же отзывчивой на участие личности будущего взрослого человека, в общее будущее гражданского общества нашего уникального государства – России.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5. О формировании и утверждении Программы выполнения наказов избирателей, поступивших депутатам во время избирательной кампании 2018 г.</w:t>
      </w:r>
    </w:p>
    <w:p>
      <w:pPr>
        <w:pStyle w:val="Normal"/>
        <w:ind w:firstLine="709"/>
        <w:jc w:val="both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время избирательной кампании 2018 г. депутатам поступило множество наказов. Некоторые из них решались оперативно, а часть легли в основу решения от </w:t>
      </w:r>
      <w:r>
        <w:rPr>
          <w:rFonts w:eastAsia="Calibri"/>
          <w:szCs w:val="28"/>
        </w:rPr>
        <w:t xml:space="preserve">21.12.2018 г. № 40 «О программе выполнения наказов избирателей, поступивших членам Муниципального совета Чернянского района во время избирательной кампании 2018 г.»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ация о реализации наказов также выкладывается на сайте органов местного самоуправления Чернянс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по районной Программе утверждено наказов: 70, утверждено к исполнению с учетом уточненных данных и служебных полномочий - 65 наказ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В завершающем году работы третьего созыва Муниципального совета мы подвели итоги выполнения программы выполнения наказов избирателей, данным депутатам во время избирательной кампании. Напомним, данная программа была принята в год нашего избрания в 2018 году, она основывалась на наказах, которые поступили во время избирательной кампании процент выполнения – 90,9 %, из 65 наказов выполнено 60. Данный вопрос был на протяжении всего нашего созыва под контролем в администрации Чернянского района, нам рассказывал о выполнении на сессии ежегодно 1-й заместитель главы администрации района по реализации проектов и программ в строительстве и градостроительной деятельности Морозов С.А.. ответственный за реализацию мероприятий программы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6. Общие сведения об обращениях граждан.</w:t>
      </w:r>
    </w:p>
    <w:p>
      <w:pPr>
        <w:pStyle w:val="Normal"/>
        <w:ind w:firstLine="709"/>
        <w:jc w:val="both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прос работы с обращениями граждан регулярно рассматривается депутатами, в том числе на заседаниях Муниципального совета. Итоги рассмотрения обращений граждан к депутатам Муниципального совета и представительных органов поселений Чернянского района подводятся на заседаниях Муниципального совета. Ежегодно к депутатам в среднем обращаются около 110 – 130 раз, обращения поступали в устной форме и решались на месте. Письменные обращения поступали только к председателю Муниципального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матика устных обращений - в основном, вопросы по благоустройству и расчистке территорий, по вопросам толкований отдельных норм правовых актов и т.п. 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color w:val="00B050"/>
          <w:szCs w:val="28"/>
        </w:rPr>
        <w:t>7.  Общие сведения о работе земского (поселкового) собрания, работе главы и депутатов в поселении.</w:t>
      </w:r>
    </w:p>
    <w:p>
      <w:pPr>
        <w:pStyle w:val="Normal"/>
        <w:ind w:right="-2" w:firstLine="709"/>
        <w:jc w:val="both"/>
        <w:rPr>
          <w:b/>
          <w:b/>
          <w:i/>
          <w:i/>
          <w:color w:val="00B050"/>
          <w:szCs w:val="28"/>
        </w:rPr>
      </w:pPr>
      <w:r>
        <w:rPr>
          <w:b/>
          <w:i/>
          <w:color w:val="00B050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Земское собрание Ездоченского сельского поселения осуществляет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свою деятельность на основании Федерального закона от 06.10.2003г. № 131-ФЗ «Об общих принципах организации местного самоуправления в Российской Федерации», Устава Ездоченского сельского поселения муниципального района «Чернянский район» Белгородской области, Регламента земского собрания Ездоченского сельского поселения муниципального района «Чернянский район» Белгородской области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Земское собрание Ездоченского сельского поселения муниципального района «Чернянский район» Белгородской области является представительным органом сельского поселения. Избирается сроком на пять лет. Земское собрание 4-го созыва сформировано 20 июня 2019 года в составе 8 депутатов: 5 женщин и 3 мужчин. Высшее образование имеют 5 человек. Работников бюджетной сферы - 3 человека. Членов партии Единая Россия – 5 человек, сторонников Единая Россия - 2 человека. Количество незанятых (вакантных) депутатских мандатов — 2. В свою очередь, глава Ездоченского сельского поселения Добрышин Василий Николаевич и депутат Писаренко Марина Михайловна являются членами Муниципального совета Чернянского района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Вашему внимаю мы бы хотели представить отчет депутатского корпуса Ездоченского сельского поселения за 2022-2023 год.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На сегодняшний день у нас выполняют свою деятельность восемь депутатов, это: Добрышин Василий Николаевич, Вербина Наталья Викторовна, Алейников Александр Николаевич, Писаренко Марина Михайловна, Кравченко Светлана Владимировна, Воронина Галина Леонидовна, Гончарова Карина Андреевна и Верейкин Михаил Сергеевич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За каждым депутатом закреплена своя территория, на которых депутаты выполняют свои функции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 Добрышин Василий Николаевич – с. Новая Масловка, ул. Приоскольная и ул. Первомайская с. Ездочное,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Писаренко Марина Михайловна – ул. Крупской с. Ездочное,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Вербина Наталья Викторовна – ул. 70 лет Октября, ул. Молодежная с. Ездочное,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Алейников Александр Николаевич – с. Холки,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Кравченко Светлана Владимировна – ул. Старомасловская с. Ездочное,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Воронина Галина Леонидовна – ул. Центральная и ул.Школьная с. Ездочное,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- Гончарова Карина Андреевна – п. Долгая Яруга, п. Некрасовка,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Верейкин Михаил Сергеевич – ул. Пролетарская с. Ездочное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Заседания земского собрания Ездоченского сельского поселения проводятся в соответствии с планом работы.  В период с сентября 2022 года по сентябрь 2023 года состоялись 16 заседаний земского собрания Ездоченского сельского поселения.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седания Земского собрания проходят открыто, гласно и демократично. За данный период депутатами земского собрания принято 43 решения по различным направлениям. Заседания земского собрания проходили при хорошей явке депутатов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 наиболее значимым решениям для сельского поселения можно отнести следующие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.О внесении изменений и дополнений в Устав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 Об утверждении Положения об официальном сайте органов местного самоуправления Ездоченского сельского поселения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3.О внесении изменений в бюджет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4.Об утверждении основных показателей прогноза социально-экономического развития Ездоченского сельского поселения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5.Об утверждении схемы теплоснабжения Ездоченского сельского поселения муниципального района «Чернянский район» Белгородской области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6.О присвоении звания «Почетный житель Ездоченского сельского поселения муниципального района «Чернянский район» Белгородской области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7.Об утверждении Положения об организации и проведении публичных слушаний в Ездоченском сельском поселении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8.</w:t>
      </w:r>
      <w:r>
        <w:rPr/>
        <w:t xml:space="preserve"> </w:t>
      </w:r>
      <w:r>
        <w:rPr>
          <w:szCs w:val="28"/>
        </w:rPr>
        <w:t>О внесении изменений в решение земского собрания Ездоченского сельского поселения муниципального района «Чернянский район» Белгородской области от 05.11.2014 г. № 16/3 «Об установлении земельного налога на территории Ездоченского сельского поселения»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Об отставке по собственному желанию главы администрации Ездоченского сельского поселения Мишуровой О.С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се нормативно-правовые акты обнародуются путем размещения в общедоступных местах, на официальном сайте органов местного самоуправления Ездоченского сельского поселения, в газете «Приосколье». На официальном сайте органов местного самоуправления Ездоченского сельского поселения есть раздел «Земское собрание», в котором размещена информация о составе депутатского корпуса, график приема депутатами, нормативно - правовые акты земского собрания, отчеты депутатов, официальные выступления. Раздел сайта поддерживается в актуальном состоянии. Ответственный за организационно - документационную работу Земского собрания главный специалист-управляющая делами администрации Ковалева Оксана Юрьевна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графиком ежемесячно проводятся приемы избирателей.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Считаем важным направлением деятельности депутата общение с людьми, работу с обращениями жителей. В большинстве случаев жители предпочитают личное общение с депутатом. Там, где можем, оказываем консультации жителям нашего поселения по вопросам обращений в различные инстанции, информируем о нормативно-правовых актах, принимаемых Земским собранием, напрямую затрагивающих их права и интересы.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 2023 год по сентябрь месяц поступило к депутатам 8 обращений. Все вопросы были решены положительно. Вопросы касались благоустройства села, спила аварийных деревьев, помощи в покупке стола, в благоустройстве детских площадок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График проведения личного приема граждан ежегодно утверждается земским собранием, размещается на информационном стенде в здании администрации и на официальном сайте органов местного самоуправления Ездоченского сельского поселения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се обращения наших избирателей доводим до Главы администрации Ездоченского сельского поселения, адресуем запросы в ведомства и учреждения, имеющие непосредственное отношение к разрешению изложенных проблем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ся работа земского собрания проходила в тесном сотрудничестве с администрацией Ездоченского сельского поселения, прокуратурой района, учреждениями и организациями сельского поселения, опираясь на активность граждан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 федеральным законодательством о противодействии коррупции, депутаты земского собрания обязаны предоставлять сведения о доходах, расходах, об имуществе и обязательствах имущественного характера своих, супругов и несовершеннолетних детей за отчетный год. В ходе декларационных кампании   все депутаты земского собрания предоставили необходимые сведения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епутаты являются членами ТОС и принимают активное участие в мероприятиях, проводимых на территории сельского поселения. Кроме этого, депутаты принимают активное участие в мероприятиях по благоустройству территории, в проведении разъяснительной работы по различным вопросам среди населения. Депутаты земского собрания принимают активное участие в проведении сходов граждан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семерно поддерживали, и будем поддерживать инициативы жителей, совместно занимающихся благоустройством, озеленением дворовых территорий, обустройством детских площадок. Только совместными усилиями мы всегда достигнем результата в решении любых задач, которые ставятся перед обществом в наше непростое время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8.  О партийной работе депутата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>
          <w:szCs w:val="28"/>
        </w:rPr>
        <w:t>Говоря о партийной работе в составе местного отделения политической партии «Единая Россия», можно отметить, что она была, как и в предыдущие годы, планомерной, депутаты участвовали в работе фракций, мероприятиях, проводимых политсоветом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Среди особенно ярких событий по итогам 3-го созыва - участие в работе 34-й Конференции МО ВПП «Единая Россия», прошедшей 26 января 2022 года. Одним из важнейших ее решений было переизбрание секретаря местного отделения партии, им единогласно избрана глава администрации Чернянского района Круглякова Т.П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 xml:space="preserve">На встречах с руководством и членами партии мы обсуждаем общую общественную обстановку в районе, основные достижения и неудачи, планируем и резюмируем реализацию партийных задач. 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В отчётном периоде 2022-2023 гг. под депутатским контролем реализовано 4 инициативных проекта, большая часть из которых принята к реализации с подачи самих депутатов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Среди объектов: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>
          <w:szCs w:val="28"/>
        </w:rPr>
        <w:t xml:space="preserve">1. Благоустройство улично- дорожной сети ул. Пролетарская с. Ездочное Чернянского района,  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>
          <w:szCs w:val="28"/>
        </w:rPr>
        <w:t>2. Создание открытой кинотеатральной площадки в селе Ездочное «Олимп» Ездоченского сельского поселения муниципального района «Чернянский район» Белгородской области,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>
          <w:szCs w:val="28"/>
        </w:rPr>
        <w:t>3. Создание детской спортивной площадки на территории Ездоченского сельского поселения в селе Холки Чернянского района Белгородской области,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4. Создание сквера памяти на территории Ездоченского сельского поселения в селе Холки Чернянского района Белгородской области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2022 году проект «Наше общее дело» продолжил новый проект партии «Единая Россия» «Культура малой Родины».  В состав объекта указанного проекта: техническое оснащение МКУК «Ездоченский дом ремесел» Чернянского района Белгородской области. На его реализацию был выделен грант в размере 4 477 700,00 рублей. Добрышин В.Н. был закреплен за реализуемым объектом, ему в поддержку были определены активисты, члены местного отделения партии «Единая Росс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Выв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водя итоги отчётному периоду выполнения депутатских полномочий и всему созыву в целом, с уверенностью можно сказать, что у нас, депутатов, все получилось. Мы планомерно работали в Муниципальном совете, нам удалось не допускать каких-либо серьёзных разногласий или чего-то в этом роде. Мы в целом довольны работой Муниципального совета и в Муниципальном совете. Будем рады иметь от избирателей обратную связ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 местного депутата подчас состоит из дел, которые кажутся малыми, из небольших шагов, но именно эти дела и шаги позволяют поступательно улучшать качество нашей жизни. Благодарен всем, с кем по этой дороге мы идем вместе! Пусть с каждым годом наша жизнь будет хотя бы чуть-чуть лучше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tabs>
          <w:tab w:val="clear" w:pos="708"/>
          <w:tab w:val="left" w:pos="24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4:00Z</dcterms:created>
  <dc:creator>User</dc:creator>
  <dc:description/>
  <cp:keywords/>
  <dc:language>en-US</dc:language>
  <cp:lastModifiedBy>Ezd-uprd</cp:lastModifiedBy>
  <cp:lastPrinted>2023-09-05T14:21:00Z</cp:lastPrinted>
  <dcterms:modified xsi:type="dcterms:W3CDTF">2023-09-05T11:24:00Z</dcterms:modified>
  <cp:revision>158</cp:revision>
  <dc:subject/>
  <dc:title/>
</cp:coreProperties>
</file>