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онный материал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Cs w:val="28"/>
        </w:rPr>
        <w:t xml:space="preserve">к отчету депутатов Муниципального совета Чернянск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Добрышина Василия Николаевича, Писаренко Марины Михайлов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еред избирателями о работе  с сентября 2020 г. по сентябрь 2021 г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О составе, структуре, основных направлениях работы Муниципального сов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Дата проведения прошедших выборов в представительные органы местного самоуправления, от которых избраны представители в Муниципальный совет действующего третьего созыва, – 09 сентября 2018 г., дата формирования Муниципального совета – 26 сентября 2018 г.</w:t>
      </w:r>
    </w:p>
    <w:p>
      <w:pPr>
        <w:pStyle w:val="Normal"/>
        <w:ind w:firstLine="709"/>
        <w:jc w:val="both"/>
        <w:rPr/>
      </w:pPr>
      <w:r>
        <w:rPr>
          <w:szCs w:val="28"/>
        </w:rPr>
        <w:t>Всего членов Муниципального совета – 32, в т.ч. фактическое количество депутатов на отчётную дату – 32. 31 депутат представляет Всероссийскую политическую партию «Единая Россия», членствуя в ней либо во фракции «Единая Россия». Все депутаты работают в Муниципальном совете Чернянского района на общественных началах, за прошедший год работы изменений в персональном составе депутатов не произошло.</w:t>
      </w:r>
    </w:p>
    <w:p>
      <w:pPr>
        <w:pStyle w:val="Normal"/>
        <w:ind w:firstLine="709"/>
        <w:jc w:val="both"/>
        <w:rPr/>
      </w:pPr>
      <w:r>
        <w:rPr/>
        <w:t>Действующий состав Муниципального совета Чернянского района:</w:t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blHeader w:val="true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Cs w:val="28"/>
              </w:rPr>
              <w:t>Должность в поселении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ИО </w:t>
            </w:r>
          </w:p>
        </w:tc>
      </w:tr>
      <w:tr>
        <w:trPr>
          <w:trHeight w:val="100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8"/>
              </w:rPr>
              <w:t>Глава Андреевского с/п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инова Елена Александровна</w:t>
            </w:r>
          </w:p>
        </w:tc>
      </w:tr>
      <w:tr>
        <w:trPr>
          <w:trHeight w:val="260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Глава Больша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ерова  Ирина Юрьевна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Волоконов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Нечаева Наталья Валерьевна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Волотов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Чолинец Мария Михайловна</w:t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Ездоче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Добрышин Василий Николаевич</w:t>
            </w:r>
          </w:p>
        </w:tc>
      </w:tr>
      <w:tr>
        <w:trPr>
          <w:trHeight w:val="14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а Кочегуре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szCs w:val="28"/>
              </w:rPr>
              <w:t>Пешеханов Сергей Николаевич</w:t>
            </w:r>
          </w:p>
        </w:tc>
      </w:tr>
      <w:tr>
        <w:trPr>
          <w:trHeight w:val="14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Лознов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Галина Ивановна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Лубя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отапова Мария Михайловна</w:t>
            </w:r>
          </w:p>
        </w:tc>
      </w:tr>
      <w:tr>
        <w:trPr>
          <w:trHeight w:val="10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Малотроиц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szCs w:val="28"/>
              </w:rPr>
              <w:t>Мухин Николай Владимирович</w:t>
            </w:r>
          </w:p>
        </w:tc>
      </w:tr>
      <w:tr>
        <w:trPr>
          <w:trHeight w:val="20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Новорече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Артёмов Николай Иванович</w:t>
            </w:r>
          </w:p>
        </w:tc>
      </w:tr>
      <w:tr>
        <w:trPr>
          <w:trHeight w:val="14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Огибня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Нечаева Татьяна Васильевна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Ольша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ономарева Елена Васильевна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Орликов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szCs w:val="28"/>
              </w:rPr>
              <w:t>Овчаров Анатолий Николаевич</w:t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Прилепе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szCs w:val="28"/>
              </w:rPr>
              <w:t>Черкесов Дмитрий Владимирович</w:t>
            </w:r>
          </w:p>
        </w:tc>
      </w:tr>
      <w:tr>
        <w:trPr>
          <w:trHeight w:val="79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Русскохала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464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Потапов Виктор Николаевич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поселкового собрания г/п «Посёлок Чернянка»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>Князев Михаил Юрьевич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Депутат Андреев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искарева Лариса Владимировна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епутат Больша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Котляров Игорь Иванович</w:t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Волоконов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идоров Сергей Николаевич</w:t>
            </w:r>
          </w:p>
        </w:tc>
      </w:tr>
      <w:tr>
        <w:trPr>
          <w:trHeight w:val="14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утат Волотов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ромов Андрей Юрьевич</w:t>
            </w:r>
          </w:p>
        </w:tc>
      </w:tr>
      <w:tr>
        <w:trPr>
          <w:trHeight w:val="20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Ездоче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исаренко Марина Михайловна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Кочегуре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Масленников Виктор Васильевич</w:t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Лознов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Соловьев Олег Константинович</w:t>
            </w:r>
          </w:p>
        </w:tc>
      </w:tr>
      <w:tr>
        <w:trPr>
          <w:trHeight w:val="20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Лубя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Шестопалов Геннадий Иванович</w:t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утат Малотроиц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Коваленко Александр Владимирович</w:t>
            </w:r>
          </w:p>
        </w:tc>
      </w:tr>
      <w:tr>
        <w:trPr>
          <w:trHeight w:val="20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Новорече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Бурцев Эдуард Владимирович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 Огибня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Климова Валентина Михайловна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Ольша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szCs w:val="28"/>
              </w:rPr>
              <w:t>Алёхин Василий Петрович</w:t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Орликов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Шаповалов Сергей Владимирович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утат Прилепе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ахомова Нина Афанасьевна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Русскохала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08" w:leader="none"/>
              </w:tabs>
              <w:rPr>
                <w:szCs w:val="28"/>
              </w:rPr>
            </w:pPr>
            <w:r>
              <w:rPr>
                <w:szCs w:val="28"/>
              </w:rPr>
              <w:t>Капустина Алла Анатольевна</w:t>
            </w:r>
          </w:p>
        </w:tc>
      </w:tr>
      <w:tr>
        <w:trPr>
          <w:trHeight w:val="180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 поселкового собрания г/п «Посёлок Чернянка»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Чуб Марина Владимировна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едседателем Муниципального совета - Чуб Марина Владимировна, заместитель председателя - Шаповалов Сергей Владимирович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ставе Муниципального совета работают 3 постоянные комисс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Постоянная комиссия по законности, нормативной и правовой деятельности, вопросам местного самоуправления в составе 10 депутат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седатель: Шаповалов С.В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меститель председателя:  Пономарёва Е.В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екретарь: Серова И.Ю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лены комиссии: Артёмов Н.И., Добрышин В.Н., Масленников В.В., Писаренко М.М., Потапов В.Н., Соловьев О.К., Черкесов Д.В.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Постоянная комиссия по финансово-экономическим вопросам,  благоустройству, градостроительству и муниципальному хозяйству в составе 11 депутат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едатель: Князев М.Ю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меститель председателя:  Громов А.Ю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екретарь: Чолинец М.М.,   </w:t>
      </w:r>
    </w:p>
    <w:p>
      <w:pPr>
        <w:pStyle w:val="Normal"/>
        <w:ind w:firstLine="709"/>
        <w:jc w:val="both"/>
        <w:rPr/>
      </w:pPr>
      <w:r>
        <w:rPr>
          <w:szCs w:val="28"/>
        </w:rPr>
        <w:t>Члены комиссии:  Алёхин В.П., Капустина А.А., Котляров И.И., Коваленко А.В., Мухин Н.В., Пахомова Н.А., Нечаева Н.В., Сидоров С.Н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Постоянная комиссия по социальным вопросам и вопросам природопользования в составе 11 депутат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едатель:  Овчаров А.Н.,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меститель председателя:  Нечаева Т.В.,</w:t>
      </w:r>
    </w:p>
    <w:p>
      <w:pPr>
        <w:pStyle w:val="Normal"/>
        <w:ind w:firstLine="709"/>
        <w:jc w:val="both"/>
        <w:rPr/>
      </w:pPr>
      <w:r>
        <w:rPr>
          <w:szCs w:val="28"/>
        </w:rPr>
        <w:t>Секретарь: Климова В.М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лены комиссии: Бурцев Э.В., Гусева Г.И., Косинова Е.А., Пешеханов</w:t>
      </w:r>
    </w:p>
    <w:p>
      <w:pPr>
        <w:pStyle w:val="Normal"/>
        <w:shd w:fill="FFFFFF" w:val="clear"/>
        <w:spacing w:lineRule="exact" w:line="322"/>
        <w:jc w:val="both"/>
        <w:rPr>
          <w:color w:val="FF0000"/>
          <w:szCs w:val="28"/>
        </w:rPr>
      </w:pPr>
      <w:r>
        <w:rPr>
          <w:szCs w:val="28"/>
        </w:rPr>
        <w:t>С.Н., Пискарева Л.В., Потапова М.М., Чуб М.В., Шестопалов Г.И.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к известно, постоянные комиссии выполняют преимущественно работу по предварительному рассмотрению сессионных и иных вопросов, а также по осуществлению контроля за выполнением принятых решений, работой органов местного самоупра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рганизационно-документационным, контрольно-аналитическим и иным обеспечением деятельности Муниципального совета занимается заместитель руководителя управления организационно-контрольной и кадровой работы администрации Чернянского района по работе с представительными органами Аноприенко Елена Николаев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Юридическое сопровождение</w:t>
      </w:r>
      <w:r>
        <w:rPr>
          <w:b/>
          <w:szCs w:val="28"/>
        </w:rPr>
        <w:t xml:space="preserve"> </w:t>
      </w:r>
      <w:r>
        <w:rPr>
          <w:szCs w:val="28"/>
        </w:rPr>
        <w:t>работы депутатов выполняет правовое управление районной администрации под руководством Стрекозова Эдуарда Николаевича.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ставе Муниципального совета продолжила работать Контрольно-ревизионная комиссия Чернянского района в составе председателя Морозовой Ольги Васильевны и инспектора комиссии Комарович Юлии Ивановн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протяжении отчётного года, как и прежде, Муниципальный совет выполнял свои полномочия, по трем </w:t>
      </w:r>
      <w:r>
        <w:rPr>
          <w:b/>
          <w:szCs w:val="28"/>
        </w:rPr>
        <w:t>основным направлениям работы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по нормотворчеству, принятию документов, регулирующих жизнедеятельность района и относящихся к области компетенции Муниципального совета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ение различных контролирующих полномочий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 избирателями, рассмотрение обращений граждан, продвижение к реализации их просьб и наказов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2. Общие сведения о выполнении депутатских полномочий и обязанностей.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Депутаты в Муниципальном совете в отчётном периоде продолжили выполнять работу по основным формам деятельности депутата. Мы, депутаты, участвовали в сессиях Муниципального совета, в работе постоянных и иных комиссий (рабочих групп), взаимодействовали с избирателями. Мы, как и в предыдущие годы, участвовали в мероприятиях, проводимых администрацией поселения, районными службам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8"/>
        </w:rPr>
        <w:t xml:space="preserve">В прошедшем периоде мы продолжили совместно с депутатами Белгородской областной Думы областной проект партии «Единая Россия» «Наше общее дело». Под депутатским сопровождением завершено три переходящих объекта (ФАПы в селах Прилепы и Холки, дом культуры в с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Cs w:val="28"/>
        </w:rPr>
        <w:t>Лозное), Ещё новых 10 проектов с общей численностью реконструирующихся  или вновь строящихся объектов в 26 объектов взяты под депутатский контроль. Напомним, основным руководителем и направителем, идейным вдохновителем данного проекта является первый заместитель председателя Белгородской областной Думы Полуянова Н.В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8"/>
        </w:rPr>
        <w:t>В состав данного проекта в 2021 году вошли следующие объекты:</w:t>
      </w:r>
    </w:p>
    <w:p>
      <w:pPr>
        <w:pStyle w:val="Normal"/>
        <w:ind w:right="-70" w:firstLine="709"/>
        <w:jc w:val="both"/>
        <w:rPr/>
      </w:pPr>
      <w:r>
        <w:rPr>
          <w:szCs w:val="28"/>
        </w:rPr>
        <w:t>1. Капитальный ремонт объектов МБОУ</w:t>
      </w:r>
      <w:r>
        <w:rPr>
          <w:rFonts w:eastAsia="Calibri"/>
          <w:szCs w:val="28"/>
        </w:rPr>
        <w:t xml:space="preserve"> «Средняя общеобразовательная школа с. Малотроицкое Чернянского района Белгородской области»,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Капитальный ремонт объектов МАУ </w:t>
      </w:r>
      <w:r>
        <w:rPr>
          <w:rFonts w:eastAsia="Calibri"/>
          <w:szCs w:val="28"/>
        </w:rPr>
        <w:t>«Детский оздоровительный Центр «Орбита» муниципального района «Чернянский район» Белгородской области,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Капитальный ремонт объектов </w:t>
      </w:r>
      <w:r>
        <w:rPr>
          <w:rFonts w:eastAsia="Calibri"/>
          <w:szCs w:val="28"/>
        </w:rPr>
        <w:t>МБДОУ «Детский сад «Березка» с. Русская Халань»  Чернянского района Белгородской области,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8"/>
        </w:rPr>
        <w:t xml:space="preserve">4. Капитальный ремонт объектов </w:t>
      </w:r>
      <w:r>
        <w:rPr>
          <w:rFonts w:eastAsia="Calibri"/>
          <w:bCs/>
          <w:szCs w:val="28"/>
        </w:rPr>
        <w:t>МБДОУ «Дом пионеров и школьников Чернянского района Белгородской области»,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eastAsia="Calibri"/>
          <w:bCs/>
          <w:szCs w:val="28"/>
        </w:rPr>
        <w:t xml:space="preserve">5. </w:t>
      </w:r>
      <w:r>
        <w:rPr>
          <w:szCs w:val="28"/>
        </w:rPr>
        <w:t>Реконструкция зоны фонтана и концертной площадки парка им. Горького п. Чернянка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6. Обустройство детских игровых площадок на ул. Первомайская,        ул. Кольцова, ул. Орджоникидзе,   ул. Приоскольская п. Чернянка,                        ул. Центральная с. Ездочное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7. Устройство тротуаров на ул. Заводская, Дзержинского,                                    20-й годовщины Октября, Магистральная, Садовая, Красногвардейская, Наримана, Ломоносова, Железнодорожная, Орджоникидзе,  Строительная, переулков Коммунальный,  Маринченко, проезда Заводской п. Чернянка,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8. Устройство тротуара в с. Александровка,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9. Устройство тротуара в с. Орлик,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0. Устройство тротуара в п. Красный Ост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ходе мероприятий проекта депутаты совместно с закрепленной общественностью и должностными лицами на регулярной основе посещали объекты, проводили контролирующие и аналитические мероприятия. Основными подрядными организациями на указанных объектах после проведенных являются </w:t>
      </w:r>
      <w:r>
        <w:rPr>
          <w:rFonts w:eastAsia="Calibri"/>
          <w:szCs w:val="28"/>
        </w:rPr>
        <w:t>ООО «Новооскольское РСП» (Петренко В.П.)</w:t>
      </w:r>
      <w:r>
        <w:rPr>
          <w:szCs w:val="28"/>
        </w:rPr>
        <w:t>, ООО «Белмаг» (Соловьев О.К.), ООО «МАГАПОЛИС» (Конюхов С.В.) и ООО «ЛаитСаунд63» г. Самара (Ларина А.В.) . К настоящему времени успешно завершено порядка 75 % запланированных работ, сдано в эксплуатацию  20 объектов.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8"/>
        </w:rPr>
        <w:t xml:space="preserve">В 2021 году активно запущен в работу механизм инициативного бюджетирования на основе инициативных проектов граждан. И здесь мы, депутаты, стали связующим звеном между жителями территорий и органами власти. В ходе проведения встреч с избирателями мы старались донести до каждого понятие инициативного проекта, его суть и значение. Старались объяснить каждому человеку, что время принятия решений органами власти исключительно должностными лицами исходя из их компетенции проходит, власти стремятся слушать и слышать, прежде всего, мнения граждан, людей, которые впоследствии будут пользоваться теми или иными объектами. Только так, на наш взгляд, можно избежать справедливых упреков по вопросу строительства детской площадки в ненужном для людей месте или устройства тротуара ненадлежащего формата, или ремонта объекта с нежелательным дизайнерским решением.  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8"/>
        </w:rPr>
        <w:t xml:space="preserve">3. Общие статистико-аналитические сведения о работе Муниципального совета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Основные статистические данные о работе Муниципального совета Чернянского района за отчётный период: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Проведено за прошедший год депутатской работы сессий, всего – 10, рассмотрено вопросов и принято решений – 101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Среди принятых за прошедший год решен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- Решения по законности, нормативной и правовой деятельности, вопросам местного самоуправления – 58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Решения по финансово-экономическим вопросам, благоустройству, градостроительству и муниципальному хозяйству  – 49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- Решения по социальной политике – 6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- Принято отчётов должностных лиц – 18, в том числе по одному отчету принято от главы администрации Т.П. Кругляковой и от председателя Муниципального совета Чуб М.В., 3 – от ОМВД России по Чернянскому району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На сессиях в отчётном периоде рассмотрено 4 обращения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За отчетный период проведено 24 заседания постоянных комиссий, 5 публичных слуш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Материал о работе Муниципального совета своевременно опубликовывается в газете «Приосколье», размещается в сетевом издании «Приосколье 31» и на сайте органов местного самоуправления Чернянского района в сети Интернет. 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4. О принятых решениях Муниципального совета Чернянского района.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Практически все принятые решения публикуются на страницах сайта органов местного самоуправления Чернянского района в разделе «Муниципальный совет». С ними могут подробно ознакомиться все желающие, посетив официальный сайт районных органов местного самоуправления.</w:t>
      </w:r>
    </w:p>
    <w:p>
      <w:pPr>
        <w:pStyle w:val="Normal"/>
        <w:spacing w:lineRule="auto" w:line="276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8"/>
        </w:rPr>
        <w:t>5. О формировании и утверждении Программы выполнения наказов избирателей, поступивших депутатам во время избирательной кампании 2018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Во время избирательной кампании 2018 г. депутатам поступило множество наказов. Некоторые из них решались оперативно, а часть легли в основу решения от </w:t>
      </w:r>
      <w:r>
        <w:rPr>
          <w:rFonts w:eastAsia="Calibri"/>
          <w:szCs w:val="28"/>
        </w:rPr>
        <w:t xml:space="preserve">21.12.2018 г. № 40 «О программе выполнения наказов избирателей, поступивших членам Муниципального совета Чернянского района во время избирательной кампании 2018 г.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 xml:space="preserve">Информация о реализации наказов также выкладывается на сайте органов местного самоуправления Чернянского района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сего по районной Программе утверждено наказов: 70, утверждено к исполнению – 69 наказов (1 наказ по причине нецелесообразности выполнения отклонены)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Cs w:val="28"/>
        </w:rPr>
        <w:t>Всего по итогам 2020 г.  выполнено полностью: 14 наказов; 1 наказ находятся на исполнении, срок исполнения перенесен на 2022 год;                    3 наказа не исполнены, но переданы в областные структуры (в связи с изменением подведомственности) для рассмотрения вопроса исполнения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Cs w:val="28"/>
        </w:rPr>
        <w:t xml:space="preserve">Выполнение полное по итогам 2020 г.  – 77,8 % от плана, при этом                 5,6 % - в процессе выполнения.  (Процент выполнения всей программы  на конец 2020 г. – 68,6%). Отчёт о выполнении программы за 2020 год  принят решением от 26.11.2020 г. № 268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6. Общие сведения об обращениях гражда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Вопрос работы с обращениями граждан регулярно рассматривается депутатами, в том числе на заседаниях Муниципального совета. Итоги рассмотрения обращений граждан к депутатам Муниципального совета и представительных органов поселений Чернянского района за период                    2020-2021 гг. подведены на заседании Муниципального совета 30.06.2020 г. Принятое решение по итогам аналитической работы в обозначенном направлении № 338 размещено на сайте органов местного самоуправления Чернян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b/>
          <w:szCs w:val="28"/>
        </w:rPr>
        <w:t>7.  Общие сведения о работе земского (поселкового) собрания, работе депутатов в поселении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Земское собрание Ездоченского сельского поселения осуществляет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свою деятельность на основании Федерального закона от 06.10.2003г. № 131-ФЗ «Об общих принципах организации местного самоуправления в Российской Федерации», Устава Ездоченского сельского поселения муниципального района «Чернянский район» Белгородской области, Регламента земского собрания Ездоченского сельского поселения муниципального района «Чернянский район» Белгородской области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Земское собрание Ездоченского сельского поселения муниципального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района «Чернянский район» Белгородской области является представительным органом сельского поселения. Избирается сроком на пять лет. Земское собрание 4-го созыва сформировано 20 июня 2019 года в составе 8 депутатов: 5 женщин и 3 мужчин. Высшее образование имеют 5 человек. Работников бюджетной сферы - 3 человека. Членов партии Единая Россия – 5 человек, сторонников Единая Россия - 2 человека.</w:t>
      </w:r>
      <w:r>
        <w:rPr>
          <w:color w:val="373A3C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Количество незанятых (вакантных) депутатских мандатов — 2.</w:t>
      </w:r>
      <w:r>
        <w:rPr>
          <w:color w:val="000000"/>
          <w:szCs w:val="28"/>
        </w:rPr>
        <w:t xml:space="preserve"> В свою очередь, глава Ездоченского сельского поселения Добрышин Василий Николаевич и депутат Писаренко Марина Михайловна являются членами Муниципального совета Чернян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ашему внимаю мы бы хотели представить отчет депутатского корпуса Ездоченского сельского поселения за 2021 год. 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сегодняшний день у нас выполняют свою деятельность восемь депутатов, это: Добрышин Василий Николаевич, Вербина Наталья Викторовна, Алейников Александр Николаевич, Писаренко Марина Михайловна, Кравченко Светлана Владимировна, Воронина Галина Леонидовна, Гончарова Карина Андреевна и Верейкин Михаил Сергеевич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 каждым депутатом закреплена своя территория, на которых депутаты выполняют свои функции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-  Добрышин Василий Николаевич – с. Новая Масловка, ул. Приоскольная и ул. Первомайская с. Ездочное,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- Писаренко Марина Михайловна – ул. Крупской с. Ездочное,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- Вербина Наталья Викторовна – ул. 70 лет Октября, ул. Молодежная с. Ездочное,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- Алейников Александр Николаевич – с. Холки,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- Кравченко Светлана Владимировна – ул. Старомасловская с. Ездочное,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- Воронина Галина Леонидовна – ул. Центральная и ул.Школьная с. Ездочное,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- Гончарова Карина Андреевна – п. Долгая Яруга, п. Некрасовка, 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- Верейкин Михаил Сергеевич – ул. Пролетарская с. Ездочное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Заседания земского собрания Ездоченского сельского поселения проводятся в соответствии с планом работы.  В период с сентября 2020 года по сентябрь 2021 года  состоялись 16 заседаний земского собрания Ездоченского сельского поселения.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Заседания Земского собрания проходят открыто, гласно и демократично. За данный период  депутатами земского собрания принято 35 решений по различным направлениям. Заседания земского собрания проходили при хорошей явке депутатов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К наиболее значимым решениям для сельского поселения можно отнести следующие: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1.О внесении изменений и дополнений в Устав;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2.Об утверждении Положения об оплате труда муниципальных служащих администрации Ездоченского сельского поселения;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3.О внесении изменений в бюджет;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4.Об утверждении основных показателей прогноза социально-экономического развития Ездоченского сельского поселения;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5.Об утверждении Положения о бюджетном устройстве и бюджетном процессе в Ездоченском сельском поселении;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6.Об актуализации программы комплексного развития систем коммунальной инфраструктуры;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7.Об утверждении и введении в действие типовых форм (шаблонов) НПА;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8.Об утверждении Порядка планирования приватизации муниципального имущества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Все нормативно-правовые акты обнародуются путем размещения в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общедоступных местах, на официальном сайте органов местного самоуправления Ездоченского сельского поселения, в газете «Приосколье». На официальном сайте органов местного самоуправления Ездоченского сельского поселения есть раздел «Земское собрание», в котором размещена информация о составе депутатского корпуса, график приема депутатами, нормативно - правовые акты земского собрания, отчеты депутатов, официальные выступления. Раздел сайта поддерживается в актуальном состоянии.</w:t>
      </w:r>
      <w:r>
        <w:rPr>
          <w:rFonts w:cs="Segoe UI" w:ascii="Segoe UI" w:hAnsi="Segoe UI"/>
          <w:color w:val="373A3C"/>
          <w:shd w:fill="FFFFFF" w:val="clear"/>
        </w:rPr>
        <w:t xml:space="preserve"> </w:t>
      </w:r>
      <w:r>
        <w:rPr>
          <w:color w:val="000000"/>
          <w:shd w:fill="FFFFFF" w:val="clear"/>
        </w:rPr>
        <w:t>Ответственный за организационно - документационную работу Земского собрания  главный специалист-управляющая делами администрации Ковалева Оксана Юрьевна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За 2021 год поступило к депутатам 7 обращений. Все вопросы были решены положительно. Вопросы касались благоустройства села, помощи в сборе документов, в установке детских площадок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График проведения личного приема граждан ежегодно утверждается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земским собранием, размещается на информационном стенде в здании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администрации и на официальном сайте органов местного самоуправления Ездоченского  сельского поселения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Вся работа земского собрания проходила в тесном сотрудничестве с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администрацией Ездоченского сельского поселения, прокуратурой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района, учреждениями и организациями сельского поселения, опираясь на активность гражда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дательством о противодействии коррупции, депутаты земского собрания обязаны предоставлять сведения о доходах, расходах, об имуществе и обязательствах имущественного характера своих, супругов и несовершеннолетних детей за отчетный год. В ходе декларационных кампании   все депутаты земского собрания предоставили необходимые сведения. 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Депутаты являются членами ТОС и принимают активное участие в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мероприятиях, проводимых на территории сельского поселения. Кроме этого депутаты принимают активное участие в мероприятиях по благоустройству территории, в проведении разъяснительной работы по различным вопросам среди населения. Депутаты земского собрания принимают активное участие в проведении сходов граждан.</w:t>
      </w:r>
    </w:p>
    <w:p>
      <w:pPr>
        <w:pStyle w:val="Normal"/>
        <w:ind w:right="-2" w:firstLine="709"/>
        <w:jc w:val="both"/>
        <w:rPr>
          <w:b/>
          <w:b/>
          <w:szCs w:val="28"/>
        </w:rPr>
      </w:pPr>
      <w:r>
        <w:rPr>
          <w:szCs w:val="28"/>
        </w:rPr>
        <w:t> </w:t>
      </w:r>
      <w:r>
        <w:rPr>
          <w:szCs w:val="28"/>
        </w:rPr>
        <w:t>К сожалению, пандемия внесла свои коррективы в нашу жизнь и работу. Во время карантина  в нашем поселении для лиц пожилого возраста была организована волонтерская служба по доставке лекарств и продуктов питания на дом тому, кто не мог выходить на улицу. 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чень было приятно, что и в этом году многие жители поселения проявили инициативу и сами принимали непосредственное участие в  мероприятиях по облагораживанию дворов, палисадников.  Было завезено для клумб и цветников 80 тонн плодородной земли, закуплены саженцы деревьев и кустарника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чется отметить, что всё это стало возможным благодаря слаженной совместной работе общественных организаций, актива и, конечно, жителей поселения.</w:t>
      </w:r>
    </w:p>
    <w:p>
      <w:pPr>
        <w:pStyle w:val="Style19"/>
        <w:spacing w:lineRule="atLeast" w:line="360" w:before="0" w:after="360"/>
        <w:rPr>
          <w:rFonts w:ascii="Roboto" w:hAnsi="Roboto" w:cs="Roboto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семерно поддерживали, и будем поддерживать  инициативы жителей, совместно занимающихся благоустройством, озеленением дворовых территорий, обустройством детских площадок. Только совместными усилиями мы всегда достигнем  результата в решении любых задач, которые ставятся перед обществом в наше непростое  время. </w:t>
      </w:r>
    </w:p>
    <w:p>
      <w:pPr>
        <w:pStyle w:val="Normal"/>
        <w:tabs>
          <w:tab w:val="clear" w:pos="708"/>
          <w:tab w:val="left" w:pos="3780" w:leader="none"/>
        </w:tabs>
        <w:ind w:right="-6" w:firstLine="709"/>
        <w:jc w:val="both"/>
        <w:rPr>
          <w:szCs w:val="28"/>
        </w:rPr>
      </w:pPr>
      <w:r>
        <w:rPr>
          <w:b/>
          <w:szCs w:val="28"/>
        </w:rPr>
        <w:t>8.  О партийной работе депутата.</w:t>
      </w:r>
    </w:p>
    <w:p>
      <w:pPr>
        <w:pStyle w:val="Normal"/>
        <w:tabs>
          <w:tab w:val="clear" w:pos="708"/>
          <w:tab w:val="left" w:pos="3780" w:leader="none"/>
        </w:tabs>
        <w:ind w:right="-6" w:firstLine="709"/>
        <w:jc w:val="both"/>
        <w:rPr/>
      </w:pPr>
      <w:r>
        <w:rPr/>
        <w:t>Во фракцию «Единая Россия» входят 8 депутатов земского собрания Ездоченского сельского поселения, в том числе члены Муниципального Совета Добрышин Василий Николаевич и Писаренко Марина Михайловна.</w:t>
      </w:r>
    </w:p>
    <w:p>
      <w:pPr>
        <w:pStyle w:val="Normal"/>
        <w:tabs>
          <w:tab w:val="clear" w:pos="708"/>
          <w:tab w:val="left" w:pos="3780" w:leader="none"/>
        </w:tabs>
        <w:ind w:right="-6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2020 году в Белгородской области стартовал проект партии Единая Россия «Наше общее дело».</w:t>
      </w:r>
      <w:r>
        <w:rPr/>
        <w:t xml:space="preserve"> </w:t>
      </w:r>
      <w:r>
        <w:rPr>
          <w:color w:val="000000"/>
          <w:szCs w:val="28"/>
        </w:rPr>
        <w:t>Задача проекта «Наше общее дело» – обеспечить эффективное сопровождение реализации в регионе нацпроектов и наказов, в частности – строительства и ремонта в их рамках социальных объектов, широкое информирование населения о ходе работ.</w:t>
      </w:r>
      <w:r>
        <w:rPr/>
        <w:t xml:space="preserve"> </w:t>
      </w:r>
      <w:r>
        <w:rPr>
          <w:color w:val="000000"/>
          <w:szCs w:val="28"/>
        </w:rPr>
        <w:t>Такой подход к делу помогает сделать населённые пункты красивее и удобнее, отношения людей и власти более открытыми, консолидирует общество. Ведь ничто так не объединяет людей как совместное участие в общем деле.</w:t>
      </w:r>
    </w:p>
    <w:p>
      <w:pPr>
        <w:pStyle w:val="Normal"/>
        <w:tabs>
          <w:tab w:val="clear" w:pos="708"/>
          <w:tab w:val="left" w:pos="3780" w:leader="none"/>
        </w:tabs>
        <w:ind w:right="-6" w:firstLine="709"/>
        <w:jc w:val="both"/>
        <w:rPr>
          <w:color w:val="000000"/>
          <w:szCs w:val="28"/>
        </w:rPr>
      </w:pPr>
      <w:r>
        <w:rPr>
          <w:szCs w:val="28"/>
        </w:rPr>
        <w:t>Под депутатским сопровождением Добрышина Василия Николаевича было завершено строительство ФАПа в с.Холки.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    </w:t>
      </w:r>
      <w:r>
        <w:rPr>
          <w:szCs w:val="28"/>
        </w:rPr>
        <w:t>В 2021 году еще два объекта взяты под депутатский контроль -реконструкция зоны фонтана парка им. Горького п. Чернянка (Писаренко М.М.), обустройство детской игровой площадки в с.Ездочное по ул.Центральная (Добрышин В.Н.).</w:t>
      </w:r>
      <w:r>
        <w:rPr>
          <w:color w:val="000000"/>
          <w:szCs w:val="28"/>
          <w:shd w:fill="FFFFFF" w:val="clear"/>
        </w:rPr>
        <w:t xml:space="preserve"> На данный момент почти все работы практически выполнены.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Все мы хотим, чтобы наше поселение становилось комфортнее и благополучнее. Для этого необходимо выстраивать простые и понятные механизмы взаимодействия власти и общества. Программа инициативного бюджетирования «Решаем вместе» является ярким примером реализации этой задачи, это программа для людей.</w:t>
      </w:r>
      <w:r>
        <w:rPr>
          <w:rFonts w:cs="Montserrat" w:ascii="Montserrat" w:hAnsi="Montserrat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 этого года инициативное бюджетирование станет неотъемлемой частью бюджета региона на постоянной основе. </w:t>
      </w:r>
      <w:r>
        <w:rPr>
          <w:szCs w:val="28"/>
        </w:rPr>
        <w:t xml:space="preserve">О реализации программы, о том, как стать её участником и какие проблемы можно решить с помощью инициативного бюджетирования на встречах с июня 2021 года с жителями поселения рассказывали депутаты Ездоченского сельского поселения. </w:t>
      </w:r>
      <w:r>
        <w:rPr>
          <w:color w:val="000000"/>
          <w:szCs w:val="28"/>
          <w:shd w:fill="FFFFFF" w:val="clear"/>
        </w:rPr>
        <w:t>Для участия в губернаторской программе «Решаем вместе» жители подали  4 инициативы.</w:t>
      </w:r>
    </w:p>
    <w:p>
      <w:pPr>
        <w:pStyle w:val="Style19"/>
        <w:shd w:fill="FFFFFF" w:val="clear"/>
        <w:spacing w:before="0" w:after="0"/>
        <w:ind w:firstLine="4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</w:rPr>
        <w:t>Среди инициатив, которые жители Ездоченского сельского поселения предлагают включить в программу инициативного бюджетирования   – благоустройство дороги по ул.Пролетарская, устройство детских и спортивных площадок, создание сквера памяти и кинотеатральной площадки.</w:t>
      </w:r>
    </w:p>
    <w:p>
      <w:pPr>
        <w:pStyle w:val="Style19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пасибо всем инициаторам, идеи замечательные, предложения самые разные. Уверены, что интересен будет не только результат, но и сам процесс воплощения задумок в жизнь!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780" w:leader="none"/>
        </w:tabs>
        <w:ind w:right="-6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-6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tabs>
          <w:tab w:val="clear" w:pos="708"/>
          <w:tab w:val="left" w:pos="248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Roboto">
    <w:charset w:val="00"/>
    <w:family w:val="auto"/>
    <w:pitch w:val="variable"/>
  </w:font>
  <w:font w:name="Montserra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00" w:hanging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44:00Z</dcterms:created>
  <dc:creator>User</dc:creator>
  <dc:description/>
  <cp:keywords/>
  <dc:language>en-US</dc:language>
  <cp:lastModifiedBy>User</cp:lastModifiedBy>
  <cp:lastPrinted>2021-09-24T13:21:00Z</cp:lastPrinted>
  <dcterms:modified xsi:type="dcterms:W3CDTF">2021-10-15T11:51:00Z</dcterms:modified>
  <cp:revision>159</cp:revision>
  <dc:subject/>
  <dc:title/>
</cp:coreProperties>
</file>