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noie"/>
        <w:numPr>
          <w:ilvl w:val="0"/>
          <w:numId w:val="0"/>
        </w:numPr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79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einoi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РОССИЙСКИЙ ИНСТИТУТ ГРАДОСТРОИТЕЛЬСТВА </w:t>
      </w:r>
    </w:p>
    <w:p>
      <w:pPr>
        <w:pStyle w:val="Ieinoie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ИНВЕСТИЦИОННОГО РАЗВИТИЯ «ГИПРОГ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76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200" w:after="120"/>
        <w:ind w:right="-56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0462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Чернянский район» Белгород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1 от 23 марта 201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Разработк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равил землепользования и застрой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муниципального образования «Ездоченское сельское поселени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Том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Программа работ и подготов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644" w:right="794" w:gutter="0" w:header="709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Ieinoi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РОССИЙСКИЙ ИНСТИТУТ ГРАДОСТРОИТЕЛЬСТВА </w:t>
      </w:r>
    </w:p>
    <w:p>
      <w:pPr>
        <w:pStyle w:val="Ieinoie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ИНВЕСТИЦИОННОГО РАЗВИТИЯ «ГИПРОГ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76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200" w:after="120"/>
        <w:ind w:right="-56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04620" cy="35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рнянский район»  Белгород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1 от 23 марта 201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Разработк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равил землепользования и застрой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муниципального образования «Ездоченское сельское поселени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Том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Программа работ и подготов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 xml:space="preserve"> </w:t>
        <w:tab/>
        <w:tab/>
        <w:tab/>
        <w:t>М.Ю. Груд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</w:t>
        <w:tab/>
        <w:tab/>
        <w:tab/>
        <w:tab/>
        <w:tab/>
        <w:tab/>
        <w:tab/>
        <w:t>В.П. Д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роекта</w:t>
        <w:tab/>
        <w:tab/>
        <w:tab/>
        <w:tab/>
        <w:tab/>
        <w:tab/>
        <w:t xml:space="preserve">            О.В. Глу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0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79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КОЛЛЕКТИ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- </w:t>
        <w:tab/>
        <w:tab/>
        <w:tab/>
        <w:tab/>
        <w:tab/>
        <w:tab/>
        <w:tab/>
        <w:t xml:space="preserve">     Дуда В. П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а - </w:t>
        <w:tab/>
        <w:tab/>
        <w:tab/>
        <w:tab/>
        <w:tab/>
        <w:tab/>
        <w:t xml:space="preserve">     Глушков О.В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-землеустроитель - </w:t>
        <w:tab/>
        <w:tab/>
        <w:tab/>
        <w:tab/>
        <w:tab/>
        <w:tab/>
        <w:t xml:space="preserve">     Калужина А.К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олог - </w:t>
        <w:tab/>
        <w:tab/>
        <w:tab/>
        <w:tab/>
        <w:tab/>
        <w:tab/>
        <w:tab/>
        <w:t xml:space="preserve">     Тимергалиева А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о ГИС технологиям - </w:t>
        <w:tab/>
        <w:tab/>
        <w:tab/>
        <w:tab/>
        <w:tab/>
        <w:tab/>
        <w:t xml:space="preserve">     Кувакина О.Е.</w:t>
      </w:r>
      <w:r>
        <w:br w:type="page"/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ЕКТА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грамма работ и подготовительные материалы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материал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регулирования землепользования и застройки на основе градостроительного зонирования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материал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. Благоустройство и дизайн среды поселения</w:t>
      </w:r>
    </w:p>
    <w:p>
      <w:pPr>
        <w:pStyle w:val="Normal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материалы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та градостроительного зонирования – м-б 1:10 000;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та зон с особыми условиями использования территорий - м-б 1:10 000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50535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cs="Times New Roman"/>
              <w:lang w:val="en-US" w:eastAsia="en-US"/>
            </w:rPr>
          </w:pPr>
          <w:hyperlink w:anchor="__RefHeading___Toc2650535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ЕЕ ПОЛО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cs="Times New Roman"/>
              <w:lang w:val="en-US" w:eastAsia="en-US"/>
            </w:rPr>
          </w:pPr>
          <w:hyperlink w:anchor="__RefHeading___Toc2650535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ОЛОГИЧЕСКОЕ ОБЕСПЕЧЕНИЕ ПРОЦЕССА РАЗРАБОТКИ ПРАВИЛ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cs="Times New Roman"/>
              <w:lang w:val="en-US" w:eastAsia="en-US"/>
            </w:rPr>
          </w:pPr>
          <w:hyperlink w:anchor="__RefHeading___Toc2650535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6505351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работ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неральных планов сельских поселений и правил землепользования и застройки сельских поселений Чернянского района выполняется в соответствии с контрактом №1 от 23 марта 2010 г. заключенного между администрацией муниципального района «Чернянский район» и ОАО «Гипрогор» путем проведения открытого конкурса, протокол №1-3 от 12 марта 2010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ехническом задании к контракту определен состав сельских поселений, на которые разрабатываются генеральные планы и правила землепользования и застройки, а имен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Большанское, Волоконовское, Волотовское, Ездоченское, Лубянское, Новореченское муниципального района «Чернянский рай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в строгом соответствии с условиями контракта и технического задания на проектирование в 3 этапа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ю настоящей «Программы» является определение направленности и общей методологии выполнения работы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65053511"/>
      <w:bookmarkEnd w:id="1"/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сельских поселений согласно Градостроительного кодекса РФ являются документами муниципального уровня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– документ градостроительного зонирования, который утверждается нормативными правовыми актами органов местного самоуправления и в которых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Проектов Правил землепользования и застройки сельских поселений Большанское, Волоконовское, Волотовское, Ездоченское, Лубянское, Новореченское устанавливается Статьей 32 Градостроительного кодекс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правила землепользования и застройки сельских поселений применяются в качестве правового основания для решения различных вопросов и действий в сфере градостроительных отношений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разрешения на строительство, строительное изменение объекта недвижимости и его эксплуатацию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прав на земельные участки гражданам и юридическим лицам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согласование проектной документации на объект строительства, реконструкции, капитального ремонта, реставрации и благоустройства земельного участк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снований и условий для принятия решений об изъятии земельных участков для государственных и муниципальных нужд, а также для установления сервитутов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использованием и строительными изменениями объектов недвижимост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вопросов и действий, связанных с реализацией прав и обязанностей физических и юридических лиц, а также полномочий органов местного самоуправления в сфере землепользования и застрой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а отвечают требованиям Технического задания, утвержденным заказчиком проек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ил землепользования и застройки сельских поселений разработаны в соответствие с проектами Генеральных планов соответствующих поселен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ТРУКТУРА ПРАВИЛ ЗЕМЛЕПОЛЬЗОВАНИЯ И ЗАСТРОЙКИ СЕЛЬСКИХ ПОСЕЛЕНИЙ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водятся в целях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землепользования и застройки на территории поселения и предотвращения нецелевого использования земель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аланса государственных, общественных и частных интересов и прав в процессе градостроительной деятельност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контроля деятельности администрации поселения со стороны граждан, а также строительной деятельности физических и юридических лиц со стороны органов государственного надзор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процедуры подбора участков и подготовки разрешительной документации для проектирования и строительств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правил землепользования и застройки - обеспечение благоприятных условий проживания на территории сельских поселений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землепользования и застройки включают в себя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у градостроительного зонирования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е регламенты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радостроительные регламенты устанавливаются с учетом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ов территориальных зон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65053512"/>
      <w:bookmarkEnd w:id="2"/>
      <w:r>
        <w:rPr>
          <w:rFonts w:cs="Times New Roman" w:ascii="Times New Roman" w:hAnsi="Times New Roman"/>
          <w:sz w:val="28"/>
          <w:szCs w:val="28"/>
        </w:rPr>
        <w:t>ТЕХНОЛОГИЧЕСКОЕ ОБЕСПЕЧЕНИЕ ПРОЦЕССА РАЗРАБОТКИ ПРАВИЛ ЗЕМЛЕПОЛЬЗОВАНИЯ И ЗАСТРОЙК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технологического обеспечения разработки Правил землепользования и застройки  сельских поселений можно разбить на ряд взаимосвязанных этапов, выполнение которых позволит значительно повысить оперативность разработки и качество градостроительной документ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го задания работа выполняется в 3 этапа.</w:t>
      </w:r>
    </w:p>
    <w:p>
      <w:pPr>
        <w:pStyle w:val="Style9"/>
        <w:numPr>
          <w:ilvl w:val="0"/>
          <w:numId w:val="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- подготовительный.</w:t>
      </w:r>
    </w:p>
    <w:p>
      <w:pPr>
        <w:pStyle w:val="Style9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 Получение исходных данных в администрации муниципального района, в районных службах путем опроса и анкет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овленная топогеодезическая подоснова М 1: 10 000, выполненная Старооскольским филиалом Южного аэрогеодезического предприятия Федерального Агенства геодезии и картографии (Белгородгеодезия);</w:t>
      </w:r>
    </w:p>
    <w:p>
      <w:pPr>
        <w:pStyle w:val="Style9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сельских поселений и категорий земель, кадастровый план территории (районное отделение Росреестра) – получение данных через администрацию района по Большанскому, Волоконовскому, Волотовскому, Ездоченскому, Лубянскому, Новореченскому сельским поселениям;</w:t>
      </w:r>
    </w:p>
    <w:p>
      <w:pPr>
        <w:pStyle w:val="Style9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ся градостроительные документы (генеральные планы, правила землепользования и застройки и др., затрагивающие интересы территории и населенных пунктов проектируемых сельских поселений).</w:t>
      </w:r>
    </w:p>
    <w:p>
      <w:pPr>
        <w:pStyle w:val="Style9"/>
        <w:numPr>
          <w:ilvl w:val="1"/>
          <w:numId w:val="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зор нормативно-правовой документации в области градостроительства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 – аналитический</w:t>
      </w:r>
    </w:p>
    <w:p>
      <w:pPr>
        <w:pStyle w:val="Style9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пояснительной записки – Порядок регулирования и застройки на основе градостроительного зонирова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3 -заключительны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ление пояснительной записки – Градостроительные регламенты. Благоустройство и дизайн среды поселе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е графических схем:</w:t>
      </w:r>
    </w:p>
    <w:p>
      <w:pPr>
        <w:pStyle w:val="Style9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градостроительного зонирования. М 1:10 000</w:t>
      </w:r>
    </w:p>
    <w:p>
      <w:pPr>
        <w:pStyle w:val="Style9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зон с особыми условиями использования территории М 1:10 0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оставления документации заказчик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ртосхемы: на бумажных носителях в 2 -х экземплярах, в электронном виде в одном экземпля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на бумажных носителях в 2 -х экземплярах, в электронном виде в одном экземпля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ая процедура согласования и утверждения проекта должна выполняться в соответствии с требованиями Градостроительного кодекса, технического задания и требованиями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68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_RefHeading___Toc265053513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на разработку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авил землепользования и застройки сельских поселений Черня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4530" cy="7912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276" w:right="567" w:gutter="0" w:header="709" w:top="851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3195</wp:posOffset>
          </wp:positionV>
          <wp:extent cx="891540" cy="285750"/>
          <wp:effectExtent l="0" t="0" r="0" b="0"/>
          <wp:wrapSquare wrapText="bothSides"/>
          <wp:docPr id="7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________________________________________________________________________  </w:t>
    </w:r>
  </w:p>
  <w:p>
    <w:pPr>
      <w:pStyle w:val="Footer"/>
      <w:spacing w:before="0" w:after="200"/>
      <w:ind w:right="360" w:hanging="0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Правила землепользования и застройки МО «Большанское сельское поселе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Разработка проекта Правил землепользования и застройки МО «Ездоченское сельское поселение»</w:t>
    </w:r>
  </w:p>
  <w:p>
    <w:pPr>
      <w:pStyle w:val="Normal"/>
      <w:spacing w:before="0" w:after="0"/>
      <w:ind w:left="851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67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ascii="Times New Roman" w:hAnsi="Times New Roman" w:cs="Times New Roman"/>
      </w:rPr>
    </w:lvl>
    <w:lvl w:ilvl="1">
      <w:start w:val="1"/>
      <w:numFmt w:val="bullet"/>
      <w:suff w:val="space"/>
      <w:lvlText w:val=""/>
      <w:lvlJc w:val="left"/>
      <w:pPr>
        <w:tabs>
          <w:tab w:val="num" w:pos="0"/>
        </w:tabs>
        <w:ind w:left="171" w:hanging="171"/>
      </w:pPr>
      <w:rPr>
        <w:rFonts w:ascii="Wingdings" w:hAnsi="Wingdings" w:cs="Wingdings" w:hint="default"/>
      </w:rPr>
    </w:lvl>
    <w:lvl w:ilvl="2">
      <w:start w:val="1"/>
      <w:numFmt w:val="bullet"/>
      <w:suff w:val="space"/>
      <w:lvlText w:val=""/>
      <w:lvlJc w:val="left"/>
      <w:pPr>
        <w:tabs>
          <w:tab w:val="num" w:pos="0"/>
        </w:tabs>
        <w:ind w:left="2608" w:hanging="283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7:00Z</dcterms:created>
  <dc:creator>Customer</dc:creator>
  <dc:description/>
  <cp:keywords/>
  <dc:language>en-US</dc:language>
  <cp:lastModifiedBy>User</cp:lastModifiedBy>
  <cp:lastPrinted>2010-06-23T12:21:00Z</cp:lastPrinted>
  <dcterms:modified xsi:type="dcterms:W3CDTF">2010-06-23T08:22:00Z</dcterms:modified>
  <cp:revision>36</cp:revision>
  <dc:subject/>
  <dc:title>ОАО «РОССИЙСКИЙ ИНСТИТУТ ГРАДОСТРОИТЕЛЬСТВА </dc:title>
</cp:coreProperties>
</file>